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Załącznik Nr 1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jc w:val="right"/>
        <w:rPr/>
      </w:pPr>
      <w:r>
        <w:rPr/>
        <w:tab/>
        <w:t>do Zarządzenia NR OR.I–0151-402/2005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ab/>
        <w:t>z dnia 18 lipc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Informacja o stanie majątkowym podatnika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660" w:leader="none"/>
        </w:tabs>
        <w:rPr/>
      </w:pPr>
      <w:r>
        <w:rPr/>
        <w:tab/>
        <w:t>Świadom konsekwencji wynikających z art. 233 KK za złożenie danych niezgodnych z rzeczywistością oświadczam co następuje:</w:t>
      </w:r>
    </w:p>
    <w:p>
      <w:pPr>
        <w:pStyle w:val="Normal"/>
        <w:tabs>
          <w:tab w:val="clear" w:pos="708"/>
          <w:tab w:val="left" w:pos="840" w:leader="none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660" w:leader="none"/>
        </w:tabs>
        <w:rPr/>
      </w:pPr>
      <w:r>
        <w:rPr/>
        <w:t xml:space="preserve">1. Nazwisko i imię......................................................................................................................       </w:t>
      </w:r>
    </w:p>
    <w:p>
      <w:pPr>
        <w:pStyle w:val="Normal"/>
        <w:rPr/>
      </w:pPr>
      <w:r>
        <w:rPr/>
        <w:t xml:space="preserve">    </w:t>
      </w:r>
      <w:r>
        <w:rPr/>
        <w:t>Data i miejsce urodzenia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Adres zamieszkania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Stan cywilny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Źródła dochodów (podatnika):</w:t>
      </w:r>
    </w:p>
    <w:p>
      <w:pPr>
        <w:pStyle w:val="Normal"/>
        <w:rPr/>
      </w:pPr>
      <w:r>
        <w:rPr/>
        <w:t xml:space="preserve">    </w:t>
      </w:r>
      <w:r>
        <w:rPr/>
        <w:t>2.1. Wynagrodzenie ze stosunku pracy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2.2. Emerytura lub renta krajowa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2.3. Emerytura lub renta zagraniczna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2.4. Najem lub dzierżawa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2.5. Działalność gospodarcza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2.6. Inne źródła dochodu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Źródła dochodu współmałżonka:</w:t>
      </w:r>
    </w:p>
    <w:p>
      <w:pPr>
        <w:pStyle w:val="Normal"/>
        <w:rPr/>
      </w:pPr>
      <w:r>
        <w:rPr/>
        <w:t xml:space="preserve">    </w:t>
      </w:r>
      <w:r>
        <w:rPr/>
        <w:t>2.7.Wynagrodzenie ze stosunku pracy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2.8. Emerytura lub renta krajowa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2.9.Emerytura lub renta zagraniczna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2.10.Najem lub dzierżawa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2.11.Działalność gospodarcza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2.12. Inne źródła dochodu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iczba osób zamieszkujących we wspólnym gospodarstwie domowym: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iczba osób pozostających na utrzymaniu (imię i wiek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Posiadany majątek ruchomy i nieruchomy (pracele, budynki, mieszkanie własnościowe, samochód, inne)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Czy korzystano z ulg mieszkaniowych(dopłaty do czynszu), pomocy z Ośrodka Pomocy </w:t>
      </w:r>
    </w:p>
    <w:p>
      <w:pPr>
        <w:pStyle w:val="Normal"/>
        <w:rPr/>
      </w:pPr>
      <w:r>
        <w:rPr/>
        <w:t>Społecznej lub innych i kied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skazanie przyczyn uzasadniających umorzenie zaległości podatkowych lub odsetek, odroczenie terminu płatności lub rozłożenie płatności na rat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podpis podat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60" w:leader="none"/>
      </w:tabs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3:42:00Z</dcterms:created>
  <dc:creator>srdfgytbnhryt </dc:creator>
  <dc:description/>
  <dc:language>en-US</dc:language>
  <cp:lastModifiedBy/>
  <dcterms:modified xsi:type="dcterms:W3CDTF">2005-08-09T09:39:08Z</dcterms:modified>
  <cp:revision>4</cp:revision>
  <dc:subject/>
  <dc:title>                                                 </dc:title>
</cp:coreProperties>
</file>