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Remizie OSP, ul. Wrocławska 190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219"/>
        <w:gridCol w:w="1885"/>
        <w:gridCol w:w="212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ARZYNA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IS-BARAN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UR ROMA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IEC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AGNIESZK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EHLI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OL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IA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I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XANA LUCYN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GER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177"/>
        <w:gridCol w:w="1238"/>
        <w:gridCol w:w="212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DNAR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LI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BEAT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 TOMASZ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SZY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SEBASTIA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LK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CZ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SKOR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ublicznej Szkole Podstawowej Nr 14 - Opole, ul. Szymona Koszyka 21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47"/>
        <w:gridCol w:w="143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ADWIG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ÓW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NOP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TERES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OSZCZ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UGENIUSZ SYLWEST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TK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 ARTU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IETRI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GRZEGORZ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ĄC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UŻ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USZ STANISŁA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A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4 - Opole, ul. Szymona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  <w:t>(wejście główne)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48"/>
        <w:gridCol w:w="1383"/>
        <w:gridCol w:w="212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USIA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BOGUSŁAW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B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NOP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IM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-CA PRZEWODNICZĄCEGO 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AGNIESZK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CZYL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USTYNA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B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 ZYGMUN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UŻE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OPA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10"/>
        <w:gridCol w:w="1584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AGMAR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ERECZY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L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INIKA AN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FITZNE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 AN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WE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MARCJAN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UD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ELI WŁADYSŁAW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REMB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MAR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TK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91"/>
        <w:gridCol w:w="1486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T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UZEBIUSZ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Ł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A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 BARTŁOMI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S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ELŻBIET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U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SŁOCH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ŁA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Liceum Ogólnokształcącym Nr 1 - Opole, ul. Licealna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449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Ł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SZCZY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 ANI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ONI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INIKA AN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TR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IRENA IWONA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IS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ŚNI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GÓD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A-DORO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NU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EW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OŁNIERU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07"/>
        <w:gridCol w:w="147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UK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MACIEJ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USARCZ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MUŁ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BOŻEN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TRZĘB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ZANN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ŚNI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 URSZUL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P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IT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TRĘB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Zespole Szkół Specjalnych - Opole, ul. Książąt Opolskich 21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277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K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HAŁACZKIE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 JOLA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ANICKA-SA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 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FOR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 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USZ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AUGUSTY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ED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ZYMO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MCZY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TY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 MA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Oddziale Przedszkola Publicznego Nr 8 - Opole, ul. Gminna 1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16"/>
        <w:gridCol w:w="1415"/>
        <w:gridCol w:w="212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ZAN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CZOR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 TERES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D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CIN PAWEŁ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 KATARZY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OBE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JANI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GNE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OŚNI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IPIU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-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</w:t>
      </w:r>
      <w:r>
        <w:rPr/>
        <w:t>stawowej Nr 7 - Opole, ul. Budowlanych 40</w:t>
        <w:tab/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17"/>
        <w:gridCol w:w="146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YTL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ZIMIERZ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USZCZYŃSK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JÓZEF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LM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 DOMIN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TEUSZ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MCZY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P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 JUSTY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O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39"/>
        <w:gridCol w:w="1420"/>
        <w:gridCol w:w="1456"/>
        <w:gridCol w:w="2124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A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AMARA ELŻBIETA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BOR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IRENEUSZ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K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BULCZ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 JAKUB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NIE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ROBIE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ALOJZ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ROŚC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Budynku Politechniki Opolskiej - Opole, ul. Luboszycka 9a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L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HANNA EW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 - WÓJC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INIK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CZAN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EN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 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LUDW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O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R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TY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-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ŁUCH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IANA IZAB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JAW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z siedzibą w Przedszkolu Publicznym Integracyjnym </w:t>
        <w:br/>
        <w:t>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34"/>
        <w:gridCol w:w="1632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K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 ALEKSAND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O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GDALENA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DYNAKIE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MA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RZELN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26 - Opole, ul. Chabrów 56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39"/>
        <w:gridCol w:w="1393"/>
        <w:gridCol w:w="1483"/>
        <w:gridCol w:w="2124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REBI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RO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B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STEFANI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MER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ZĄD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1 - Opole, ul. Chabrów 65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219"/>
        <w:gridCol w:w="1779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ŻENA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YDŁ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TARZYNA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CJA WIKTORI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ANI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MAR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RKADIUSZ ANDRZEJ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E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DANU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LATYCH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OLAR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25 - Opole, ul. Wiejska 7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22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ÓZEFA ANNA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CAŁU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 MAGDALE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RADZ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YRNOL-MAJ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FRANCISZK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RONIKA BARBAR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RM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LW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CHAN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ŁODZIEJ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 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TAW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L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RNE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STANI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CZ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K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WCZU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ARBAR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KATARZY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ZESZ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 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L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RNE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 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U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GON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Z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EJNI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E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32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NIK-ZYB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STANI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JA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LIP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IAR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E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KOW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OT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SZKIE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A ZDZI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S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39"/>
        <w:gridCol w:w="1687"/>
        <w:gridCol w:w="1559"/>
        <w:gridCol w:w="2124"/>
      </w:tblGrid>
      <w:tr>
        <w:trPr>
          <w:trHeight w:val="3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 AGNIES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B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OJO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M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ÓCHN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HELENA DANUT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GON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PERCZYŃSKA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 TE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JEWSKA-CHUDY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23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457"/>
        <w:gridCol w:w="1374"/>
        <w:gridCol w:w="2124"/>
      </w:tblGrid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ACZ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DWIGA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ŚNIC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CHE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IWON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ZIENI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MAŁGORZAT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O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CZĄTK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ZYMON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ZY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ublicznej Szkole Podstawowej Nr 20 - Opole, ul. Grudzicka 48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886"/>
        <w:gridCol w:w="1498"/>
        <w:gridCol w:w="2124"/>
      </w:tblGrid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A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SAJ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 BARBAR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RYSZAR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RECZU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 KAZIMIERZ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ŻNAWSKI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KOWSKI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N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PIOT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PI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4 </w:t>
        <w:br/>
        <w:t>z siedzibą w Publicznej Szkole Podstawowej Nr 20 – Opole, ul. Grudzicka 48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TARZYNA TERES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OTA- WEDLE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 JÓZ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LMA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TEOD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LIK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RZYPCZYK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ĄKOS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5 </w:t>
        <w:br/>
        <w:t>z siedzibą w Wojewódzkim Zakładzie Doskonalenia Zawodowego, ul. Małopolska 18</w:t>
        <w:br/>
      </w:r>
      <w:r>
        <w:rPr>
          <w:rFonts w:cs="Tahoma" w:ascii="Tahoma" w:hAnsi="Tahoma"/>
          <w:bCs/>
          <w:sz w:val="20"/>
          <w:szCs w:val="20"/>
        </w:rPr>
        <w:t>(wejście od ul. Sosnkowskiego)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98"/>
        <w:gridCol w:w="1479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ŁGAJ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 MAKSY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DLE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WORACZ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BASTIAN FRANCISZE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LĄG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ZARY MICHA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ĆKO-KOWCUŃ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BANIAK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NAR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6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 siedzibą w Zakładzie Zarządzania Nieruchomościami „Odnowa” Sp. z o.o. – Opole, </w:t>
        <w:br/>
        <w:t>ul. Wapie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277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OLAN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CZĄTK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LŻBIE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ASZ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NATAL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BASTIA 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LŻBIE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EAS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D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ONG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CZ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7 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39"/>
        <w:gridCol w:w="1292"/>
        <w:gridCol w:w="1584"/>
        <w:gridCol w:w="2124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Ł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 BEAT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ĘTK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TERES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NOWAK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ARTŁOMIEJ HENRYK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ZI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DE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DATEK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NGA ELIZ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LENKIEWICZ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8 </w:t>
        <w:br/>
        <w:t xml:space="preserve">z siedzibą w Publicznej Katolickiej Szkole Podstawowej Stowarzyszenia Przyjaciół Szkół Katolickich </w:t>
        <w:br/>
        <w:t>– Opole, ul. Olimpijsk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OLI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GMARA KAR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W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ABINA MAR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CHO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U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IREN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WYSO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MBOLE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ANT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JĄ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A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9 </w:t>
        <w:br/>
        <w:t xml:space="preserve">z siedzibą w Narodowym Centrum Polskiej Piosenki – Klub Osiedlowy „METALCHEM” – Opole, </w:t>
        <w:br/>
        <w:t>ul. Oświęcimska 9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223"/>
        <w:gridCol w:w="1334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IREN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IŻ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ANDRZEJ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LAUDIA JOANN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ŁBAS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OLA MONIK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LOR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 ANN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TK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CHO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BEATA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ÓZEK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DOMINIK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0 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9"/>
        <w:gridCol w:w="1269"/>
        <w:gridCol w:w="1805"/>
        <w:gridCol w:w="2124"/>
      </w:tblGrid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ROB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ANUTA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MAR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NICZK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GDALENA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BRZUCH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 ALICJ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X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MAN PIOT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YLWIA PAULI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AZ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1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LRI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ĄC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Ł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 HENRYK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LAK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MAŁGORZ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ECK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N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RYSZ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WI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2 </w:t>
        <w:br/>
        <w:t>z siedzibą w Publicznej Szkole Podstawowej Nr 24 – Opole, ul.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39"/>
        <w:gridCol w:w="1653"/>
        <w:gridCol w:w="1584"/>
        <w:gridCol w:w="2124"/>
      </w:tblGrid>
      <w:tr>
        <w:trPr>
          <w:trHeight w:val="39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ŁAW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DZEŃ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 J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 J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ĄC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KATARZY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SPER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TOMASZ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LAK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ZBIETA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LBRICH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ANDRZEJ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SKI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WOJCIE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MIERN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 EDMUN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JĄ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3 </w:t>
        <w:br/>
        <w:t>z siedzibą w Publicznej Szkole Podstawowej Nr 16 – Opole, ul. Zofii Nałkowskiej 16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86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Ż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SZAŃSKA- WÓJC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 RAF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PKA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NORATA KAROLI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ĄCHAŁA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SKI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SZKIE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4 </w:t>
        <w:br/>
        <w:t>z siedzibą w Przedszkolu Publicznym Nr 16 – Opole, Al. Przyjaźni 26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39"/>
        <w:gridCol w:w="1361"/>
        <w:gridCol w:w="1515"/>
        <w:gridCol w:w="2124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CH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LESZEK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J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BERNAR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KS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 ANDRZEJ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A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ŁUKASZ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YL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PIOTR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UPI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 RYSZAR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SZKIE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5 </w:t>
        <w:br/>
        <w:t>z siedzibą w Publicznym Gimnazjum Nr 2 – Opole, ul. Władysława Reymonta 43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GORIU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Ó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MAR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ĄC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ŹMIER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RA JADWIG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OLI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MARI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RZAT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WID TOMAS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UPIŃSKI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RES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AJĄC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6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39"/>
        <w:gridCol w:w="1633"/>
        <w:gridCol w:w="1595"/>
        <w:gridCol w:w="2124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ENATA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SZA-ŚWIĄT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USARCZ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BAUE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EGINA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R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 KATARZYNA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OW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ULINA EWELIN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URAW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RES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 J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DE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7 </w:t>
        <w:br/>
        <w:t>z siedzibą w Publicznym Gimnazjum Nr 5 – Opole, ul. Ozimska 48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 TAD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ŁOŃSKI - GÓRA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JADWI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R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DZI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DAN ADA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RLIKOWSKI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ŻUL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RES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8 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269"/>
        <w:gridCol w:w="1611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OBERT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 LUCY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RNAT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KIE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GDALE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ON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A-MALIS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IA MARIA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KOWSKA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BASTIAN MARCIN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URAW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A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ŚKIEWICZ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ANNA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ŻYN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9 </w:t>
        <w:br/>
        <w:t xml:space="preserve">z siedzibą w Zespole Szkolno – Przedszkolnym Nr 1 Publiczna Szkoła Podstawowa Nr 28 </w:t>
        <w:br/>
        <w:t xml:space="preserve">– Opole, ul. Bogumiła Wyszomirskiego 6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277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ZECH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IA ZOFI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USAR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DAM PIOTR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R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 PIOT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ACZATRI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EW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CK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IRE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ŁEK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0 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277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LET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RAJ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CZE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ŁATY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LE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ĘTRZY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 STANISŁA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SOWSKI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DORO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NI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REMIGI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LICHAR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 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JĄ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TADE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WYKIE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41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67"/>
        <w:gridCol w:w="141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PE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 IREN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ŁATY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 PIOT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IM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I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RAFA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RO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TROWSK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ŃK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KATARZYN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REMB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IZAA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SŁA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2 </w:t>
        <w:br/>
        <w:t>z siedzibą w Publicznym Gimnazjum Nr 3 – Opole, ul. Joachima Lelewela 9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34"/>
        <w:gridCol w:w="1599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 MAR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DERSKA-KOPCIU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WRYWIANIE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RO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BOJSZCZ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MICGAŁ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BICKI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LEKSANDR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URD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3 </w:t>
        <w:br/>
        <w:t>z siedzibą w Klubie „FENIKS” – Opole, ul. Alojzego Dambonia 25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2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 LIW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TR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YMOTEUSZ ANDRZ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W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 MARI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SPRZ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WER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PRZEMYSŁA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ERAK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KAROLI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PK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URD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4 </w:t>
        <w:br/>
        <w:t>z siedzibą w Zespole Szkół Technicznych i Ogólnokształcących – Opole, ul. Józefa Hallera 6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290"/>
        <w:gridCol w:w="1587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HENRYK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YSZARD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IWO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YGMUNT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MARI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ASKOWSKA-ŚLĄZAK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AN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K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5 </w:t>
        <w:br/>
        <w:t>z siedzibą w Przedszkolu Publicznym Nr 43 – Opole, ul. Prószkowska 5A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91"/>
        <w:gridCol w:w="1386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Ń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 PAWE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IBNE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ADZ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 STANISŁA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SKOR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ALEKSANDRA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NAS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TERESA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WIRUT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GNER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Ą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6 </w:t>
        <w:br/>
        <w:t>z siedzibą w Publicznym Gimnazjum Nr 6 – Opole, ul. Powstańców Śląskich 19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294"/>
        <w:gridCol w:w="1583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MIŁ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USZCZY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 MART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ERKA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UB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 FRANCISZE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OLI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ANTONI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RUKOT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 JÓZEF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RZG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7 </w:t>
        <w:br/>
        <w:t>z siedzibą w Publicznej Szkole Podstawowej Nr 1 – Opole, Pl. Ignacego Daszyńskiego 3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39"/>
        <w:gridCol w:w="1372"/>
        <w:gridCol w:w="1504"/>
        <w:gridCol w:w="2124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GIUSZ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RO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 J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ASZE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JOAN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O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WOJCIECH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URGA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 MAREK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ŁAJ WALDEMAR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IMAN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 JAKUB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K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GIE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8 </w:t>
        <w:br/>
        <w:t>z siedzibą w Zespole Szkół Mechanicznych – Opole, ul. Edmunda Osmańczyka 22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71"/>
        <w:gridCol w:w="1406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Y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DAM MIKOŁAJ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ASTERNAK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KATARZY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ARDOŃ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WŁADYSŁAW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O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GRZEGORZ MAREK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GIEĆ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 TERES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EWSK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BWODOWA KOMISJA WYBORCZA NR 49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86"/>
        <w:gridCol w:w="1491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ASIU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KRYSPIA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USARCZ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 OLG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L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 AGNIESZK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IS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 EW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DOŁO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ŚNIEWSKI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OKSANA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IW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0 </w:t>
        <w:br/>
        <w:t xml:space="preserve">z siedzibą w Przedszkolu Publicznym Nr 25 – Opole, Pl. Teatralny 14 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620"/>
        <w:gridCol w:w="1600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RAZ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ZDZISŁ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ŁOŃSKA-GÓRA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STERN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PIERAŁ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DAN CZESŁA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UCH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 MARI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EWSKA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BE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DOŁOWICZ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 IRE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LA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1 </w:t>
        <w:br/>
        <w:t xml:space="preserve">z siedzibą w Zespole Szkół Ogólnokształcących Nr II z Oddziałami Dwujęzycznymi </w:t>
        <w:br/>
        <w:t>– Opole, ul. Gen. Kazimierza Pułaskiego 3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33"/>
        <w:gridCol w:w="1544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O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GMARA AGNIESZK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DACZ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RNARD DOMINIK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 SANDR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J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ŁAP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DARIUSZ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PERCZYŃSKI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EŃ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2 </w:t>
        <w:br/>
        <w:t>z siedzibą w Budynku Politechniki Opolskiej, ul. Ozimska 75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86"/>
        <w:gridCol w:w="1559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 URSZU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MIEC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M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WRYLU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 ZOF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O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PERCZYŃSKA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 WIESŁA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UŁA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3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02"/>
        <w:gridCol w:w="1475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HALINA ELŻBIET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IP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PAWE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CZKO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 BARBAR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DZI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ITA IWO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PLI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AN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NA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 STANISŁA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4 </w:t>
        <w:br/>
        <w:t xml:space="preserve">z siedzibą w Publicznej Szkole Podstawowej Nr 5 z Oddziałami Integracyjnymi – Opole, </w:t>
        <w:br/>
        <w:t>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69"/>
        <w:gridCol w:w="1508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ZETEL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STANISŁA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GA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 ELŻBIET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AFIN-PALU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 MARIUSZ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NAP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 AN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PROT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JOAN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 KAROL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 JÓZEF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EDZI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5 </w:t>
        <w:br/>
        <w:t>z siedzibą w Politechnice Opolskiej Budynek Rektoratu – Opole, ul. Stanisława Mikołajczyka 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70"/>
        <w:gridCol w:w="1507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YSTYNA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ŁADE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 JÓZEF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ANN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PKA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ZD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RGIE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ĘB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6 </w:t>
        <w:br/>
        <w:t>z siedzibą w Pawilonie Nr 56 – Opole, ul. Jana Bytnara Rudego 15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32"/>
        <w:gridCol w:w="1645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BRIEL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BERZIG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 URSZUL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 STANISŁAW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BU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INIKA AGAT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ŻAN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ĄCZY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ELA KATARZY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ZY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7 </w:t>
        <w:br/>
        <w:t>z siedzibą w MOPR – Dom Dziennego Pobytu – Opole, ul. Majora Hubala 4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88"/>
        <w:gridCol w:w="1389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IOTR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STERN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BOŻE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NIAR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JUSTY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BRO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ŁGORZA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L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8 </w:t>
        <w:br/>
        <w:t>z siedzibą w Publicznym Gimnazjum Nr 1 z Oddziałami Integracyjnymi – Opole, ul. Majora Hubala 2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90"/>
        <w:gridCol w:w="1387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A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 PAUL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MERJAK - GNAP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 IGNACY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ÓCHN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PAWE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LO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SZ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PI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9 </w:t>
        <w:br/>
        <w:t>z siedzibą w Filii Młodzieżowego Domu Kultury Nr 1, ul. Skautów Opolskich 1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06"/>
        <w:gridCol w:w="1471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2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ZU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 EMILI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OZDAL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JUSTYN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Ż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 ANN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ZBIGNIEW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GIEWA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JA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0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85"/>
        <w:gridCol w:w="1492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U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 AGNIESZK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SZ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 LUDWI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AFI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 MARIUSZ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OSIEL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GNIESZKA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IS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NA MARIA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ĘSNA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KADIUSZ STANISŁAW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NECKI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GNIESZKA 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JCA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  HALINA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J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1 </w:t>
        <w:br/>
        <w:t>z siedzibą w Publicznej Szkole Podstawowej Nr 15 – Opole, ul. Małopolska 20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01"/>
        <w:gridCol w:w="1476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2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CH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 MAGDALE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Ś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ALEKSANDR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AR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WITOL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OSIEL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 CZESŁAW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IS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MAR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TY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CIGAJ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2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95"/>
        <w:gridCol w:w="1482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MCZYŃ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MARI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NDEC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 MAŁGORZAT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RADZAN-GRABI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JOLANT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KOSZ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ARBARA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LCZ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 KRYSTY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KOR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NIP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3 </w:t>
        <w:br/>
        <w:t xml:space="preserve">z siedzibą w Areszcie Śledczym – Opole, ul. Sądowa 4 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39"/>
        <w:gridCol w:w="1508"/>
        <w:gridCol w:w="1368"/>
        <w:gridCol w:w="2124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EC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LICJ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ASI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RPE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N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PIS-ŻYŁ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tbl>
      <w:tblPr>
        <w:tblW w:w="6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567"/>
        <w:gridCol w:w="1528"/>
        <w:gridCol w:w="1565"/>
        <w:gridCol w:w="2014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WANIEC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ENA TATIA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DAŃSK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SK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BARBA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ECZK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 ANDRZEJ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PIESZYŃSKI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EMIŃSKI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5 </w:t>
        <w:br/>
        <w:t xml:space="preserve">z siedzibą w Publicznym Samodzielnym ZOZ – Wojewódzkie Centrum Medyczne – Opole, </w:t>
        <w:br/>
        <w:t xml:space="preserve">Al. Wincentego Witosa 26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99"/>
        <w:gridCol w:w="1478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OZ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CZ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 MARI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KIEW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JÓZE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WROC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KAROLIN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MARI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ŚNIE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26"/>
        <w:gridCol w:w="1451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RAJ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 MAR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IN - BAR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A ELŻBIET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ARBARA ANN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RPE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ŚKÓW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484"/>
        <w:gridCol w:w="1393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SIC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 SŁAWO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RZEM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MARI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 TERES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ÓCHN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WŁODZIMIER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MINIK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8 </w:t>
        <w:br/>
        <w:t>z siedzibą w Zakładzie Karnym – Opole, ul. Partyzancka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83"/>
        <w:gridCol w:w="1494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ORNA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BEAT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JOŁEK-SZCZEPA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69</w:t>
        <w:br/>
        <w:t>z siedzibą w Domu Pomocy Społecznej dla Kombatantów – Opole, ul. Chmielowick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39"/>
        <w:gridCol w:w="1410"/>
        <w:gridCol w:w="1466"/>
        <w:gridCol w:w="2124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LIDIA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MAR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UR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 EW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RW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SE-RUTKOW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KRYSTYN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MIE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70</w:t>
        <w:br/>
        <w:t xml:space="preserve">z siedzibą w Samodzielnym Publicznym Zakładzie Opieki Zdrowotnej </w:t>
        <w:br/>
        <w:t xml:space="preserve">- Opolskie Centrum Onkologii w Opolu </w:t>
        <w:br/>
        <w:t>ul. Katowicka 66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39"/>
        <w:gridCol w:w="1457"/>
        <w:gridCol w:w="1419"/>
        <w:gridCol w:w="2124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IW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URSZUL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KU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 MAGD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S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W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BWODOWA KOMISJA WYBORCZA NR 71 </w:t>
        <w:br/>
        <w:t xml:space="preserve">z siedzibą w Zakładzie Opieki Zdrowotnej Ministerstwa Spraw Wewnętrznych i Administracji w Opolu </w:t>
        <w:br/>
      </w:r>
      <w:r>
        <w:rPr/>
        <w:t>ul. Krakowska 44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9"/>
        <w:gridCol w:w="1386"/>
        <w:gridCol w:w="1491"/>
        <w:gridCol w:w="2124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TARZYNA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ŁUKASZ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ASZE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 AGNIESZK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YN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TONI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EWSK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80" w:hanging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4:00Z</dcterms:created>
  <dc:creator>ja</dc:creator>
  <dc:description/>
  <cp:keywords/>
  <dc:language>en-US</dc:language>
  <cp:lastModifiedBy>akwiatkowska</cp:lastModifiedBy>
  <cp:lastPrinted>2011-10-06T09:03:00Z</cp:lastPrinted>
  <dcterms:modified xsi:type="dcterms:W3CDTF">2011-10-07T17:44:00Z</dcterms:modified>
  <cp:revision>47</cp:revision>
  <dc:subject/>
  <dc:title>PROTOKÓŁ</dc:title>
</cp:coreProperties>
</file>