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FORMACJA O LOSOWANIU 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 dniu 19 września 2011 r. w Urzędzie Miasta Opola Rynek-Ratusz w sali nr 203 o godz. 10.00 odbędzie się losowanie składu Obwodowej Komisji Wyborczej nr 9 w Opol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rzędnik Wyborcz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zegorz Marcj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7:00Z</dcterms:created>
  <dc:creator>akwiatkowska</dc:creator>
  <dc:description/>
  <cp:keywords/>
  <dc:language>en-US</dc:language>
  <cp:lastModifiedBy>akwiatkowska</cp:lastModifiedBy>
  <dcterms:modified xsi:type="dcterms:W3CDTF">2011-09-16T19:57:00Z</dcterms:modified>
  <cp:revision>2</cp:revision>
  <dc:subject/>
  <dc:title>INFORMACJA O LOSOWANIU </dc:title>
</cp:coreProperties>
</file>