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ZMIANA SIEDZIBY OBWODOWEJ KOMISJI WYBORCZEJ NR 8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OBECNIE SIEDZIBA OBWODOWEJ KOMISJI WYBORCZEJ ZNAJDUJE SIĘ W </w:t>
        <w:br/>
        <w:t xml:space="preserve">PUBLICZNEJ SZKOLE PODSTAWOWEJ NR 8 </w:t>
        <w:br/>
        <w:t>PRZY ULICY KSIĘDZA NORBERTA BONCZY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5:00Z</dcterms:created>
  <dc:creator>akwiatkowska</dc:creator>
  <dc:description/>
  <cp:keywords/>
  <dc:language>en-US</dc:language>
  <cp:lastModifiedBy>akwiatkowska</cp:lastModifiedBy>
  <dcterms:modified xsi:type="dcterms:W3CDTF">2011-10-07T21:29:00Z</dcterms:modified>
  <cp:revision>3</cp:revision>
  <dc:subject/>
  <dc:title/>
</cp:coreProperties>
</file>