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wcity21"/>
        <w:spacing w:lineRule="auto" w:line="480" w:before="0" w:after="120"/>
        <w:ind w:left="0" w:right="0" w:hanging="0"/>
        <w:jc w:val="center"/>
        <w:rPr>
          <w:rFonts w:ascii="Arial" w:hAnsi="Arial" w:eastAsia="Times New Roman" w:cs="Arial"/>
          <w:b/>
          <w:b/>
          <w:smallCaps/>
          <w:shadow/>
          <w:color w:val="auto"/>
          <w:spacing w:val="60"/>
          <w:sz w:val="60"/>
          <w:szCs w:val="60"/>
          <w:lang w:val="pl-PL" w:bidi="ar-SA"/>
        </w:rPr>
      </w:pPr>
      <w:r>
        <w:rPr>
          <w:rFonts w:eastAsia="Times New Roman" w:cs="Arial" w:ascii="Arial" w:hAnsi="Arial"/>
          <w:b/>
          <w:smallCaps/>
          <w:shadow/>
          <w:color w:val="auto"/>
          <w:spacing w:val="60"/>
          <w:sz w:val="60"/>
          <w:szCs w:val="60"/>
          <w:lang w:val="pl-PL" w:bidi="ar-SA"/>
        </w:rPr>
        <w:t>Regulamin Wynagradzania</w:t>
      </w:r>
    </w:p>
    <w:p>
      <w:pPr>
        <w:pStyle w:val="Tekstpodstawowywcity21"/>
        <w:spacing w:before="0" w:after="120"/>
        <w:ind w:left="0" w:right="0" w:hanging="0"/>
        <w:jc w:val="center"/>
        <w:rPr>
          <w:rFonts w:ascii="Bangkok;Times New Roman" w:hAnsi="Bangkok;Times New Roman" w:eastAsia="Times New Roman" w:cs="Bangkok;Times New Roman"/>
          <w:b/>
          <w:b/>
          <w:smallCaps/>
          <w:shadow/>
          <w:color w:val="auto"/>
          <w:spacing w:val="60"/>
          <w:sz w:val="48"/>
          <w:szCs w:val="20"/>
          <w:lang w:val="pl-PL" w:bidi="ar-SA"/>
        </w:rPr>
      </w:pPr>
      <w:r>
        <w:rPr>
          <w:rFonts w:eastAsia="Times New Roman" w:cs="Bangkok;Times New Roman" w:ascii="Bangkok;Times New Roman" w:hAnsi="Bangkok;Times New Roman"/>
          <w:b/>
          <w:smallCaps/>
          <w:shadow/>
          <w:color w:val="auto"/>
          <w:spacing w:val="60"/>
          <w:sz w:val="48"/>
          <w:szCs w:val="20"/>
          <w:lang w:val="pl-PL" w:bidi="ar-SA"/>
        </w:rPr>
      </w:r>
    </w:p>
    <w:p>
      <w:pPr>
        <w:pStyle w:val="Tekstpodstawowywcity21"/>
        <w:spacing w:lineRule="auto" w:line="360" w:before="0" w:after="120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pl-PL" w:bidi="ar-SA"/>
        </w:rPr>
        <w:t>pracowników samorządowych zatrudnionych</w:t>
      </w:r>
    </w:p>
    <w:p>
      <w:pPr>
        <w:pStyle w:val="Tekstpodstawowywcity21"/>
        <w:spacing w:before="0" w:after="120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pl-PL" w:bidi="ar-SA"/>
        </w:rPr>
        <w:t>w  Przedszkolu Publicznym Nr 14   w  Opolu</w:t>
      </w:r>
    </w:p>
    <w:p>
      <w:pPr>
        <w:sectPr>
          <w:type w:val="nextPage"/>
          <w:pgSz w:w="11906" w:h="16838"/>
          <w:pgMar w:left="1418" w:right="851" w:gutter="0" w:header="0" w:top="1535" w:footer="0" w:bottom="1138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spacing w:before="0" w:after="120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pl-PL" w:bidi="ar-SA"/>
        </w:rPr>
      </w:r>
    </w:p>
    <w:p>
      <w:pPr>
        <w:pStyle w:val="Tekstpodstawowywcity21"/>
        <w:spacing w:lineRule="auto" w:line="480" w:before="0" w:after="0"/>
        <w:ind w:left="-113" w:right="-284" w:hanging="0"/>
        <w:jc w:val="center"/>
        <w:rPr/>
      </w:pPr>
      <w:r>
        <w:rPr>
          <w:rFonts w:eastAsia="Bangkok;Times New Roman" w:cs="Bangkok;Times New Roman" w:ascii="Bangkok;Times New Roman" w:hAnsi="Bangkok;Times New Roman"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Bangkok;Times New Roman" w:ascii="Bangkok;Times New Roman" w:hAnsi="Bangkok;Times New Roman"/>
          <w:color w:val="auto"/>
          <w:sz w:val="28"/>
          <w:szCs w:val="20"/>
          <w:lang w:val="pl-PL" w:bidi="ar-SA"/>
        </w:rPr>
        <w:t>I.</w:t>
      </w:r>
      <w:r>
        <w:rPr>
          <w:rFonts w:eastAsia="Times New Roman" w:cs="Bangkok;Times New Roman" w:ascii="Bangkok;Times New Roman" w:hAnsi="Bangkok;Times New Roman"/>
          <w:color w:val="auto"/>
          <w:sz w:val="4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PRZEPISY WSTĘPNE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1</w:t>
      </w:r>
    </w:p>
    <w:p>
      <w:pPr>
        <w:pStyle w:val="TextBody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egulamin wynagradzania, zwany dalej Regulaminem, określa szczegółowe warunki wynagradzania i innych świadczeń związanych z pracą oraz wymagania kwalifikacyjne pracowników samorządowych, zatrudnionych na podstawie umowy o pracę na stanowiskach kierowniczych urzędniczych, urzędniczych oraz pomocniczych i obsługi, w Przedszkolu Publicznym Nr 14 w Opolu , ul. Mickiewicza 3.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2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egulamin opracowano na podstawie art. 77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ustawy z dnia 26 czerwca 1974 r. - Kodeks pracy (Dz.U. z 1998 r. Nr 21, poz. 94, z późn. zm.), ustawy z dnia 21 listopada 2008r. o pracownikach samorządowych (Dz.U. Nr 223, poz.1458) oraz rozporządzenia Rady Ministrów z dnia 18 marca 2009r. w sprawie zasad wynagradzania pracowników samorządowych (Dz.U. Nr 50, poz. 398). 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3</w:t>
      </w:r>
    </w:p>
    <w:p>
      <w:pPr>
        <w:pStyle w:val="TextBody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lekroć w Regulaminie jest mowa 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odawcy - należy przez to rozumieć Przedszkole Publiczne Nr 14 w Opolu, ul. Mickiewicza 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odeksie pracy – rozumie się przez to ustawę z dnia 26 czerwca 1974r. - Kodeks pracy (Dz.U. z 1998 r. Nr 21, poz. 94, z późn. zm.)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stawie – rozumie się przez to Ustawę z dnia 21 listopada 2008r. o pracownikach samorządowych (Dz.U.Nr 223, poz.1458)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ozporządzeniu – rozumie się przez to rozporządzenie Rady Ministrów z dnia 18 marca 2009r. w sprawie zasad wynagradzania pracowników samorządowych (Dz.U. Nr 50, poz. 398)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yrektorze przedszkola – rozumie się przez to dyrektora  Przedszkola Publicznego Nr 14  w Opolu, ul. Mickiewicza 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owniku – rozumie się przez to pracowników samorządowych, zatrudnionych na podstawie umowy o pracę na stanowiskach kierowniczych urzędniczych, urzędniczych i stanowiskach pomocniczych i obsługi, w Przedszkolu Publicznym Nr 14 w  Opolu ,  ul. Mickiewicza 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kładowej organizacji związkowej, rozumie się przez to: </w:t>
      </w:r>
    </w:p>
    <w:p>
      <w:pPr>
        <w:pStyle w:val="TextBody"/>
        <w:spacing w:before="0" w:after="120"/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</w:t>
        <w:tab/>
        <w:t>Zarząd Oddziału Związku Nauczycielstwa Polskiego w  Opo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spacing w:before="0" w:after="120"/>
        <w:ind w:left="737" w:right="0" w:hanging="34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ę Zakładową Międzyzakładowej Organizacji Związkowej Pracowników Oświaty i Wychowania NSZZ ”Solidarność” w  Opol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nagrodzeniu – rozumie się przez to wypłaty na rzecz pracowników z tytułu wykonywanej pracy, z wyłączeniem świadczeń z ubezpieczenia społecznego, świadczeń z tytułu diet, odszkodowań i innych tytułów nie zaliczanych do wynagrod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nagrodzeniu zasadniczym - rozumie się przez to stawkę miesięcznego wynagrodzenia określoną w umowie o pracę, na podstawie obowiązującej w  Przedszkolu Publicznym Nr 14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w Opolu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tabeli stawek wynagrodzenia zasadniczego, stanowiącej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>załącznik nr 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niniejszego Regulaminu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stanowisku – oznacza to stanowisko kierownicze urzędnicze, urzędnicze, bądź pomocnicze        i obsługi, określone w umowie o pracę – zgodnie z wykazem stanowisk i wymagań kwalifikacyjnych, stanowiącym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>załącznik nr 1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niniejszego Regula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ategorii zaszeregowania – rozumie się przez to kategorię określoną w umowie o pracę – zgodnie z wykazem stanowisk i wymagań kwalifikacyjnych, stanowiącym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>załącznik nr 1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niniejszego Regulaminu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tabs>
          <w:tab w:val="clear" w:pos="708"/>
          <w:tab w:val="left" w:pos="576" w:leader="none"/>
        </w:tabs>
        <w:spacing w:before="240" w:after="240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II. STRUKTURA WYNAGRODZENIA ZA PRACĘ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ownikowi samorządowemu przysługuje wynagrodzenie odpowiednie do zajmowanego stanowiska oraz posiadanych kwalifikacji zawodowych. Decyzję o ustaleniu pracownikowi stawki wynagrodzenia zasadniczego oraz innych składników wynagrodzenia, podejmuje dyrekt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wypadkach i na warunkach określonych niniejszym Regulaminem, pracownikowi przysługują następujące składniki wynagrodzenia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nagrodzenie zasadnicz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datki do wynagrodzenia:  </w:t>
      </w:r>
    </w:p>
    <w:p>
      <w:pPr>
        <w:pStyle w:val="Tekstpodstawowywcity21"/>
        <w:spacing w:before="0" w:after="12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    funkcyjny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 wieloletnią pracę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 pracę w godzinach nadliczbowych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 pracę w porze nocnej</w:t>
      </w:r>
    </w:p>
    <w:p>
      <w:pPr>
        <w:pStyle w:val="Tekstpodstawowywcity21"/>
        <w:spacing w:before="0" w:after="12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   dodatek specjalny z tytułu okresowego zwiększenia obowiązków służbowych lub  </w:t>
      </w:r>
    </w:p>
    <w:p>
      <w:pPr>
        <w:pStyle w:val="Tekstpodstawowywcity21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ierzenia dodatkowych zadań</w:t>
      </w:r>
    </w:p>
    <w:p>
      <w:pPr>
        <w:pStyle w:val="Tekstpodstawowywcity21"/>
        <w:spacing w:before="0" w:after="120"/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c)  premie z funduszu premiowego</w:t>
      </w:r>
    </w:p>
    <w:p>
      <w:pPr>
        <w:pStyle w:val="Tekstpodstawowywcity21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)   nagroda dyrektora przedszkola.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ownikom przysługują ponadto składniki wynagrodzenia i inne świadczenia przewidziane w powszechnie obowiązujących, ustawowych przepisach prawa pracy.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5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  <w:tab w:val="left" w:pos="1278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nagrodzenie uzyskane przez pracownika za przepracowany w pełnym wymiarze czasu pracy miesiąc kalendarzowy, nie może być niższe niż określone w ustawie z dnia 10.10.2002 r.           ( Dz. U. Nr 200 poz.1679 z późniejszymi zmianami ) o minimalnym wynagrodzeniu za pracę. 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  <w:tab w:val="left" w:pos="1278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żeli wynagrodzenie o którym mowa w pkt.1 jest niższe od wynagrodzenia minimalnego, pracownikowi przysługuje stosowne wyrównanie, wypłacane za okres każdego miesiąca łącznie z wynagrodzeniem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  <w:tab w:val="left" w:pos="1146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ownikowi zatrudnionemu w niepełnym wymiarze czasu pracy przysługuje wynagrodzenie zasadnicze w wysokości proporcjonalnej do wymiaru czasu pracy, określonego w umowie         o pracę.</w:t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Heading2"/>
        <w:tabs>
          <w:tab w:val="clear" w:pos="708"/>
          <w:tab w:val="left" w:pos="576" w:leader="none"/>
          <w:tab w:val="left" w:pos="1701" w:leader="none"/>
        </w:tabs>
        <w:spacing w:before="240" w:after="240"/>
        <w:ind w:left="576" w:right="0" w:hanging="576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III. WYNAGRODZENIE ZASADNICZE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6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nagrodzenie za pracę ma odpowiadać rodzajowi pracy i wymaganym do jej wykonywania kwalifikacjom, oraz uwzględniać ilość i jakość wykonywanej pracy.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7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acownik, zależnie od zajmowanego stanowiska i wykonywanej pracy, otrzymuje wynagrodzenie zasadnicze ustalone według tabeli stawek wynagrodzenia zasadniczego, stanowiącej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>załącznik nr 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Regulaminu Wynagradzania.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 xml:space="preserve">   </w:t>
      </w:r>
    </w:p>
    <w:p>
      <w:pPr>
        <w:pStyle w:val="Heading2"/>
        <w:tabs>
          <w:tab w:val="clear" w:pos="708"/>
          <w:tab w:val="left" w:pos="576" w:leader="none"/>
          <w:tab w:val="left" w:pos="1701" w:leader="none"/>
        </w:tabs>
        <w:spacing w:before="240" w:after="240"/>
        <w:ind w:left="576" w:right="0" w:hanging="576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IV. WYNAGRODZENIA DODATKOWE - DODATKI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8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Tekstpodstawowywcity21"/>
        <w:spacing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DODATEK FUNKCYJNY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ownikom zatrudnionym na niżej wymienionych stanowiskach, przysługuje dodatek funkcyjny:</w:t>
      </w:r>
    </w:p>
    <w:p>
      <w:pPr>
        <w:pStyle w:val="Tekstpodstawowywcity21"/>
        <w:spacing w:before="0" w:after="120"/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Główny księgowy,</w:t>
      </w:r>
    </w:p>
    <w:p>
      <w:pPr>
        <w:pStyle w:val="Tekstpodstawowywcity21"/>
        <w:spacing w:before="0" w:after="120"/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Kierownik gospodarczy,</w:t>
      </w:r>
    </w:p>
    <w:p>
      <w:pPr>
        <w:pStyle w:val="Tekstpodstawowywcity21"/>
        <w:spacing w:before="0" w:after="120"/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Sekretarz szkoł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datek funkcyjny nie może przekroczyć 50% otrzymywanego przez pracownika wynagrodzenia zasadniczego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datek funkcyjny przyznaje i jego wysokość ustala dyrektor przedszkola, na podstawie tabeli stanowiącej </w:t>
      </w: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>załącznik nr 3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Regulaminu Wynagradzania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datek funkcyjny przysługuje pracownikowi za dni, za które otrzymuje wynagrodzenie. Dodatek  ulega zmniejszeniu za dni nieobecności w pracy z powodu niezdolności do pracy wskutek choroby, bądź konieczności osobistego sprawowania opieki nad dzieckiem lub chorym członkiem rodziny, za które pracownik otrzymuje wynagrodzenie lub zasiłek    z ubezpieczenia społecznego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wo do przyznanego dodatku funkcyjnego wygasa z dniem zaprzestania wykonywania obowiązków na stanowiskach jak w ust.1.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§ 9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24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DODATEK ZA WIELOLETNIĄ PRACĘ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ownikowi przysługuje dodatek za wieloletnią pracę w wysokości 5 % wynagrodzenia zasadniczego po 5 latach pracy. Dodatek ten wzrasta o 1 % za każdy dalszy rok pracy, aż do osiągnięcia 20 % miesięcznego wynagrodzenia zasadniczego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okresów pracy uprawniających do dodatku za wieloletnią pracę wlicza się wszystkie poprzednio zakończone okresy zatrudnienia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okresów zatrudnienia uprawniającego do dodatku za wieloletnią pracę wlicza się także inne okresy, jeżeli na mocy odrębnych przepisów podlegają one wliczeniu do okresu pracy, od którego zależą uprawnienia pracownicze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, gdy praca w szkole stanowi dodatkowe zatrudnienie, prawo do dodatku za wieloletnią pracę ustala się odrębnie dla każdego stosunku pracy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datek za wieloletnią pracę przysługuje pracownikowi za dni, za które otrzymuje wynagrodzenie. Dodatek ulega odpowiednio zmniejszeniu za dni nieobecności w pracy            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397" w:leader="none"/>
        </w:tabs>
        <w:spacing w:lineRule="auto" w:line="360"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datek za wieloletnią pracę wypłacany jest w terminie wypłaty wynagrodzenia i przysługuje:</w:t>
      </w:r>
    </w:p>
    <w:p>
      <w:pPr>
        <w:pStyle w:val="Tekstpodstawowywcity21"/>
        <w:tabs>
          <w:tab w:val="clear" w:pos="708"/>
          <w:tab w:val="left" w:pos="2211" w:leader="none"/>
        </w:tabs>
        <w:spacing w:before="0" w:after="120"/>
        <w:ind w:left="737" w:right="0" w:hanging="34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 od pierwszego dnia miesiąca kalendarzowego następującego po miesiącu, w którym pracownik nabył prawo do dodatku lub prawo do wyższej stawki dodatku, jeżeli nabycie prawa nastąpiło w ciągu miesiąca,</w:t>
      </w:r>
    </w:p>
    <w:p>
      <w:pPr>
        <w:pStyle w:val="Tekstpodstawowywcity21"/>
        <w:tabs>
          <w:tab w:val="clear" w:pos="708"/>
          <w:tab w:val="left" w:pos="2211" w:leader="none"/>
        </w:tabs>
        <w:spacing w:before="0" w:after="120"/>
        <w:ind w:left="737" w:right="0" w:hanging="34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  za dany miesiąc, jeżeli nabycie prawa do dodatku lub prawo do wyższej stawki nastąpiło od pierwszego dnia miesiąca.</w:t>
      </w:r>
    </w:p>
    <w:p>
      <w:pPr>
        <w:pStyle w:val="Tekstpodstawowywcity21"/>
        <w:tabs>
          <w:tab w:val="clear" w:pos="708"/>
          <w:tab w:val="left" w:pos="2211" w:leader="none"/>
        </w:tabs>
        <w:spacing w:before="0" w:after="120"/>
        <w:ind w:left="737" w:right="0" w:hanging="34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10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A PRACĘ W GODZINACH NADLICZBOWYCH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a wykonywana ponad normy czasu pracy, a także praca wykonywana ponad przedłużony dobowy wymiar czasu pracy, wynikający z obowiązującego pracownika systemu i rozkładu czasu pracy, stanowi pracę w godzinach nadliczbowych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 pracę w godzinach nadliczbowych oprócz normalnego wynagrodzenia </w:t>
        <w:noBreakHyphen/>
        <w:t> przysługuje dodatek na warunkach i w wysokości określonej w Kodeksie pracy.</w:t>
      </w:r>
    </w:p>
    <w:p>
      <w:pPr>
        <w:pStyle w:val="Tekstpodstawowywcity21"/>
        <w:spacing w:before="0" w:after="12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11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Tekstpodstawowywcity21"/>
        <w:spacing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A PRACĘ W PORZE NOCNEJ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ownikowi wykonującemu pracę w porze nocnej przysługuje  dodatek do wynagrodzenia za każdą godzinę pracy w porze nocnej, w wysokości 20 % stawki godzinowej wynikającej            z minimalnego wynagrodzenia za pracę ustalonego zgodnie z odrębnymi przepisa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ra nocna obejmuje 8 godzin, od godz.22.00 do godz. 6.00.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12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DATEK SPECJALNY: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datek specjalny może być przyznany pracownikom samorządowym z tytułu okresowego zwiększenia obowiązków służbowych lub z tytułu powierzenia dodatkowych zadań, w tym powierzenia obowiązków opiekuna w służbie przygotowawczej.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datek przyznaje się na czas określony, nie dłuższy niż istnienie okoliczności o których mowa w pkt.1, lub na czas nieokreślony. Kwota przyznanego dodatku specjalnego nie może być wyższa niż 40% otrzymywanego przez pracownika wynagrodzenia zasadniczego           i dodatku funkcyjnego.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wo do przyznanego dodatku specjalnego wygasa z dniem zaprzestania wykonywania dodatkowych czynności.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datek specjalny przysługuje pracownikowi za dni, za które otrzymuje wynagrodzenie. Dodatek ulega odpowiednio zmniejszeniu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13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REMIE Z FUNDUSZU PREMIOWEGO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ramach posiadanych środków na wynagrodzenia osobowe, tworzy się fundusz premiowy w wysokości 20% wynagrodzeń zasadniczych, z przeznaczeniem na premie dla pracowników samorządowych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emia regulaminowa jest przyznawana przez dyrektora przedszkola  i wypłacana pracownikom za okresy miesięcz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ownikowi może być przyznana premia do wysokości 50% przysługującego mu wynagrodzenia zasadniczego, w ramach posiadanych środków funduszu płacowego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stawą naliczenia premii jest stawka wynagrodzenia zasadniczego, pomniejszona za okres pobierania zasiłków z ubezpieczenia społecznego w razie choroby i macierzyństwa, wynagrodzenia za czas choroby lub odosobnienia w związku z chorobą zakaźną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emia w wysokości 20% otrzymywanego wynagrodzenia zasadniczego przysługuje            w pełnej wysokości za:</w:t>
      </w:r>
    </w:p>
    <w:p>
      <w:pPr>
        <w:pStyle w:val="Tekstpodstawowywcity21"/>
        <w:spacing w:before="0" w:after="12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terminowe i przy zachowaniu należytej jakości, wykonanie przydzielonych zadań,</w:t>
      </w:r>
    </w:p>
    <w:p>
      <w:pPr>
        <w:pStyle w:val="Tekstpodstawowywcity21"/>
        <w:spacing w:before="0" w:after="12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dbałość o stan techniczny powierzonych pracownikowi urządzeń i sprzętów,</w:t>
      </w:r>
    </w:p>
    <w:p>
      <w:pPr>
        <w:pStyle w:val="Tekstpodstawowywcity21"/>
        <w:spacing w:before="0" w:after="12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przestrzeganie regulaminu pracy i ustalonego porządku pracy,</w:t>
      </w:r>
    </w:p>
    <w:p>
      <w:pPr>
        <w:pStyle w:val="Tekstpodstawowywcity21"/>
        <w:spacing w:before="0" w:after="120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przestrzeganie zasad współżycia społecznego.</w:t>
      </w:r>
    </w:p>
    <w:p>
      <w:pPr>
        <w:pStyle w:val="Tekstpodstawowywcity21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5. Pracownik może być pozbawiony prawa do premii lub jej części, w przypadku:</w:t>
      </w:r>
    </w:p>
    <w:p>
      <w:pPr>
        <w:pStyle w:val="Tekstpodstawowywcity21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- nieprzestrzegania regulaminu pracy i przepisów bhp,</w:t>
      </w:r>
    </w:p>
    <w:p>
      <w:pPr>
        <w:pStyle w:val="Tekstpodstawowywcity21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- spowodowania zawinionej szkody w mieniu pracodawcy,</w:t>
      </w:r>
    </w:p>
    <w:p>
      <w:pPr>
        <w:pStyle w:val="Tekstpodstawowywcity21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- naruszenia podstawowych obowiązków pracownika,</w:t>
      </w:r>
    </w:p>
    <w:p>
      <w:pPr>
        <w:pStyle w:val="Tekstpodstawowywcity21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- ukarania karą porządkową przewidzianą w Kodeksie pracy,</w:t>
      </w:r>
    </w:p>
    <w:p>
      <w:pPr>
        <w:pStyle w:val="Tekstpodstawowywcity21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- negatywnej oceny pracy.</w:t>
      </w:r>
    </w:p>
    <w:p>
      <w:pPr>
        <w:pStyle w:val="Tekstpodstawowywcity21"/>
        <w:spacing w:before="0" w:after="1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6. W przypadku pozbawienia pracownika premii, dyrektor szkoły podaje pracownikowi  </w:t>
      </w:r>
    </w:p>
    <w:p>
      <w:pPr>
        <w:pStyle w:val="Tekstpodstawowywcity21"/>
        <w:spacing w:before="0" w:after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yczynę podjętej decyzji, na piśmie. </w:t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14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24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NAGRODY DYREKTORA Z FUNDUSZU NAGRÓD: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 W ramach środków na wynagrodzenia pracownicze tworzy się fundusz nagród za szczególne osiągnięcia w pracy zawodowej, w wysokości 1% planowanego osobowego funduszu płac.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.  Fundusz nagród, o którym mowa w pkt.1 może być podwyższony przez dyrektora  Przedszkola Publicznego Nr 14  w Opolu, w ramach posiadanych środków na wynagrodzenia osobowe. 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Przyjmuje się następujące kryteria przyznawania nagród: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- wzorowe wypełnianie obowiązków służbowych,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- złożoność i terminowość realizowanych zadań,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- wykazywanie inicjatyw ponad przydzielone obowiązki służbowe,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- podnoszenie kwalifikacji i umiejętności zawodowych, zgodnie z potrzebami pracodawcy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  <w:tab w:val="left" w:pos="1191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groda ma charakter uznaniowy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  <w:tab w:val="left" w:pos="1191" w:leader="none"/>
        </w:tabs>
        <w:spacing w:before="0" w:after="12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groda nie ulega zmniejszeniu z powodu niezdolności do pracy w skutek choroby ,bądź konieczności osobistego sprawowania opieki nad dzieckiem lub chorym członkiem rodziny, za które pracownik otrzymuje wynagrodzenie lub zasiłek z ubezpieczenia społecznego.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tabs>
          <w:tab w:val="clear" w:pos="708"/>
          <w:tab w:val="left" w:pos="576" w:leader="none"/>
          <w:tab w:val="left" w:pos="1701" w:leader="none"/>
        </w:tabs>
        <w:spacing w:before="240" w:after="240"/>
        <w:ind w:left="576" w:right="0" w:hanging="576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V. WYPŁATA WYNAGRODZE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15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nagrodzenie przysługuje za pracę wykonaną. Za czas nie wykonywania pracy, pracownik zachowuje prawo do wynagrodzenia tylko wówczas, gdy przepisy prawa pracy tak stanowią.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16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 Wypłata wynagrodzenia dla pracowników samorządowych odbywa się z dołu za dany miesiąc   w dniu  27  każdego miesiąca w pokoju administracyjnym w godzinach 13.00 do 15.00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 Na pisemny wniosek pracownika, wynagrodzenie i inne należności ze stosunku pracy mogą być przekazywane na wskazany przez niego rachunek bankowy.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 W przypadku, gdy termin wypłaty przypada na dzień wolny od pracy, wypłaty dokonuje się w dniu poprzedzającym dzień wolny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4. Pracodawca, na wniosek pracownika, jest zobowiązany do udostępnienia mu dokumentacji    płacowej do wglądu. </w:t>
      </w:r>
    </w:p>
    <w:p>
      <w:pPr>
        <w:pStyle w:val="Heading2"/>
        <w:tabs>
          <w:tab w:val="clear" w:pos="708"/>
          <w:tab w:val="left" w:pos="576" w:leader="none"/>
          <w:tab w:val="left" w:pos="1701" w:leader="none"/>
        </w:tabs>
        <w:spacing w:before="240" w:after="240"/>
        <w:ind w:left="576" w:right="0" w:hanging="576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VI. POTRĄCENIA Z WYNAGRODZEŃ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17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wynagrodzenia za pracę podlegają potrąceniu należności z tytułu zaliczki na podatek dochodowy od osób fizycznych, składki ZUS, oraz inne należności określone w art. 87 – 91 Kodeksu prac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10" w:leader="none"/>
        </w:tabs>
        <w:spacing w:before="240" w:after="240"/>
        <w:ind w:left="576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VII. POSTANOWIENIA KOŃCOWE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18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prawach nieuregulowanych niniejszym Regulaminem, obowiązują przepisy Kodeksu pracy i innych ustaw przepisy wykonawcze wydane na podstawie kodeksu pracy.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19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tabs>
          <w:tab w:val="clear" w:pos="708"/>
          <w:tab w:val="left" w:pos="852" w:leader="none"/>
        </w:tabs>
        <w:spacing w:before="0" w:after="120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Regulamin może być zmieniony w formie aneksów, uzgodnionych z zakładowymi organizacjami związkowymi.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Aneksy zaczynają obowiązywać po podaniu ich do wiadomości pracowników w terminach i w sposób przyjęty dla Regulaminu Wynagradzania.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20</w:t>
      </w:r>
    </w:p>
    <w:p>
      <w:pPr>
        <w:pStyle w:val="Tekstpodstawowywcity21"/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Dyrektor  Przedszkola Publicznego Nr 14 w Opolu zawiadamia pracowników o wejściu w życie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egulaminu Wynagradzania pracowników niebędących nauczycielami i o jeg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ach.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Zawiadomienia, o którym mowa w pkt. 1, dokonuje się przez wywieszenie tekstu i tekstów zmian (aneksów) na tablicy ogłoszeń w przedszkolu.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Pracodawca w każdym czasie udostępnia na żądanie pracownika niniejszy Regulamin i w razie potrzeby wyjaśnia jego treść.</w:t>
      </w:r>
    </w:p>
    <w:p>
      <w:pPr>
        <w:pStyle w:val="Tekstpodstawowywcity21"/>
        <w:tabs>
          <w:tab w:val="clear" w:pos="708"/>
          <w:tab w:val="left" w:pos="794" w:leader="none"/>
        </w:tabs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tabs>
          <w:tab w:val="clear" w:pos="708"/>
          <w:tab w:val="left" w:pos="794" w:leader="none"/>
        </w:tabs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tabs>
          <w:tab w:val="clear" w:pos="708"/>
          <w:tab w:val="left" w:pos="794" w:leader="none"/>
        </w:tabs>
        <w:spacing w:before="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§ 21</w:t>
      </w:r>
    </w:p>
    <w:p>
      <w:pPr>
        <w:pStyle w:val="Tekstpodstawowywcity21"/>
        <w:tabs>
          <w:tab w:val="clear" w:pos="708"/>
          <w:tab w:val="left" w:pos="794" w:leader="none"/>
        </w:tabs>
        <w:spacing w:before="0" w:after="12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wcity21"/>
        <w:tabs>
          <w:tab w:val="clear" w:pos="708"/>
          <w:tab w:val="left" w:pos="794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podstawowywcity21"/>
        <w:tabs>
          <w:tab w:val="clear" w:pos="708"/>
          <w:tab w:val="left" w:pos="794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Traci  moc  Regulamin   premiowania   pracowników  niebędących   nauczycielami  z  dnia   </w:t>
      </w:r>
    </w:p>
    <w:p>
      <w:pPr>
        <w:pStyle w:val="Tekstpodstawowywcity21"/>
        <w:tabs>
          <w:tab w:val="clear" w:pos="708"/>
          <w:tab w:val="left" w:pos="79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5. 01.2002 r.</w:t>
      </w:r>
    </w:p>
    <w:p>
      <w:pPr>
        <w:pStyle w:val="Tekstpodstawowywcity21"/>
        <w:tabs>
          <w:tab w:val="clear" w:pos="708"/>
          <w:tab w:val="left" w:pos="794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 Traci moc Regulamin przyznawania nagród za szczególne osiągnięcia w pracy pracowników  </w:t>
      </w:r>
    </w:p>
    <w:p>
      <w:pPr>
        <w:pStyle w:val="Tekstpodstawowywcity21"/>
        <w:tabs>
          <w:tab w:val="clear" w:pos="708"/>
          <w:tab w:val="left" w:pos="79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będących nauczycielami z dnia 25.01.2002 r.</w:t>
      </w:r>
    </w:p>
    <w:p>
      <w:pPr>
        <w:pStyle w:val="Tekstpodstawowywcity21"/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Regulamin niniejszy wchodzi w życie po upływie 14 dni od dnia ogłoszenia na tablicy ogłoszeń      w  Przedszkolu Publicznym Nr 14 w Opolu .</w:t>
      </w:r>
    </w:p>
    <w:p>
      <w:pPr>
        <w:pStyle w:val="Tekstpodstawowywcity21"/>
        <w:tabs>
          <w:tab w:val="clear" w:pos="708"/>
          <w:tab w:val="left" w:pos="1191" w:leader="none"/>
        </w:tabs>
        <w:spacing w:before="0" w:after="120"/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1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de-DE" w:bidi="ar-SA"/>
        </w:rPr>
        <w:t>...............................................</w:t>
      </w:r>
    </w:p>
    <w:p>
      <w:pPr>
        <w:pStyle w:val="Tekstpodstawowywcity21"/>
        <w:spacing w:before="0" w:after="0"/>
        <w:ind w:left="0" w:right="0" w:hanging="0"/>
        <w:jc w:val="both"/>
        <w:rPr>
          <w:rFonts w:eastAsia="Times New Roman" w:cs="Times New Roman"/>
          <w:b/>
          <w:b/>
          <w:color w:val="auto"/>
          <w:sz w:val="32"/>
          <w:szCs w:val="32"/>
          <w:vertAlign w:val="superscript"/>
          <w:lang w:val="de-DE" w:bidi="ar-SA"/>
        </w:rPr>
      </w:pPr>
      <w:r>
        <w:rPr>
          <w:rFonts w:eastAsia="Times New Roman" w:cs="Times New Roman"/>
          <w:b/>
          <w:color w:val="auto"/>
          <w:sz w:val="32"/>
          <w:szCs w:val="32"/>
          <w:vertAlign w:val="superscript"/>
          <w:lang w:val="de-DE" w:bidi="ar-SA"/>
        </w:rPr>
      </w:r>
    </w:p>
    <w:p>
      <w:pPr>
        <w:pStyle w:val="Tekstpodstawowywcity21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vertAlign w:val="superscript"/>
          <w:lang w:val="de-DE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vertAlign w:val="superscript"/>
          <w:lang w:val="de-DE" w:bidi="ar-SA"/>
        </w:rPr>
        <w:tab/>
        <w:tab/>
        <w:t>D y r e k t o r</w:t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vertAlign w:val="superscript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0"/>
          <w:vertAlign w:val="superscript"/>
          <w:lang w:val="de-DE" w:bidi="ar-SA"/>
        </w:rPr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Uzgodniono ze związkami zawodowymi: </w:t>
        <w:tab/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Zarząd Oddziału ZNP w Opolu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: </w:t>
        <w:tab/>
        <w:tab/>
        <w:t xml:space="preserve">                2.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ZMOMZ POiW NSZZ „Solidarność” w Opolu</w:t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.......................................................................                 ......................................................................</w:t>
      </w:r>
    </w:p>
    <w:p>
      <w:pPr>
        <w:pStyle w:val="Tekstpodstawowywcity21"/>
        <w:spacing w:before="0" w:after="120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304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349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2.75pt" to="467.8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720" w:right="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1584" w:right="0" w:hanging="1584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0" w:after="80"/>
      <w:ind w:left="360" w:right="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94" w:leader="none"/>
        <w:tab w:val="right" w:pos="9697" w:leader="dot"/>
      </w:tabs>
      <w:spacing w:lineRule="auto" w:line="480"/>
      <w:ind w:left="-113" w:right="-284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4:00Z</dcterms:created>
  <dc:creator>Publiczna Szkoła Podstawowa 5</dc:creator>
  <dc:description/>
  <dc:language>en-US</dc:language>
  <cp:lastModifiedBy>Przedszkole Publiczne nr 14 Opo</cp:lastModifiedBy>
  <cp:lastPrinted>2009-06-30T09:11:00Z</cp:lastPrinted>
  <dcterms:modified xsi:type="dcterms:W3CDTF">2009-06-30T07:24:22Z</dcterms:modified>
  <cp:revision>3</cp:revision>
  <dc:subject/>
  <dc:title>                              I</dc:title>
</cp:coreProperties>
</file>