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EGULAMIN  PRZEDSZKOLA PUBLICZNEGO  NR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 OGÓ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zedszkole realizuje cele i zadania określone w ustawie o Systemie Oświaty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przepisach wydanych na jej podstawie, a w szczególności:</w:t>
      </w:r>
    </w:p>
    <w:p>
      <w:pPr>
        <w:pStyle w:val="Normal"/>
        <w:rPr/>
      </w:pPr>
      <w:r>
        <w:rPr>
          <w:sz w:val="28"/>
        </w:rPr>
        <w:t xml:space="preserve">-  wspomaga indywidualny rozwój dziecka, </w:t>
      </w:r>
    </w:p>
    <w:p>
      <w:pPr>
        <w:pStyle w:val="Normal"/>
        <w:rPr>
          <w:sz w:val="28"/>
        </w:rPr>
      </w:pPr>
      <w:r>
        <w:rPr>
          <w:sz w:val="28"/>
        </w:rPr>
        <w:t xml:space="preserve">-  sprawuje opiekę nad dziećmi odpowiednio do ich potrzeb oraz możliw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zkola, </w:t>
      </w:r>
    </w:p>
    <w:p>
      <w:pPr>
        <w:pStyle w:val="Normal"/>
        <w:rPr>
          <w:sz w:val="28"/>
        </w:rPr>
      </w:pPr>
      <w:r>
        <w:rPr>
          <w:sz w:val="28"/>
        </w:rPr>
        <w:t xml:space="preserve">-  współdziała z Rodziną, wspomagając ją w wychowaniu dzieci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gotowaniu ich do nauki szkolnej    </w:t>
      </w:r>
    </w:p>
    <w:p>
      <w:pPr>
        <w:pStyle w:val="Normal"/>
        <w:rPr/>
      </w:pPr>
      <w:r>
        <w:rPr>
          <w:sz w:val="28"/>
        </w:rPr>
        <w:t xml:space="preserve">2. Przedszkole realizuje „ Program wychowania w przedszkolu „,zatwierdzo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 Ministerstwo Edukacji Narodowej oraz realizuje własny progra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tor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ADANIA 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Dyrektor przedszkola powierza poszczególne oddziały opiece jedn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lub dwu nauczycieli z uwzględnieniem propozycji Rodziców, jeżeli pozw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to organizacja pracy przedszkola.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u w:val="single"/>
        </w:rPr>
        <w:t xml:space="preserve">.  Przedszkole realizuje zadania wychowawczo – dydaktyczne i opiekuńcze,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 xml:space="preserve">sprawując opiekę nad dziećmi, z uwzględnieniem obowiązujących przepisów bezpieczeństwa i higieny, zgodnie z ramowym rozkładem dnia poszczególnych oddziałów. </w:t>
      </w:r>
    </w:p>
    <w:p>
      <w:pPr>
        <w:pStyle w:val="Normal"/>
        <w:rPr/>
      </w:pPr>
      <w:r>
        <w:rPr>
          <w:sz w:val="28"/>
        </w:rPr>
        <w:t xml:space="preserve">3.  </w:t>
      </w:r>
      <w:r>
        <w:rPr>
          <w:sz w:val="28"/>
          <w:u w:val="single"/>
        </w:rPr>
        <w:t xml:space="preserve">W trakcie zajęć na terenie przedszkola jak i również poza nim ( wycieczki,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spacery ), pełną odpowiedzialność za dziecko ponosi nauczyciel i pozostali </w:t>
      </w:r>
    </w:p>
    <w:p>
      <w:pPr>
        <w:pStyle w:val="Normal"/>
        <w:rPr/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>pracownicy przedszkola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ada Pedagogiczna jest kolegialnym organem przedszkola w zakresie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realizacji jego statutowych zadań, dotyczących kształcenia, wychowania i opiek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auczyciel tworzy warunki do wszechstronnego rozwoju dziecka, jego </w:t>
      </w:r>
    </w:p>
    <w:p>
      <w:pPr>
        <w:pStyle w:val="Normal"/>
        <w:ind w:left="435" w:hanging="0"/>
        <w:rPr/>
      </w:pPr>
      <w:r>
        <w:rPr>
          <w:sz w:val="28"/>
        </w:rPr>
        <w:t xml:space="preserve">zdolności i zainteresowań poprzez m. in. prowadzenie pracy indywidualnej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z dziećmi opóźnionymi oraz szczególnie uzdolnionymi oraz realizuje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dania, zgodnie z obowiązującym programem i planem roczny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auczyciele i Rodzice wzajemnie konsultują się w sposób ustalony na </w:t>
      </w:r>
    </w:p>
    <w:p>
      <w:pPr>
        <w:pStyle w:val="Normal"/>
        <w:ind w:left="435" w:hanging="0"/>
        <w:rPr/>
      </w:pPr>
      <w:r>
        <w:rPr>
          <w:sz w:val="28"/>
        </w:rPr>
        <w:t xml:space="preserve">początku roku szkolnego, celem uzyskiwania rzetelnej informacji na temat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dziecka, jego zachowania i rozwoju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ADANIA  RODZI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Dzieci przyprowadzamy do przedszkola w godzinach 6.30 – 8.30, </w:t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  <w:t>odbieramy w godzinach 14.30 – 17.00 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Dziecko może przebywać w przedszkolu tylko w godzinach rozkładu pracy </w:t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  <w:t xml:space="preserve">przedszkola. Czas pobytu dziecka w placówce nie powinien przekraczać </w:t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  <w:t xml:space="preserve">czasu pracy Rodziców oraz czasu potrzebnego na dojazd do placówki </w:t>
      </w:r>
    </w:p>
    <w:p>
      <w:pPr>
        <w:pStyle w:val="Normal"/>
        <w:ind w:left="510" w:hanging="0"/>
        <w:rPr/>
      </w:pPr>
      <w:r>
        <w:rPr>
          <w:sz w:val="28"/>
          <w:u w:val="single"/>
        </w:rPr>
        <w:t>( nie dłużej jednak niż 9 godzin dziennie</w:t>
      </w:r>
      <w:r>
        <w:rPr>
          <w:sz w:val="28"/>
        </w:rPr>
        <w:t xml:space="preserve"> 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nie odebrania dziecka z przedszkola w określonych godzinach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wobec Rodziców ( opiekunów ), wyciągnięte będą konsekwencje określone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Uchwałą Rady Pedagogicznej w uzgodnieniu z Radą Rodzic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 każdej nieobecności dziecka spowodowanej chorobą, trwającą dłużej niż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pięć dni, Rodzice obowiązani są przedłożyć dyrekcji placówk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zaświadczenie lekarza o możliwości przebywania dziecka w grupie rówieśnicz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Dzieci chore, zakatarzone nie będą przyjmowane do przedszkola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ice dzieci chorych na choroby zakaźne (świnka, ospa itp. ) winni natychmiast zgłaszać personelowi placów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zystkie zmiany dotyczące dziecka takie jak zmiana adresu, numerów telefonu Rodziców i inne, należy zgłaszać z wyprzedzeniem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Do przyprowadzania i odbierania dzieci z przedszkola upoważnione są wyłącznie osoby pełnoletnie, wskazane przez Rodziców ( Opiekunów ). Osobom nietrzeźwym dzieci nie będą wydawa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ice powinni podejmować współpracę z Przedszkolem i aktywnie uczestniczyć w codziennym jego życi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Za pobyt dziecka w przedszkolu Rodzice winni wnieść opłatę do 30 dnia miesiąca poprzedzającego pobyt dziecka w przedszkol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Rodzice zobowiązani są do terminowego uiszczania opłaty za przedszkol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 przypadku zalegania z uiszczeniem odpłatności za pobyt dziecka w przedszkolu za okres co najmniej dwóch miesięcy, dziecko może być skreślone z listy dzieci uczęszczających do przedszkol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 xml:space="preserve">Rodzice ( prawni Opiekunowie ) zobowiązani są do przestrzegania podpisanej umowy, dotyczącej korzystania z usług przedszkola oraz </w:t>
      </w:r>
      <w:r>
        <w:rPr>
          <w:b/>
          <w:sz w:val="28"/>
          <w:u w:val="single"/>
        </w:rPr>
        <w:t>Regulaminu Przedszkola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40:00Z</dcterms:created>
  <dc:creator>odraoks</dc:creator>
  <dc:description/>
  <dc:language>en-US</dc:language>
  <cp:lastModifiedBy>Przedszkole14</cp:lastModifiedBy>
  <dcterms:modified xsi:type="dcterms:W3CDTF">2007-09-09T14:40:00Z</dcterms:modified>
  <cp:revision>2</cp:revision>
  <dc:subject/>
  <dc:title>            REGULAMIN  PRZEDSZKOLA PUBLICZNEGO  NR  14</dc:title>
</cp:coreProperties>
</file>