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Zgodnie z § 7 ust. 1 Uchwały Nr IV/30/10 Rady Miasta Opola z dnia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Pełnomocnik ds. współpracy z organizacjami pozarządowymi przedstawia zestawienie uwag organizacji pozarządowych, które wpłynęły w czasie konsultacji dotyczących projektu Programu współpracy miasta Opola z organizacjami pozarządowymi i innymi uprawnionymi podmiotami na rok 2012. Proces konsultacyjny trwał od 14 czerwca 2011 r. do  3 lipca 2011 r. Wpłynęły uwagi od trzech organizacji. </w:t>
      </w:r>
    </w:p>
    <w:p>
      <w:pPr>
        <w:pStyle w:val="Normal"/>
        <w:ind w:firstLine="540"/>
        <w:jc w:val="both"/>
        <w:rPr/>
      </w:pPr>
      <w:r>
        <w:rPr/>
        <w:t xml:space="preserve">Poniżej przedstawiamy szczegóły w formie tabelarycz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4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GO DOTYCZYŁA UW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H2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cowania harmonogramu postępowania administracyjnego i prawnego w podejmowanych sprawach organizacji pozarządow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dotyczy konkretnej sprawy załatwianej w urzędzie - nie dotyczy programu współpracy, po rozmowie z Prezesem fundacji sprawa zostanie załatwiana trybem zgodnym z KPA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e Stowarzyszenie Ekologiczne „Klub Ekoinżynier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isania do programu partnerstwa urzędu miasta i społeczeń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ć zapis na: Promowanie aktywności społecznej i wzmacnianie partycypacji społecznej w podejmowaniu decyz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kształtowanie partnerstwa na partner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obszaru 10 współpracy z dopisaniem ładu przestrzen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Pełnomocnik przychylam się w pełni do uwag Klubu, uwagi zostaną przegłosowane na spotkaniu Zespołu Konsultacyjnego ds. organizacji pozarządowych we wrześniu, ponieważ teraz trwa wakacyjna przerwa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Stowarzyszenie Edukacyjne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same uwagi, co Klub Ekoinżyni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Pełnomocnik przychylam się w pełni do uwag Klubu, uwagi zostaną przegłosowane na spotkaniu Zespołu Konsultacyjnego ds. organizacji pozarządowych we wrześniu, ponieważ teraz trwa wakacyjna przer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8:00Z</dcterms:created>
  <dc:creator>Przemysław Parkitny</dc:creator>
  <dc:description/>
  <cp:keywords/>
  <dc:language>en-US</dc:language>
  <cp:lastModifiedBy>Przemysław Parkitny</cp:lastModifiedBy>
  <dcterms:modified xsi:type="dcterms:W3CDTF">2011-07-08T14:54:00Z</dcterms:modified>
  <cp:revision>2</cp:revision>
  <dc:subject/>
  <dc:title/>
</cp:coreProperties>
</file>