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załącznika do uchwały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……..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Opola 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z dnia ………………………….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rogram współpracy miasta Opola z organizacjami pozarządowymi          i innymi uprawnionymi podmiotami na rok 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z 2010 r. Nr 234, poz.1536 z późn. zm.)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um organizacji pozarządowych – </w:t>
      </w:r>
      <w:r>
        <w:rPr>
          <w:rFonts w:cs="Verdana" w:ascii="Verdana" w:hAnsi="Verdana"/>
          <w:sz w:val="20"/>
          <w:szCs w:val="20"/>
        </w:rPr>
        <w:t>należy przez to rozumieć spotkanie przedstawicieli opolskich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2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entrum – </w:t>
      </w:r>
      <w:r>
        <w:rPr>
          <w:rFonts w:cs="Verdana" w:ascii="Verdana" w:hAnsi="Verdana"/>
          <w:sz w:val="20"/>
          <w:szCs w:val="20"/>
        </w:rPr>
        <w:t>należy przez to rozumieć Miejskie Centrum Organizacji Pozarządowych „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”.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głównym Programu jest kształtowanie partnerstwa miasta z organizacjami dla wspólnych działań służących definiowaniu i zaspokajaniu potrzeb mieszkańców oraz wzmacnianie aktywności społeczności lokal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ktywności społecznej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zmocnienie pozycji organizacji i zapewnienie tym organizacjom równych szans w otwartych konkursach ofert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Suwerenności stron – gwarancje zachowania niezależności miasta i organizacji; ich równość w granicach przyznanych przez praw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publi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Opola, jako miasta otwartego na inicjatywy społeczności lokalnej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wieranie umów o wykonanie inicjatywy lokalnej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Centru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raz w roku Forum organizacji pozarząd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na wniosek organizacji, sali w Centrum na zorganizowanie m.in. spotkań, szkoleń, konferencji, doradztwa specjalistycznego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jmowanie przez Prezydenta patronatu honorowego nad imprezam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w miarę możliwości i uzasadnionych potrzeb: ksera, drukarki, komputera, Internetu, biblioteczki, rzutnika multimedialnego, aneksu kuchennego, tablic promocyjnych w Cent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</w:rPr>
        <w:t xml:space="preserve">Obszary, cele i działania do </w:t>
      </w:r>
      <w:r>
        <w:rPr>
          <w:rFonts w:cs="Verdana" w:ascii="Verdana" w:hAnsi="Verdana"/>
          <w:sz w:val="20"/>
          <w:szCs w:val="20"/>
        </w:rPr>
        <w:t>projektu Programu opracował Zespół Konsultacyjny ds. organizacji pozarząd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nad Programem odbywają się zgodnie z Uchwałą Nr IV/30/10 Rady Miasta Opola z dnia 30 grudnia 2010 r. w sprawie określenia szczegółowego sposobu konsultowania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Programu został umieszczony na BIP-ie Urzędu Miasta Opola oraz na stronach internetowych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 konsultacyjny trwał od  …………………… 2011 r. do …………………………….. 2011 r. (terminy wpiszemy po konsultacjach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przesłał także ok. 300 opolskim organizacjom projekt Programu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głaszały uwagi i opinie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Każda uwaga organizacji do projektu Programu była analizowana przez </w:t>
      </w:r>
      <w:r>
        <w:rPr>
          <w:rFonts w:cs="Verdana" w:ascii="Verdana" w:hAnsi="Verdana"/>
          <w:sz w:val="20"/>
          <w:szCs w:val="20"/>
        </w:rPr>
        <w:t xml:space="preserve">Pełnomocnika,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przedstawicieli wydziałów merytorycznych i przedstawicieli organizacji na dodatkowym spotkaniu w dniu …………………………. r. (termin wpiszemy po spotkaniu)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3 r. tworzony będzie przez Zespół powołany zarządzeniem Prezydent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i regulamin pracy Zespołu określony zostanie w zarządzeniu, o którym mowa w ust.1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jako 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miu przedstawicieli wydziałów merytor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więciu reprezentantów organizacji, których siedzibą jest miast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jektu Programu na rok 2013 ustala się następujące terminy współpracy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5 maja 2012 roku opracowan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czerwca 2012 roku przeprowadzenie konsultacji z organizacjami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5 września 2012 roku przyjęc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września 2012 roku przedłożenie ww. projektu pod obrady Rady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Konsultacje nad projektem Programu na 2013 r. będą prowadzone zgodnie z uchwałą, o której mowa w § 6 ust.2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b w:val="false"/>
        </w:rPr>
        <w:t>Podanie do publicznej wiadomości informacji o przyjętym Programie na rok 2013 nastąpi poprzez umieszcz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V. Tryb powoływania i zasady działania Komisji </w:t>
      </w:r>
    </w:p>
    <w:p>
      <w:pPr>
        <w:pStyle w:val="Tekstpodstawowy2"/>
        <w:jc w:val="center"/>
        <w:rPr>
          <w:rFonts w:eastAsia="MS Mincho;Arial Unicode MS"/>
          <w:b w:val="false"/>
          <w:b w:val="false"/>
        </w:rPr>
      </w:pPr>
      <w:r>
        <w:rPr>
          <w:rFonts w:eastAsia="MS Mincho;Arial Unicode MS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MS Mincho;Arial Unicode MS"/>
          <w:b w:val="false"/>
        </w:rPr>
        <w:t xml:space="preserve">§ </w:t>
      </w:r>
      <w:r>
        <w:rPr>
          <w:b w:val="false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owołuje osoby z organizacji pozarządowych do składu Komisji, za zgodą tych osób,   spośród osób zgłoszonych przez Zespół, o którym mowa w § 7 ust.1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W skład Komisji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Prezydenta, w tym Przewodnicz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organizacji pozarzą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fakultatywnie eksperci z głosem doradcz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członek Komisji przed rozpoczęciem obrad Komisji, składa oświadczenie, czy jest osobą reprezentującą organizację lub podmiot, biorący udział w konkursie. W takim przypadku (reprezentowanie organizacji/podmiotu) dana osoba musi być wyłączona ze składu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Każdy członek Komisji zobowiązany jest złożyć stosowne oświadczenia w celu ustalenia czy zachodzą przesłanki określone w art. 15 ust.2f ustaw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Jeżeli Komisja - na podstawie złożonych oświadczeń – ustali, że dany członek nie może uczestniczyć w pracach Komisji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co najmniej dwie osoby spośród członków Komisji zostaną wyłączone z pracy Komisji, wówczas Przewodniczący zamyka posiedzenie. Prezydent powołuje nowy skład Komisji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Przewodniczący zostanie wyłączony ze składu Komisji, drugi przedstawiciel Prezydenta zostaje Przewodniczący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Z posiedzeń Komisji sporządzony zostaje protokół zawierający: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liczbę przyznanych punktów dla każdej oferty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/>
      </w:pPr>
      <w:r>
        <w:rPr>
          <w:sz w:val="20"/>
        </w:rPr>
        <w:t>uzasadnienie opinii, co do wyboru oferenta lub oferentów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opinię merytoryczną każdej ofert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Protokół przekazywany jest Prezydentowi celem zatwierdzenia. </w:t>
      </w:r>
    </w:p>
    <w:p>
      <w:pPr>
        <w:pStyle w:val="BodyText2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a na rzecz integracji europejskiej oraz rozwijania kontaktów i współpracy między społeczeńst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na rzecz organizacji pozarządowych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organizacjom realizacji zadań publicznych lub wspieranie ich działania odbędzie się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gorących posiłków osobom tego pozbawio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i świadczenie usług opiekuńczych, w tym specjalistycznych, na rzecz osób i rodzin tego potrzebu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a na rzecz osób niepełnospraw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94" w:firstLine="29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 na lata 2011-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 na rok 20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Działania na rzecz integracji europejskiej oraz rozwijania kontaktów i współpracy między społeczeństwami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agowanie stylu życia zgodnego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konkursów, wystaw, olimpiad, festiwali upowszechniających wiedzę i postawy ekologiczne oraz estetykę miasta zgodnie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</w:t>
        <w:br/>
        <w:t>Wspieranie przedsiębiorczości w mieście Opo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szkoleń i warsztatów (w tym specjalistycznych) wspomagających zakładanie/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 młodzież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 także z wykorzystaniem innych technik zapisu niż druk, druków ulotnych, nagrań fonograficznych i audiowizual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 Działalność na rzecz organizacji pozarządowych oraz podmiotów, o których mowa w art. 3 ust. 3 ustawy, w zakresie określonym w art. 4 ust.1 pkt 1-32 ustaw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pewnienie organizacjom dostępu do profesjonalnych usług szkoleniowych, badań, doradztwa specjalistycznego i promo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zkolenia i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radztwo specjal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opolskiego trzeciego sektor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następujące mierniki oceny realizacji Progra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Progra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fert złożonych przez organizacje na realizację zadań publicznych, z wyszczególnieniem ofert złożonych w drodze konkursów ofert i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 z wyszczególnieniem ofert złożonych w drodze konkursów ofert i zadań zleconych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rganizacji, którym zlecono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IX. Środki przeznaczone na realizację Programu, sposób i okres realizacji Programu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 do dnia 20 lutego 2013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3 r., uwzględniając mierniki wskazane w § 11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na BIP-ie Urzędu Miasta Opola oraz na stronach internetowych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7 maja 2013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realizację Programu przeznacza się kwotę minimum </w:t>
      </w:r>
      <w:r>
        <w:rPr>
          <w:rFonts w:cs="Arial" w:ascii="Verdana" w:hAnsi="Verdana"/>
          <w:sz w:val="20"/>
          <w:szCs w:val="20"/>
        </w:rPr>
        <w:t>4.000.000,00 zł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gramie realizuje się zadania publiczne od 1 stycznia 2012 roku do 31 grudnia 2012 rok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02" w:right="902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ab/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do Uchwały nr ………………………… Rady Miasta Opola z dnia z dnia ………………………… 2011 r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hyperlink" Target="http://www.opole.pl/" TargetMode="External"/><Relationship Id="rId8" Type="http://schemas.openxmlformats.org/officeDocument/2006/relationships/hyperlink" Target="http://www.trzecisektor.opol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>Przemysław Parkitny</dc:creator>
  <dc:description/>
  <cp:keywords/>
  <dc:language>en-US</dc:language>
  <cp:lastModifiedBy>Przemysław Parkitny</cp:lastModifiedBy>
  <cp:lastPrinted>2011-06-14T10:40:00Z</cp:lastPrinted>
  <dcterms:modified xsi:type="dcterms:W3CDTF">2011-06-14T11:45:00Z</dcterms:modified>
  <cp:revision>15</cp:revision>
  <dc:subject/>
  <dc:title/>
</cp:coreProperties>
</file>