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ZARZĄDZENIE NR OR.I-0151 - 212 /2011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PREZYDENTA  MIASTA  OPOL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 dnia 13  maja   2011 r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w sprawie ogłoszenia konkursu ofert na wspieranie  realizacji  przez organizacje  pozarządowe  i inne uprawnione podmioty zadań publicznych w dziedzinie ratownictwa wodneg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</w:t>
      </w:r>
      <w:r>
        <w:rPr>
          <w:rFonts w:cs="Tahoma" w:ascii="Verdana" w:hAnsi="Verdana"/>
          <w:sz w:val="22"/>
          <w:szCs w:val="22"/>
          <w:lang w:bidi="zxx"/>
        </w:rPr>
        <w:t>Na podstawie  art. 13 ustawy z dnia 24 kwietnia 2003 r. o działalności pożytku publicznego i o wolontariacie (Dz. U. Nr 96, poz. 873 z późniejszymi zmianami) oraz uchwały Nr XIX/181/07 Rady Miasta Opola z dnia 25 października 2007 r.  postanawiam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1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Podać do publicznej wiadomości  ogłoszenie o otwartym konkursie ofert  na wspieranie realizacji przez organizacje pozarządowe i inne uprawnione  podmioty zadań  publicznych w dziedzinie ratownictwa wod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Ogłoszenie stanowi  załącznik Nr 1 d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Regulamin konkursu stanowi załącznik Nr 2 do Zarządzeni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Wykonanie Zarządzenia powierza się Wydziałowi Kultury, Sportu i Turystyki Urzędu Miasta Opol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3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Zarządzenie wchodzi w życie z dniem podpisania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 xml:space="preserve">                             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cs="Tahoma" w:ascii="Verdana" w:hAnsi="Verdana"/>
          <w:b/>
          <w:bCs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Rozdzielnik: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oryginał  -  Wydział Organiz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kopia 1   -  Wydział Kultury, Sportu i Turystyki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4:00Z</dcterms:created>
  <dc:creator>aksiazek</dc:creator>
  <dc:description/>
  <cp:keywords/>
  <dc:language>en-US</dc:language>
  <cp:lastModifiedBy>aksiazek</cp:lastModifiedBy>
  <cp:lastPrinted>2011-05-09T13:00:00Z</cp:lastPrinted>
  <dcterms:modified xsi:type="dcterms:W3CDTF">2011-05-16T09:34:00Z</dcterms:modified>
  <cp:revision>2</cp:revision>
  <dc:subject/>
  <dc:title>ZARZĄDZENIE NR OR</dc:title>
</cp:coreProperties>
</file>