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WYKAZ WNIOSKÓW</w:t>
        <w:br/>
        <w:t>DO MIEJSCOWEGO PLANU ZAGOSPODAROWANIA PRZESTRZENNEGO TERENU W REJONIE UL. ANDRZEJA STRUGA W OPOLU</w:t>
      </w:r>
    </w:p>
    <w:tbl>
      <w:tblPr>
        <w:tblW w:w="147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980"/>
        <w:gridCol w:w="4860"/>
        <w:gridCol w:w="1440"/>
        <w:gridCol w:w="1350"/>
        <w:gridCol w:w="1350"/>
        <w:gridCol w:w="2010"/>
      </w:tblGrid>
      <w:tr>
        <w:trPr>
          <w:trHeight w:val="421" w:hRule="exact"/>
          <w:cantSplit w:val="true"/>
        </w:trPr>
        <w:tc>
          <w:tcPr>
            <w:tcW w:w="46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260" w:type="dxa"/>
            <w:vMerge w:val="restart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pływu wniosku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 i imię, nazwa jednostki organizacyjnej i adres</w:t>
            </w:r>
          </w:p>
        </w:tc>
        <w:tc>
          <w:tcPr>
            <w:tcW w:w="4860" w:type="dxa"/>
            <w:vMerge w:val="restart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ść wniosku</w:t>
            </w:r>
          </w:p>
        </w:tc>
        <w:tc>
          <w:tcPr>
            <w:tcW w:w="1440" w:type="dxa"/>
            <w:vMerge w:val="restart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czenie nieruchomości, której dotyczy wniosek</w:t>
            </w:r>
          </w:p>
        </w:tc>
        <w:tc>
          <w:tcPr>
            <w:tcW w:w="2700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strzygnięcie Prezydenta miasta Opola</w:t>
            </w:r>
          </w:p>
        </w:tc>
        <w:tc>
          <w:tcPr>
            <w:tcW w:w="2010" w:type="dxa"/>
            <w:vMerge w:val="restart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i</w:t>
            </w:r>
          </w:p>
        </w:tc>
      </w:tr>
      <w:tr>
        <w:trPr>
          <w:trHeight w:val="619" w:hRule="exact"/>
          <w:cantSplit w:val="true"/>
        </w:trPr>
        <w:tc>
          <w:tcPr>
            <w:tcW w:w="46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ek uwzględniony</w:t>
            </w:r>
          </w:p>
        </w:tc>
        <w:tc>
          <w:tcPr>
            <w:tcW w:w="1350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ek nieuwzględ-niony</w:t>
            </w:r>
          </w:p>
        </w:tc>
        <w:tc>
          <w:tcPr>
            <w:tcW w:w="2010" w:type="dxa"/>
            <w:vMerge w:val="continue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doub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right="-108" w:hanging="357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right="-108" w:hanging="357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7" w:leader="none"/>
              </w:tabs>
              <w:snapToGrid w:val="false"/>
              <w:ind w:left="357" w:right="-108" w:hanging="357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6.2005 r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etyka Cieplna Opolszczyzny S.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Harcerska 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118 Opole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niejący w rozpatrywanym rejonie miejski system ciepłowniczy zapewnia możliwość jego rozbudowy dla potrzeb projektowych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zar planu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dniony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37" w:leader="none"/>
              </w:tabs>
              <w:snapToGrid w:val="false"/>
              <w:ind w:left="357" w:right="-108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6.2005 r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P Polskie Linie Kolejowe S.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dział Regionalny we Wrocławiu, Zakład Linii Kolejowych w Opolu, 45-078 Opole ul. Powolnego 1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dnić w rejonie linii kolejowych nr 132, nr 144, nr 301 wymagania Rozporządzenia MI z dnia 10 listopada 2004 r. w sprawie wymagań w zakresie odległości i warunków dopuszczających usytuowanie budynków i budowli w sąsiedztwie linii kolejowej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5/4 km 52 obręb Opole, dz. nr 1/2 km 75 obręb Nowa Wieś Królewsk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dniony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37" w:leader="none"/>
              </w:tabs>
              <w:snapToGrid w:val="false"/>
              <w:ind w:left="357" w:right="-108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6.2005 r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enda Wojewódzka Państwowej Straży Pożarnej w Opol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Budowlanych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202 Opole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dnić tematy związane z ochroną przeciwpożarową przewidzieć zgodnie z Rozporządzeniem MSWiA z dnia 16 czerwca 2003 r. w sprawie przeciwpożarowego zaopatrzenia w wodę oraz dróg pożarowych: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opatrzenie wodne (hydranty do zewnętrznego gaszenia pożaru); 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dojazdy pożarowe do obiektów o odpowiedniej szerokości i nośności oraz o odpowiednich promieniach łuków jezdni (min. 11m)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zar planu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dniony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7" w:leader="none"/>
              </w:tabs>
              <w:snapToGrid w:val="false"/>
              <w:ind w:left="357" w:right="-108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6.2005 r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enda Miejska Państwowej Straży Pożarnej w Opol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Głogowska 2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315 Opole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dnić tematy związane z ochroną przeciwpożarową przewidzieć zgodnie z Rozporządzeniem MSWiA z dnia 16 czerwca 2003 r. w sprawie przeciwpożarowego zaopatrzenia w wodę oraz dróg pożarowych: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ciwpożarowe zaopatrzenie w wodę; 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i pożarowe do obiektów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zar planu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dniony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7" w:leader="none"/>
              </w:tabs>
              <w:snapToGrid w:val="false"/>
              <w:ind w:left="357" w:right="-108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6.2005 r.</w:t>
            </w:r>
          </w:p>
        </w:tc>
        <w:tc>
          <w:tcPr>
            <w:tcW w:w="198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NiG SA w Warszawie, Regionalny Oddział Przesyłu</w:t>
              <w:br/>
              <w:t>w Świerklana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odzisławska 5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-266 Świerklany</w:t>
            </w:r>
          </w:p>
        </w:tc>
        <w:tc>
          <w:tcPr>
            <w:tcW w:w="486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 terenie objętym opracowaniem znajdują się: gazociąg wysokiego ciśnienia relacji Zdzieszowice-Wrocław odgałęzienie do SRP Opole Marka z Jemielnicy DN 200 PN 4,0 MPa oraz stacja redukcyjno-pomiarowa SRP Opole Marka z Jemielnicy o przepustowości 10 000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h. Uwzględnić w stos. do w/w obiektów przepisy wynikające z Dz.U. Nr 139 z 7 grudnia 1995 r. oraz dokonać uzgodnień lokalizacyjnych w ROP Świerklany.</w:t>
            </w:r>
          </w:p>
        </w:tc>
        <w:tc>
          <w:tcPr>
            <w:tcW w:w="1440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zar planu</w:t>
            </w:r>
          </w:p>
        </w:tc>
        <w:tc>
          <w:tcPr>
            <w:tcW w:w="1350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dniony</w:t>
            </w:r>
          </w:p>
        </w:tc>
        <w:tc>
          <w:tcPr>
            <w:tcW w:w="1350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980"/>
        <w:gridCol w:w="4860"/>
        <w:gridCol w:w="1440"/>
        <w:gridCol w:w="1350"/>
        <w:gridCol w:w="1350"/>
        <w:gridCol w:w="2010"/>
      </w:tblGrid>
      <w:tr>
        <w:trPr>
          <w:cantSplit w:val="true"/>
        </w:trPr>
        <w:tc>
          <w:tcPr>
            <w:tcW w:w="4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right="-108" w:hanging="357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right="-108" w:hanging="357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9" w:leader="none"/>
              </w:tabs>
              <w:snapToGrid w:val="false"/>
              <w:ind w:left="357" w:right="-108" w:hanging="357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6.2005 r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ojewódzki Urząd Ochrony Zabytków w Opolu, ul. Piastowska 14, 45-082 Opole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dnić przepisy art. 18 i art. 19 ustawy z dnia 23 lipca 2003 r. o ochronie zabytków i opiece nad zabytkami. Na terenie planu znajdują się: obiekty wpisane do rejestru zabytków-wszelkie prace na tych obiektach i w ich pobliżu wymagają pozwolenia OWKZ; obiekty ujęte w ewidencji zabytków- zmiany w elewacji i kształcie brył budynków wymagają uzgodnienia z OWKZ. Na obszarze nie są znane stanowiska archeologiczne. W przypadku odkrycia przedmiotu lub obiektu, który ma cechy zabytku, prace należy wstrzymać i zgłosić OWKZ. W rozwoju przestrzennym kierować się zasadami ochrony terenów przed niekontrolowaną, pod względem estetyki architektonicznej, zabudową niedostosowaną do środowiska kulturowego tego regionu. Szczególną ochroną konserwatorską planem objąć zabytkowy układ przestrzenny placu dworcowego i ciągi i pierzeje ulic Korfantego, 1 Maja, Armii Krajowej, A. Struga. Uwzględnić wnioski z studium historycznego miasta Opola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zar planu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dniony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right="-108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6.2005 r.</w:t>
            </w:r>
          </w:p>
        </w:tc>
        <w:tc>
          <w:tcPr>
            <w:tcW w:w="198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olski Urząd Wojewódz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ział Środowiska i Rolnictwa</w:t>
              <w:br/>
              <w:t>ul.  Piastowska 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082 Opole</w:t>
            </w:r>
          </w:p>
        </w:tc>
        <w:tc>
          <w:tcPr>
            <w:tcW w:w="486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isy planu powinny preferować rozbudowę na terenach już zabudowanych, uwzględniać zachowanie w stanie niezmienionym starorzeczy, płatów nieużytkowanej roślinności, kęp zadrzewień i zakrzewień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ewnić ochronę naturalnych stanowisk chronionych oraz rzadkich gatunków roślin i zewnątrz, siedlisk przyrodniczych, ochronę tras migracyjnych chronionych i rzadkich gatunków, zachowanie w stanie niezmienionym szczególnie cennych tworów przyrody nieożywionej (głównie profile geologiczne i glebowe, głazy narzutowe, źródła, glebowe powierzchnie wzorcowe)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Zapewnić zachowanie walorów naturalnych terenów objętych opracowaniem oraz uwzględnić istniejące i projektowane formy ochrony przyrody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dnić regulacje art. 12 ustawy z dnia 16 kwietnia 2004 r. o ochronie przyrody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dnić wyniki Inwentaryzacji i waloryzacji przyrodniczej miasta Opola z lat 90-tych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onać charakterystyki i waloryzacji warunków geologiczno-inżynierskich pod kątem przeznaczenia terenów 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idzieć wykonanie kanalizacji sanitarnej i deszczowej.</w:t>
            </w:r>
          </w:p>
        </w:tc>
        <w:tc>
          <w:tcPr>
            <w:tcW w:w="1440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zar planu</w:t>
            </w:r>
          </w:p>
        </w:tc>
        <w:tc>
          <w:tcPr>
            <w:tcW w:w="1350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dniony</w:t>
            </w:r>
          </w:p>
        </w:tc>
        <w:tc>
          <w:tcPr>
            <w:tcW w:w="1350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</w:r>
    </w:p>
    <w:tbl>
      <w:tblPr>
        <w:tblW w:w="147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980"/>
        <w:gridCol w:w="4860"/>
        <w:gridCol w:w="1440"/>
        <w:gridCol w:w="1350"/>
        <w:gridCol w:w="1350"/>
        <w:gridCol w:w="2010"/>
      </w:tblGrid>
      <w:tr>
        <w:trPr>
          <w:cantSplit w:val="true"/>
        </w:trPr>
        <w:tc>
          <w:tcPr>
            <w:tcW w:w="4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9" w:leader="none"/>
              </w:tabs>
              <w:snapToGrid w:val="false"/>
              <w:ind w:left="357" w:right="-108" w:hanging="357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08" w:hanging="357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6.2005 r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olski Urząd Wojewódz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ział Środowiska i Rolnictwa</w:t>
              <w:br/>
              <w:t>ul.  Piastowska 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082 Opole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ind w:lef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Dla terenów normowanych ustalić dopuszczalne poziomy hałasu zgodnie z obow. przepisami szczególnymi.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ind w:lef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Określić gospodarkę odpadami uwzględniając minimalizację wytwarzanych odpadów oraz ich odzysk.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ind w:lef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 Przewidzieć niskoemisyjne źródła ciepła opalane gazem lub olejem opałowym, dopuszczając również nowoczesne wysokosprawne źródła opalane paliwem stałym, lub zaopatrzenie w ciepło z miejskiej sieci.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ind w:lef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 Wyraźnie rozgraniczyć tereny przeznaczone dla poszczególnych funkcji oraz podporządkować im przeznaczenia zgodnie z przepisami rozporządzenia w sprawie dopuszczalnych poziomów hałasu w środowisku.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ind w:lef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 Szczegółowe określenie możliwości lub ich brak, realizacji przedsięwzięć, o których mowa w art. 51 ust. 1 i 2 ustawy Prawo ochrony środowiska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right="-108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6.2005 r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olski Urząd Wojewódz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ział Rozwoju Regionalnego</w:t>
              <w:br/>
              <w:t>ul.  Piastowska 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082 Opole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zadań wpisanych do programów zawierających zadania służące realizacji inwestycji celu publicznego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zar planu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dniony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3" w:hRule="exact"/>
          <w:cantSplit w:val="true"/>
        </w:trPr>
        <w:tc>
          <w:tcPr>
            <w:tcW w:w="468" w:type="dxa"/>
            <w:vMerge w:val="restart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right="-108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6.2005 r.</w:t>
            </w:r>
          </w:p>
        </w:tc>
        <w:tc>
          <w:tcPr>
            <w:tcW w:w="1980" w:type="dxa"/>
            <w:vMerge w:val="restart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órnośląska Spółka Gazownictwa </w:t>
              <w:br/>
              <w:t>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a Kapitałowa PGNiG S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dział Gazowniczy w Opol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Armii Krajowej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071 Opole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dnić w planie istniejące funkcje działki: administracyjną, socjalną, usługową, magazynową, warsztatową, transportową, obiekty infrastruktury technicznej (stacja redukcyjno-pomiarowa gazu), urządzenia infrastruktury technicznej, punkt sprężenia i napełniania gazu, sieci n/c i ś/c gazu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dnić możliwość zmiany dotychczasowego sposobu użytkowania terenu oraz modernizacji i przebudowy obiektów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r 26/40 km 53 obręb Opol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dniony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względnić istniejącą infrastrukturę techniczną (gazociąg n/c i ś/c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względnić możliwość przeznaczenia przedmiotowej nieruchomości na cele usług centrotwórczych z drogą dojazdową od ul. Dubois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dnić możliwość zmiany dotychczasowego sposobu użytkowania terenu oraz modernizacji i przebudowy obiektów.</w:t>
            </w:r>
          </w:p>
        </w:tc>
        <w:tc>
          <w:tcPr>
            <w:tcW w:w="1440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r 26/39 km 53 obręb Opole</w:t>
            </w:r>
          </w:p>
        </w:tc>
        <w:tc>
          <w:tcPr>
            <w:tcW w:w="1350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dniony</w:t>
            </w:r>
          </w:p>
        </w:tc>
        <w:tc>
          <w:tcPr>
            <w:tcW w:w="1350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980"/>
        <w:gridCol w:w="4860"/>
        <w:gridCol w:w="1440"/>
        <w:gridCol w:w="1350"/>
        <w:gridCol w:w="1350"/>
        <w:gridCol w:w="2010"/>
      </w:tblGrid>
      <w:tr>
        <w:trPr>
          <w:cantSplit w:val="true"/>
        </w:trPr>
        <w:tc>
          <w:tcPr>
            <w:tcW w:w="4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right="-108" w:hanging="357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right="-108" w:hanging="357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029" w:hRule="exact"/>
          <w:cantSplit w:val="true"/>
        </w:trPr>
        <w:tc>
          <w:tcPr>
            <w:tcW w:w="468" w:type="dxa"/>
            <w:vMerge w:val="restart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d.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órnośląska Spółka Gazownictwa </w:t>
              <w:br/>
              <w:t>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a Kapitałowa PGNiG S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ddział Gazowniczy w Opol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Armii Krajowej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071 Opole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dnić istniejącą drogę dojazdową od strony ulicy 1-go Maj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dnić możliwość zmiany dotychczasowego sposobu użytkowania terenu oraz modernizacji i przebudowy obiektów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ka nr 26/37 i 26/38 km 53 obręb Opol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dniony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468" w:type="dxa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dnić istniejącą funkcję mieszkaniowo-usługową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dnić możliwość zmiany dotychczasowego sposobu użytkowania terenu oraz modernizacji i przebudowy obiektów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r 26/30 km 53 obręb Opol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dniony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zakresie zaopatrzenia w gaz ziemny: 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azyfikacja terenu winna wynikać z oprac. koncepcji; 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racowanie projektu gazyfikacji należy poprzedzić analizą, z której będzie wynikać zasadność realizacji inwestycji – uzyskanie opłacalnych wskaźników ekonomicznych; 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rzypadku potwierdzenia opłacalności inwestycji, realizacja sieci gazowej wymaga uzyskania od dostawcy gazu warunków technicznych przyłączenia do sieci gazowej, zgodnie z przepisami Prawa Energetycznego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akresie realizacji i obsługi sieci gazowej: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uszcza się prowadzenie sieci gazowej również pomiędzy liniami rozgraniczającymi dróg a nieprzekraczalnymi liniami zabudowy w przypadku braku możliwości zlokalizowania sieci w obrębie linii rozgraniczających dróg,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uszcza się możliwość realizacji sieci gazowej jako towarzyszącej inwestycjom na terenach działek własnościowych inwestorów;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leży zapewnić dostęp do armatury i sieci gazowej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bieg istniejącej sieci dystrybucyjnej średniego i  niskiego ciśnienia na należy uzgodnić z Rozdzielnią Gazu w Opolu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zar planu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dniony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9" w:leader="none"/>
              </w:tabs>
              <w:snapToGrid w:val="false"/>
              <w:ind w:left="357" w:right="-108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6.2005 r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dociągi i Kanalizacja w Opolu,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222 Opole, ul. Oleska 64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ek o opracowanie branżowej wkładki infrastruktury wod.-kan. Na warunkach i uzgodnieniach ze Spółką WiK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względnić konieczność przebudowy, modernizacji i rozbudowy infrastruktury  wod.-kan.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zar planu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dniony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right="-108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6.2005 r.</w:t>
            </w:r>
          </w:p>
        </w:tc>
        <w:tc>
          <w:tcPr>
            <w:tcW w:w="198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ęgowy Urząd Górniczy w Gliwica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Jasna 3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-101 Gliwice</w:t>
            </w:r>
          </w:p>
        </w:tc>
        <w:tc>
          <w:tcPr>
            <w:tcW w:w="486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granicach opracowania nie występują obszary i tereny górnicze czynnych kopalń.</w:t>
            </w:r>
          </w:p>
        </w:tc>
        <w:tc>
          <w:tcPr>
            <w:tcW w:w="1440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zar planu</w:t>
            </w:r>
          </w:p>
        </w:tc>
        <w:tc>
          <w:tcPr>
            <w:tcW w:w="1350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dniony</w:t>
            </w:r>
          </w:p>
        </w:tc>
        <w:tc>
          <w:tcPr>
            <w:tcW w:w="1350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980"/>
        <w:gridCol w:w="4860"/>
        <w:gridCol w:w="1440"/>
        <w:gridCol w:w="1350"/>
        <w:gridCol w:w="1350"/>
        <w:gridCol w:w="2010"/>
      </w:tblGrid>
      <w:tr>
        <w:trPr>
          <w:cantSplit w:val="true"/>
        </w:trPr>
        <w:tc>
          <w:tcPr>
            <w:tcW w:w="4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right="-108" w:hanging="357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right="-108" w:hanging="357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right="-108" w:hanging="357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6.2005 r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i Zarząd Dró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. Przyjaźni 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573 Opole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wnosi wniosków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zar planu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————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right="-108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6.2005 r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Marszałkows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 Planowania Przestrzenne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Piastowska 14</w:t>
              <w:br/>
              <w:t>45-082 Opole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dnić uwarunkowania przestrzenne i kierunki zagospodarowania w wymiarze ponadlokalnym, ujęte w planie zagospodarowania przestrzennego województwa opolskiego, w tym:</w:t>
            </w:r>
          </w:p>
          <w:p>
            <w:pPr>
              <w:pStyle w:val="Normal"/>
              <w:numPr>
                <w:ilvl w:val="1"/>
                <w:numId w:val="8"/>
              </w:numPr>
              <w:ind w:left="5" w:hanging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izację drogi wojewódzkiej nr 423 relacji Opole – Kędzierzyn Koźle (ul.W.Reymonta, ul.A.Struga, ul.J.Walecki),</w:t>
            </w:r>
          </w:p>
          <w:p>
            <w:pPr>
              <w:pStyle w:val="Normal"/>
              <w:numPr>
                <w:ilvl w:val="1"/>
                <w:numId w:val="8"/>
              </w:numPr>
              <w:ind w:left="5" w:hanging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izację pierwszorzędnej linii kolejowej nr 132 (objętej umową AGTC) relacji Wrocław – Bytom do parametrów technicznych pozwalających na osiągnięcie prędkości 120 km/h,</w:t>
            </w:r>
          </w:p>
          <w:p>
            <w:pPr>
              <w:pStyle w:val="Normal"/>
              <w:numPr>
                <w:ilvl w:val="1"/>
                <w:numId w:val="8"/>
              </w:numPr>
              <w:ind w:left="5" w:hanging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izację pierwszorzędnej linii kolejowej nr 144 relacji Tarnowskie Góry – Opole do parametrów technicznych pozwalających na  osiągnięcie prędkości przejazdu 120 km/h dla pociągów pasażerskich i 80-100 km/h dla towarowych,</w:t>
            </w:r>
          </w:p>
          <w:p>
            <w:pPr>
              <w:pStyle w:val="Normal"/>
              <w:numPr>
                <w:ilvl w:val="1"/>
                <w:numId w:val="8"/>
              </w:numPr>
              <w:ind w:left="5" w:hanging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tępowanie terenów zagrożenia powodziowego oraz realizację inwestycji związanych z ochroną przeciwpowodziową  (modernizację Kanału Młynówka),</w:t>
            </w:r>
          </w:p>
          <w:p>
            <w:pPr>
              <w:pStyle w:val="Normal"/>
              <w:numPr>
                <w:ilvl w:val="1"/>
                <w:numId w:val="8"/>
              </w:numPr>
              <w:ind w:left="5" w:hanging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łożenie terenu w obszarze głównych zbiorników wód podziemnych GZWP 333 (Zbiornik Opole – Zawadzkie) wymagającego najwyższej ochrony zasobów wodnych oraz GZWP 335 (Zbiornik Krapkowice – Strzelce Opolskie) i GZWP 336 (Niecka Opolska) wymagających wysokiej ochrony zasobów wodnych,</w:t>
            </w:r>
          </w:p>
          <w:p>
            <w:pPr>
              <w:pStyle w:val="Normal"/>
              <w:numPr>
                <w:ilvl w:val="1"/>
                <w:numId w:val="8"/>
              </w:numPr>
              <w:ind w:left="5" w:hanging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łożenie terenu w korytarzu ekologicznym rzeki Odry o znaczeniu międzynarodowym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zar planu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dniony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right="-108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6.2005 r.</w:t>
            </w:r>
          </w:p>
        </w:tc>
        <w:tc>
          <w:tcPr>
            <w:tcW w:w="198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iaPro Koncern Energetyczny S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dział w Opol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Waryńskiego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047 Opole</w:t>
            </w:r>
          </w:p>
        </w:tc>
        <w:tc>
          <w:tcPr>
            <w:tcW w:w="486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ind w:left="5" w:hanging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dnić w planie stacje transformatorowe 15/0,4kV, sieć elektroenergetyczną 15kV, oraz rozdzielnię sieciową 15kV Grundman przy ul. Struga. Dokładną lokalizacją ustalić w Rejonie Energetycznych Opole, ul. Prudnicka 6a, 45-111 Opole.</w:t>
            </w:r>
          </w:p>
          <w:p>
            <w:pPr>
              <w:pStyle w:val="Normal"/>
              <w:numPr>
                <w:ilvl w:val="1"/>
                <w:numId w:val="8"/>
              </w:numPr>
              <w:ind w:left="5" w:hanging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lanuje się budowy urządzeń elektroenergetycznych</w:t>
            </w:r>
          </w:p>
          <w:p>
            <w:pPr>
              <w:pStyle w:val="Normal"/>
              <w:numPr>
                <w:ilvl w:val="1"/>
                <w:numId w:val="8"/>
              </w:numPr>
              <w:ind w:left="5" w:hanging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otrzebowanie mocy, jakie wystąpi w wyniku pojawienia się nowych odbiorców przewidzianych w MPZP może spowodować potrzebę budowy nowych obiektów elektroenergetycznych, dla których należy przewidzieć rezerwę terenu.</w:t>
            </w:r>
          </w:p>
        </w:tc>
        <w:tc>
          <w:tcPr>
            <w:tcW w:w="1440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zar planu</w:t>
            </w:r>
          </w:p>
        </w:tc>
        <w:tc>
          <w:tcPr>
            <w:tcW w:w="1350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dniony</w:t>
            </w:r>
          </w:p>
        </w:tc>
        <w:tc>
          <w:tcPr>
            <w:tcW w:w="1350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980"/>
        <w:gridCol w:w="4860"/>
        <w:gridCol w:w="1440"/>
        <w:gridCol w:w="1350"/>
        <w:gridCol w:w="1350"/>
        <w:gridCol w:w="2010"/>
      </w:tblGrid>
      <w:tr>
        <w:trPr>
          <w:cantSplit w:val="true"/>
        </w:trPr>
        <w:tc>
          <w:tcPr>
            <w:tcW w:w="4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right="-108" w:hanging="357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right="-108" w:hanging="357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d.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iaPro Koncern Energetyczny S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dział w Opolu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ind w:left="5" w:hanging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rzypadku kolizji projektowanych obiektów z istniejącymi urządzeniami elektroenergetycznymi, urządzenia te mogą być odpłatnie przebudowane przez EnergiaPro Koncern Energetyczny SA na wniosek inwestora, który wystąpi o warunki przebudowy i zawrze odpowiednią umowę o przebudowę, kosztami zostanie obciążony inicjator zmian w planie zagospodarowania przestrzennego. W/w zapis powinien znaleźć się w Uchwale RMO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right="-108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6.2005 r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ństwowy Wojewódzki Inspektor Sanitarny w Opol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Mickiewicza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367 Opole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zgłasza wniosków i uwag do planu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zar planu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dniony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right="-108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6.2005 r.</w:t>
            </w:r>
          </w:p>
        </w:tc>
        <w:tc>
          <w:tcPr>
            <w:tcW w:w="198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onalny Zarząd Gospodarki Wodnej we Wrocławi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C.K.Norwida 3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-950 Wrocław</w:t>
            </w:r>
          </w:p>
        </w:tc>
        <w:tc>
          <w:tcPr>
            <w:tcW w:w="486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ind w:left="5" w:hanging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dnić aspekty ochrony wód powierzchniowych (dorzecza Odry) i podziemnych przed zanieczyszczeniami, m.in. poprzez kompleksowe i zgodne z obowiązującymi przepisami prawa, rozwiązanie gospodarki wodnej, ściekowej (ścieki bytowe, komunalne, przemysłowe i opadowe) i odpadami, z wykorzystaniem w miarę możliwości istniejących obiektów infrastruktury technicznej, m.in. oczyszczalni ścieków w Opolu.</w:t>
            </w:r>
          </w:p>
          <w:p>
            <w:pPr>
              <w:pStyle w:val="Normal"/>
              <w:numPr>
                <w:ilvl w:val="1"/>
                <w:numId w:val="8"/>
              </w:numPr>
              <w:ind w:left="5" w:hanging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dnić lokalizację ujęć wód powierzchniowych i podziemnych oraz ich strefy ochronne wraz z obowiązującymi na tych terenach ograniczeniami.</w:t>
            </w:r>
          </w:p>
          <w:p>
            <w:pPr>
              <w:pStyle w:val="Normal"/>
              <w:numPr>
                <w:ilvl w:val="1"/>
                <w:numId w:val="8"/>
              </w:numPr>
              <w:ind w:left="5" w:hanging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rowadzić zapis o położeniu ternu w obrębie trzech Głównych Zbiorników Wód Podziemnych: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ZWP nr 333 „Zbiornik Opole – Zawadzkie”,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ZWP nr 335 „Zbiornik Krapkowice – Strzelce Opolskie”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ZWP nr 336 „Niecka Opolska”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20" w:leader="none"/>
              </w:tabs>
              <w:ind w:left="5" w:hanging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dnić roboty inwestycyjne prowadzone przez RZGW we Wrocławiu Inspektorat Inwestycyjny w Opolu, związane z zabezpieczeniem przeciwpowodziowym miasta Opola.</w:t>
            </w:r>
          </w:p>
          <w:p>
            <w:pPr>
              <w:pStyle w:val="Normal"/>
              <w:numPr>
                <w:ilvl w:val="1"/>
                <w:numId w:val="8"/>
              </w:numPr>
              <w:ind w:left="5" w:hanging="113"/>
              <w:rPr/>
            </w:pPr>
            <w:r>
              <w:rPr>
                <w:rFonts w:cs="Arial" w:ascii="Arial" w:hAnsi="Arial"/>
                <w:sz w:val="18"/>
                <w:szCs w:val="18"/>
              </w:rPr>
              <w:t>W zakresie wymagań ochrony przeciwpowodziowej nanieść tereny zagrożone zalaniem wodami powodziowymi Q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1%</w:t>
            </w:r>
            <w:r>
              <w:rPr>
                <w:rFonts w:cs="Arial" w:ascii="Arial" w:hAnsi="Arial"/>
                <w:sz w:val="18"/>
                <w:szCs w:val="18"/>
              </w:rPr>
              <w:t xml:space="preserve"> od rzeki Odry występującej w bezpośrednim sąsiedztwie terenu objętego planem.</w:t>
            </w:r>
          </w:p>
        </w:tc>
        <w:tc>
          <w:tcPr>
            <w:tcW w:w="1440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zar planu</w:t>
            </w:r>
          </w:p>
        </w:tc>
        <w:tc>
          <w:tcPr>
            <w:tcW w:w="1350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dniony</w:t>
            </w:r>
          </w:p>
        </w:tc>
        <w:tc>
          <w:tcPr>
            <w:tcW w:w="1350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980"/>
        <w:gridCol w:w="4860"/>
        <w:gridCol w:w="1440"/>
        <w:gridCol w:w="1350"/>
        <w:gridCol w:w="1350"/>
        <w:gridCol w:w="2010"/>
      </w:tblGrid>
      <w:tr>
        <w:trPr>
          <w:cantSplit w:val="true"/>
        </w:trPr>
        <w:tc>
          <w:tcPr>
            <w:tcW w:w="4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-108" w:hanging="357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-108" w:hanging="357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right="-108" w:hanging="357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6.2005 r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danych osobow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firstLine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dnić planowaną budowę stacji paliw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22, k.m. 76, obręb Nowa Wieś Królewska, ul. Graniczna 1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-uwzględniony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right="-108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6.2005 r.</w:t>
            </w:r>
          </w:p>
        </w:tc>
        <w:tc>
          <w:tcPr>
            <w:tcW w:w="198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danych osobow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ind w:left="-108" w:firstLine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isanie do planu dopuszczenia lokalizacji inwestycji mogących znacząco oddziaływać na środowisko w rozumieniu ustawy Prawo ochrony środowiska</w:t>
            </w:r>
          </w:p>
        </w:tc>
        <w:tc>
          <w:tcPr>
            <w:tcW w:w="1440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57/2 k.m. 76 obręb Nowa Wieś Królewska ul. Marka z Jemielnicy</w:t>
            </w:r>
          </w:p>
        </w:tc>
        <w:tc>
          <w:tcPr>
            <w:tcW w:w="1350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dniony</w:t>
            </w:r>
          </w:p>
        </w:tc>
        <w:tc>
          <w:tcPr>
            <w:tcW w:w="1350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right="-108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7.2005 r.</w:t>
            </w:r>
          </w:p>
        </w:tc>
        <w:tc>
          <w:tcPr>
            <w:tcW w:w="198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danych osobow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k</w:t>
            </w:r>
          </w:p>
        </w:tc>
        <w:tc>
          <w:tcPr>
            <w:tcW w:w="486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ind w:left="-108" w:firstLine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is w planie umożliwiający budowę stacji telefonii komórkowej na całym obszarze planu.</w:t>
            </w:r>
          </w:p>
        </w:tc>
        <w:tc>
          <w:tcPr>
            <w:tcW w:w="1440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zar planu</w:t>
            </w:r>
          </w:p>
        </w:tc>
        <w:tc>
          <w:tcPr>
            <w:tcW w:w="1350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ciowo uwzględniony</w:t>
            </w:r>
          </w:p>
        </w:tc>
        <w:tc>
          <w:tcPr>
            <w:tcW w:w="1350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ek złożony po termini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540" w:hanging="0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709" w:top="1259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waga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252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9.85pt;mso-wrap-distance-left:0pt;mso-wrap-distance-right:0pt;mso-wrap-distance-top:0pt;mso-wrap-distance-bottom:0pt;margin-top:0.05pt;mso-position-vertical-relative:text;margin-left:689.5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str.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ntegralną częścią wykazu jest zbiór złożonych wnioskó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 xml:space="preserve">Załącznik do Zarządzenia Nr  OR.I.-0151-412/2005                                      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ezydenta Miasta Opola z dnia 20 lipca 2005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7"/>
        </w:tabs>
        <w:ind w:left="537" w:hanging="357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7"/>
        </w:tabs>
        <w:ind w:left="537" w:hanging="35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37"/>
        </w:tabs>
        <w:ind w:left="537" w:hanging="357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37"/>
        </w:tabs>
        <w:ind w:left="537" w:hanging="357"/>
      </w:pPr>
    </w:lvl>
    <w:lvl w:ilvl="1">
      <w:start w:val="1"/>
      <w:numFmt w:val="decimal"/>
      <w:lvlText w:val="%2."/>
      <w:lvlJc w:val="left"/>
      <w:pPr>
        <w:tabs>
          <w:tab w:val="num" w:pos="170"/>
        </w:tabs>
        <w:ind w:left="170" w:hanging="113"/>
      </w:pPr>
    </w:lvl>
    <w:lvl w:ilvl="2">
      <w:start w:val="1"/>
      <w:numFmt w:val="bullet"/>
      <w:lvlText w:val="−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Znakiprzypiswkocowych">
    <w:name w:val="Znaki przypisów końcowych"/>
    <w:basedOn w:val="WWDomylnaczcionkaakapitu"/>
    <w:qFormat/>
    <w:rPr>
      <w:vertAlign w:val="superscript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3:03:00Z</dcterms:created>
  <dc:creator>Ja</dc:creator>
  <dc:description/>
  <cp:keywords/>
  <dc:language>en-US</dc:language>
  <cp:lastModifiedBy>Krzysztof Śliwa</cp:lastModifiedBy>
  <dcterms:modified xsi:type="dcterms:W3CDTF">2008-02-28T13:31:00Z</dcterms:modified>
  <cp:revision>3</cp:revision>
  <dc:subject/>
  <dc:title>WYKA WNIOSKÓW</dc:title>
</cp:coreProperties>
</file>