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Wyniki otwartego konkursu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zydent Miasta Opola informuje że został rozstrzygnięty  II konkurs ofert na realizację przez organizacje pozarządowe i inne uprawnione podmioty zadań publicznych w dziedzinie nauka, edukacja, oświata i wychowanie w 2011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na wspieranie realizacji zadań publicznych przyznano następującym podmiotom 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7"/>
        <w:gridCol w:w="3350"/>
        <w:gridCol w:w="1260"/>
        <w:gridCol w:w="21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- ofer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znana liczba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yznana dotacja 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dacja im. Mieczysława Dumnickiego Bytom ul. Prusa 14/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ie niskonakładowej publikacji „Propedeutyka praw człowieka. Człowiek a jego prawa i obowiązki” oraz organizacja konferencji o tym samym tyt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500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6:00Z</dcterms:created>
  <dc:creator>kosniewska</dc:creator>
  <dc:description/>
  <cp:keywords/>
  <dc:language>en-US</dc:language>
  <cp:lastModifiedBy>kosniewska</cp:lastModifiedBy>
  <cp:lastPrinted>2011-06-10T11:12:00Z</cp:lastPrinted>
  <dcterms:modified xsi:type="dcterms:W3CDTF">2011-06-15T06:26:00Z</dcterms:modified>
  <cp:revision>2</cp:revision>
  <dc:subject/>
  <dc:title/>
</cp:coreProperties>
</file>