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 xml:space="preserve">                       </w:t>
      </w:r>
    </w:p>
    <w:p>
      <w:pPr>
        <w:pStyle w:val="Heading4"/>
        <w:rPr/>
      </w:pPr>
      <w:r>
        <w:rPr/>
        <w:t xml:space="preserve">                           </w:t>
      </w:r>
      <w:r>
        <w:rPr/>
        <w:t xml:space="preserve">Załącznik Nr 1 do Zarządzenia Nr OR. I – 0151- 188/11    </w:t>
      </w:r>
    </w:p>
    <w:p>
      <w:pPr>
        <w:pStyle w:val="Heading4"/>
        <w:rPr>
          <w:rFonts w:ascii="Verdana" w:hAnsi="Verdana" w:cs="Verdana"/>
          <w:color w:val="000000"/>
        </w:rPr>
      </w:pPr>
      <w:r>
        <w:rPr/>
        <w:t xml:space="preserve">                             </w:t>
      </w:r>
      <w:r>
        <w:rPr/>
        <w:t>Prezydenta Miasta Opola z dnia 21 kwietnia 2011r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wspieranie realizowanych przez organizacje pozarządowe i inne uprawnione podmioty zadań w dziedzinie sportu zgodnie z programem współpracy z organizacjami pozarządowymi na 2011 rok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 działalności pożytku publicznego i o wolontariacie ( Dz. U. z 2010r Nr 234 poz. 1536)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: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organizacje pozarządowe w rozumieniu art. 3 ust. 2 ustawy,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odmioty wymienione w art. 3 ust. 3 ustawy,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Podmioty nieuprawnione do udziału w konkursie: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e polityczne,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iązki zawodowe i organizacje pracodawców,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morządy zawodowe,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e utworzone przez partie polityczne,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są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wspieranie realizacji zadania „Organizacja imprez sportowych i sportowo- rekreacyjnych na terenie Opola o zasięgu międzynarodowym, krajowym i lokalnym w II półroczu 2011r”. 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</w:t>
      </w:r>
      <w:r>
        <w:rPr/>
        <w:t xml:space="preserve"> </w:t>
      </w:r>
      <w:r>
        <w:rPr>
          <w:b/>
        </w:rPr>
        <w:t xml:space="preserve">Łączna wysokość środków publicznych przeznaczonych na realizację zadania  w </w:t>
      </w:r>
    </w:p>
    <w:p>
      <w:pPr>
        <w:pStyle w:val="Normal"/>
        <w:widowControl w:val="false"/>
        <w:suppressAutoHyphens w:val="true"/>
        <w:rPr/>
      </w:pPr>
      <w:r>
        <w:rPr>
          <w:b/>
        </w:rPr>
        <w:t xml:space="preserve">      </w:t>
      </w:r>
      <w:r>
        <w:rPr>
          <w:b/>
        </w:rPr>
        <w:t>okresie lipiec – grudzień 2011 – 96.500 zł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Maksymalna kwota dotacji na realizację zadania wynosi 30.000 zł, nie więcej niż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80% kosztów realizacji zadania.</w:t>
      </w:r>
    </w:p>
    <w:p>
      <w:pPr>
        <w:pStyle w:val="Normal"/>
        <w:widowControl w:val="false"/>
        <w:suppressAutoHyphens w:val="tru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Kwota przeznaczona na realizację w/w zadania wynosiła w roku 2010: 277.000 zł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/kwota obejmuje cały rok 2010/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. Oferta konkursowa powinna zawierać:</w:t>
      </w:r>
    </w:p>
    <w:p>
      <w:pPr>
        <w:pStyle w:val="NormalnyWeb"/>
        <w:numPr>
          <w:ilvl w:val="0"/>
          <w:numId w:val="8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lkulacje przewidywanych kosztów realizacji zadania publicznego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armonogram działań. 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15 grudnia 2010r roku ( Dz. U. z 2011r Nr 6, poz. 25 )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oferty konkursowej należy bezwzględnie dołączyć aktualny odpis z Krajowego Rejestru Sądowego lub rejestru prowadzonego przez Starostwo powiatowe lub inny dokument potwierdzający status prawny oferen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od dnia podpisania umowy do 31 grudnia 2011r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Cs/>
          <w:color w:val="000000"/>
          <w:sz w:val="20"/>
          <w:szCs w:val="20"/>
        </w:rPr>
        <w:t>1. W Biuletynie Informacji Publicznej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Cs/>
          <w:color w:val="000000"/>
          <w:sz w:val="20"/>
          <w:szCs w:val="20"/>
        </w:rPr>
        <w:t>2. Na stronie internetowej Miasta Opola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3. na tablicy ogłoszeń w Urzędzie Miasta Opola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numPr>
          <w:ilvl w:val="0"/>
          <w:numId w:val="9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ocjalnej z dnia 15 grudnia 2010 roku ( Dz. U. z 2011r Nr 6, poz. 25) należy składać w nieprzekraczalnym terminie 28 dni od daty ukazania się ogłoszenia na adres: Urząd Miasta Opola, Wydział Kultury, Sportu i Turystyki, 45- 015, Opole, Rynek – Ratusz. </w:t>
      </w:r>
      <w:r>
        <w:rPr>
          <w:rFonts w:cs="Verdana" w:ascii="Verdana" w:hAnsi="Verdana"/>
          <w:sz w:val="20"/>
          <w:szCs w:val="20"/>
        </w:rPr>
        <w:t xml:space="preserve">W przypadku przesłania oferty wraz z </w:t>
      </w:r>
    </w:p>
    <w:p>
      <w:pPr>
        <w:pStyle w:val="Normalny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łącznik Nr 1 do Zarządzenia Nr OR.I.0151- 188/11 Prezydenta Miasta Opola z dnia 21.04.2011r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Str. 2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okumentami pocztą decyduje data jej wpływu do Kancelarii Urzędu Miasta. </w:t>
      </w:r>
    </w:p>
    <w:p>
      <w:pPr>
        <w:pStyle w:val="NormalnyWeb"/>
        <w:numPr>
          <w:ilvl w:val="0"/>
          <w:numId w:val="6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wraz z kompletem załączników winny być złożone w kopercie oznaczonej w następujący sposób: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Konkurs ofert sport – 2011” 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Warunki realizacji zadania: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1. Podmiot składający ofertę: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wykonuje zadanie samodzielnie,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- prowadzi działalność statutową w dziedzinie objętej konkursem,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posiada kadrę i zaplecze odpowiednie do realizacji zadania,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osiada doświadczenie w realizacji określonego typu zadania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- umożliwi organowi zlecającemu sprawowanie kontroli realizacji zadania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- posiada szczegółowy program realizacji zadania.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-  zobowiąże się do wyodrębnienia w ewidencji księgowej środków otrzymanych na realizacje umowy i rozliczenia dotacji zgodnie z ustalonymi warunkami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2. Dwie lub więcej organizacji pozarządowych lub podmioty wymienione w art. 3 ust. 3 ustawy o działalności pożytku publicznego i o wolontariacie działające wspólnie mogą złożyć ofertę wspólną która wskaże jakie działania w ramach realizacji zadania publicznego będą wykonywać poszczególne organizacje oraz sposób reprezentacji podmiotów wobec organu administracji publicznej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. Zasady i kryteria przyznawania dotacji: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 wyborze oferty na realizację zadania  będą brane pod uwagę następujące kryter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- ranga imprezy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atrakcyjność i dostępność imprezy dla mieszkańców miasta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- doświadczenie wnioskodawcy w realizacji imprez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 posiadane zasoby kadrowe i bazowe niezbędne do przeprowadzenia imprezy.</w:t>
      </w:r>
    </w:p>
    <w:p>
      <w:pPr>
        <w:pStyle w:val="Normalny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Załącznik Nr 1 do Zarządzenia Nr OR.I.0151-188/11 Prezydenta Miasta Opola z dnia</w:t>
      </w:r>
      <w:r>
        <w:rPr>
          <w:rFonts w:cs="Verdana" w:ascii="Verdana" w:hAnsi="Verdana"/>
          <w:color w:val="000000"/>
          <w:sz w:val="18"/>
          <w:szCs w:val="18"/>
        </w:rPr>
        <w:t xml:space="preserve">  21.04.2011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Str.3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- ocena kosztów realizacji zadania pod kątem ich celowości, oszczędności i efektywności wykorzystania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- rzetelność i terminowość oraz prawidłowość rozliczania dotacji otrzymanych w latach poprzednich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 Rozpatrywane będą wyłącznie oferty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1) przygotowane na formularzu zgodnym z obowiązującymi przepisami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2) prawidłowo wypełnione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3) zawierające komplet niezbędnych załączników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4) złożone w terminie określonym w ogłoszeniu konkursowy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Konkurs zostanie rozstrzygnięty także w przypadku, gdy wpłynie jedna 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I. Tryb i termin wyboru ofert: </w:t>
      </w:r>
    </w:p>
    <w:p>
      <w:pPr>
        <w:pStyle w:val="NormalnyWeb"/>
        <w:numPr>
          <w:ilvl w:val="0"/>
          <w:numId w:val="10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ępowanie konkursowe odbywać się będzie z uwzględnieniem zasad określonych w ustawie z dnia 24 kwietnia 2003 r. o działalności pożytku publicznego i o wolontariacie (Dz. U. Nr 96, poz. 873 z późn. zm.)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20 dni licząc od daty składania ofert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podlegają zaopiniowaniu przez komisję powołaną przez Prezydenta Miasta Opola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Z posiedzenia komisji sporządzany jest protokół zawierający : informację o liczbie zgłoszonych ofert i rodzajach zadań, uzasadnienie wyboru oferenta lub uzasadnienie odmowy, proponowane wysokości dotacji przyznanych na  wsparcie realizacji każdego z zadań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okół przekazywany jest Prezydentowi nadzorującemu merytoryczny wydział celem zatwierdzenia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twierdzeniu protokołu, zawarte w nim opinie komisji konkursowej, stają się ostateczne i nie podlegają weryfikacji ani odwołaniu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wsparcie określonych zadań publicznych wraz z wysokością udzielonej dotacji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sta podmiotów, które otrzymają dotację na realizację zadań zostanie opublikowana na stronie internetowej Urzędu Miasta Opola.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I. Udzielanie dotacji i realizacja zadania.</w:t>
      </w:r>
    </w:p>
    <w:p>
      <w:pPr>
        <w:pStyle w:val="NormalnyWeb"/>
        <w:numPr>
          <w:ilvl w:val="0"/>
          <w:numId w:val="11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 wykazie oferentów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łącznik Nr 1 do Zarządzenia Nr OR.I.0151-188 /11 Prezydenta Miasta Opola z dnia 21.04.2011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Str.4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Wzór sprawozdania z wykonania zadania publicznego stanowi załącznik Nr 3 do rozporządzenia Ministra Pracy i Polityki Społecznej z dnia 15 grudnia 2010 r. w sprawie wzoru oferty realizacji zadania publicznego, ramowego wzoru umowy o wykonanie zadania publicznego i wzoru sprawozdania z wykonania tego zadania – Dz. U. z 2011r Nr 6, poz. 25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 do Zarządzenia Nr OR.I-0151- 188/11 Prezydenta Miasta Opola z dnia 21.04.201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Str.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46:00Z</dcterms:created>
  <dc:creator>Chund</dc:creator>
  <dc:description/>
  <cp:keywords/>
  <dc:language>en-US</dc:language>
  <cp:lastModifiedBy>Zdziechowski</cp:lastModifiedBy>
  <cp:lastPrinted>2011-04-18T07:55:00Z</cp:lastPrinted>
  <dcterms:modified xsi:type="dcterms:W3CDTF">2011-04-21T08:27:00Z</dcterms:modified>
  <cp:revision>10</cp:revision>
  <dc:subject/>
  <dc:title>Załącznik Nr 1 do Zarządzenia Nr OR</dc:title>
</cp:coreProperties>
</file>