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do Uchwały nr 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ady Rodziców PP-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 dnia 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tLeast" w:line="2000"/>
        <w:rPr>
          <w:b/>
          <w:b/>
          <w:bCs/>
          <w:sz w:val="52"/>
        </w:rPr>
      </w:pPr>
      <w:r>
        <w:rPr>
          <w:b/>
          <w:bCs/>
          <w:sz w:val="52"/>
        </w:rPr>
        <w:t>REGULAMIN</w:t>
      </w:r>
    </w:p>
    <w:p>
      <w:pPr>
        <w:pStyle w:val="Heading2"/>
        <w:spacing w:lineRule="atLeast" w:line="2000"/>
        <w:rPr>
          <w:b/>
          <w:b/>
          <w:bCs/>
          <w:sz w:val="52"/>
        </w:rPr>
      </w:pPr>
      <w:r>
        <w:rPr>
          <w:b/>
          <w:bCs/>
          <w:sz w:val="52"/>
        </w:rPr>
        <w:t>RADY  RODZICÓW  PRZEDSZKOLA PUBLICZNEGO NR 8</w:t>
      </w:r>
    </w:p>
    <w:p>
      <w:pPr>
        <w:pStyle w:val="Heading2"/>
        <w:spacing w:lineRule="atLeast" w:line="2000"/>
        <w:rPr>
          <w:b/>
          <w:b/>
          <w:bCs/>
          <w:sz w:val="52"/>
        </w:rPr>
      </w:pPr>
      <w:r>
        <w:rPr>
          <w:b/>
          <w:bCs/>
          <w:sz w:val="52"/>
        </w:rPr>
        <w:t>W OPOLU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OSTANOWI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Ó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Regulamin określa szczegółowe cele i zadania działania Rady Rodziców PP-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tryb wyboru i kompetencje jej organ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niniejszym regulaminie jest mowa bez bliższego określenia 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  <w:t>1 /dyrektorze – należy przez to rozumieć Dyrektora Przedszkola Publicznego Nr8</w:t>
      </w:r>
    </w:p>
    <w:p>
      <w:pPr>
        <w:pStyle w:val="Normal"/>
        <w:ind w:left="1560" w:hanging="1560"/>
        <w:jc w:val="both"/>
        <w:rPr/>
      </w:pPr>
      <w:r>
        <w:rPr>
          <w:sz w:val="24"/>
        </w:rPr>
        <w:t>2 /radzie – należy przez to rozumieć Radę Rodziców Przedszkola Publicznego Nr8</w:t>
      </w:r>
    </w:p>
    <w:p>
      <w:pPr>
        <w:pStyle w:val="TextBodyIndent"/>
        <w:tabs>
          <w:tab w:val="clear" w:pos="142"/>
        </w:tabs>
        <w:jc w:val="both"/>
        <w:rPr/>
      </w:pPr>
      <w:r>
        <w:rPr/>
        <w:t>3 /przewodniczącym – należy przez to rozumieć Przewodniczącego Rady Rodziców Przedszkola Publicznego Nr8</w:t>
      </w:r>
    </w:p>
    <w:p>
      <w:pPr>
        <w:pStyle w:val="Normal"/>
        <w:tabs>
          <w:tab w:val="clear" w:pos="709"/>
          <w:tab w:val="left" w:pos="142" w:leader="none"/>
        </w:tabs>
        <w:ind w:left="1560" w:hanging="1560"/>
        <w:jc w:val="both"/>
        <w:rPr>
          <w:sz w:val="24"/>
        </w:rPr>
      </w:pPr>
      <w:r>
        <w:rPr>
          <w:sz w:val="24"/>
        </w:rPr>
        <w:t>4 /Rady grupy – należy przez to rozumieć reprezentację rodziców poszczególnych grup.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ada jest reprezentacją rodziców dzieci uczęszczających do przedszkola,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bieraną przez ogólne zebranie rodzic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zebraniach Rady Rodziców i jej organów może brać udział dyrektor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przedszkola lub inny upoważniony przez niego przedstawiciel Rady Pedagogi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 wniosek Rady rodziców po uzgodnieniu z dyrektorem przedszkola w zebraniu mogą</w:t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rać udział z głosem doradczym inne osoby zaproszone przez przewodniczącego prezydium.</w:t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Rada jest organizacją wewnątrz przedszkolną współdziałającą z organami przedszkola, organem prowadzącym, organem sprawującym nadzór pedagogiczny, organizacjami </w:t>
        <w:br/>
        <w:t>i instytucjami w celu wspierania realizacji celów i zadań statutowych przedszkola.</w:t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780" w:hanging="780"/>
        <w:jc w:val="both"/>
        <w:rPr>
          <w:sz w:val="24"/>
        </w:rPr>
      </w:pPr>
      <w:r>
        <w:rPr>
          <w:sz w:val="24"/>
        </w:rPr>
        <w:t>Rada opracowuje i zatwierdza regulamin swojej działal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780" w:hanging="780"/>
        <w:jc w:val="both"/>
        <w:rPr>
          <w:sz w:val="24"/>
        </w:rPr>
      </w:pPr>
      <w:r>
        <w:rPr>
          <w:sz w:val="24"/>
        </w:rPr>
        <w:t>Działalnością Rady kieruje przewodnicząc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426" w:leader="none"/>
        </w:tabs>
        <w:rPr/>
      </w:pPr>
      <w:r>
        <w:rPr/>
        <w:t>CELE I POSTANOWIENIA RAD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Celem Rady jest: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80" w:hanging="780"/>
        <w:jc w:val="both"/>
        <w:rPr>
          <w:sz w:val="24"/>
        </w:rPr>
      </w:pPr>
      <w:r>
        <w:rPr>
          <w:sz w:val="24"/>
          <w:szCs w:val="24"/>
        </w:rPr>
        <w:t>Zapewnienie współpracy rodziców z przedszkolem w doskonaleniu organizacj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ab/>
        <w:t>pracy wychowawczo – dydaktycznej i opiekuńczej przedszko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80" w:hanging="780"/>
        <w:jc w:val="both"/>
        <w:rPr>
          <w:sz w:val="24"/>
        </w:rPr>
      </w:pPr>
      <w:r>
        <w:rPr>
          <w:sz w:val="24"/>
        </w:rPr>
        <w:t>Przedstawianie organom przedszkola, organowi prowadzącemu i organowi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ab/>
        <w:t>sprawującemu nadzór pedagogiczny opinii rodziców we wszystkich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>istotnych sprawach przedszkola, w sposób ustalony w statucie przedszko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80" w:hanging="780"/>
        <w:jc w:val="both"/>
        <w:rPr>
          <w:sz w:val="24"/>
        </w:rPr>
      </w:pPr>
      <w:r>
        <w:rPr>
          <w:sz w:val="24"/>
        </w:rPr>
        <w:t>Współdziałanie z dyrektorem przedszkola i radą pedagogiczną w zaznajami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ogółu rodziców z programem pracy wychowawczo – dydaktycznej przedszkol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oraz wynikającymi z niego zadani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80" w:hanging="780"/>
        <w:jc w:val="both"/>
        <w:rPr>
          <w:sz w:val="24"/>
        </w:rPr>
      </w:pPr>
      <w:r>
        <w:rPr>
          <w:sz w:val="24"/>
        </w:rPr>
        <w:t>Pozyskiwanie rodziców do czynnego udziału w realizacji planów prac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przedszkola oraz udzielanie pomocy materialnej w tym zakresi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Do zadań Rady należ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rganizowanie rodziców i środowiska społecznego do realizacji programu pracy przedszkol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>Popularyzowanie wiedzy o wychowaniu w placówkach oświatowych i rodzi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moc dyrektorowi i radzie pedagogicznej w opracowaniu programu rozwojowego przedszkol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rganizowanie prac społecznie użytecznych rodziców i środowiska społecznego na rzecz przedszkol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spieranie działalności statutowej przedszkola przez pozyskiwanie fundus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czestniczenie w planowaniu wydatków przedszkola oraz podejmowanie prac służących zwiększeniu funduszy placów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Pomoc w wypracowaniu jak najlepszej organizacji pracy wychowawczo – dydakty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konywanie wspólnie z nauczycielami analizy potrzeb rozwojowych dzie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zbogacanie wyposażenia przedszkola w pomoce dydaktyczne, zabawki, sprzęty i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ORGANY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  <w:u w:val="single"/>
        </w:rPr>
        <w:t>Zebranie ogółu rodziców</w:t>
      </w:r>
      <w:r>
        <w:rPr>
          <w:sz w:val="24"/>
          <w:szCs w:val="24"/>
        </w:rPr>
        <w:t xml:space="preserve"> dzieci uczęszczających do przedszkola w ramach kompetencji stanowiąc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la zasady tworzenia organów Rad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la wysokość rocznej składki oraz zasady jej wpłac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la wysokość składki na ubezpieczenie dzieci od NW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akceptuje sprawozdania z działalności komisji rewizyj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  <w:u w:val="single"/>
        </w:rPr>
        <w:t>Prezydium Rady</w:t>
      </w:r>
      <w:r>
        <w:rPr>
          <w:sz w:val="24"/>
          <w:szCs w:val="24"/>
        </w:rPr>
        <w:t>, w składzie: przewodniczący, wiceprzewodniczący, sekretarz, skarbnik. Do kompetencji prezydium Rad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wydatkowania funduszy Rad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0"/>
        <w:jc w:val="both"/>
        <w:rPr/>
      </w:pPr>
      <w:r>
        <w:rPr>
          <w:sz w:val="24"/>
          <w:szCs w:val="24"/>
        </w:rPr>
        <w:t>opiniowanie wniosków dyrektora w sprawie ustalenia wysokości stawki żywieni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0"/>
        <w:jc w:val="both"/>
        <w:rPr>
          <w:sz w:val="24"/>
          <w:szCs w:val="24"/>
        </w:rPr>
      </w:pPr>
      <w:r>
        <w:rPr>
          <w:sz w:val="24"/>
          <w:szCs w:val="24"/>
        </w:rPr>
        <w:t>opiniowanie wniosków dyrektora w sprawach organizacyjnych przedszkol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0"/>
        <w:jc w:val="both"/>
        <w:rPr>
          <w:sz w:val="24"/>
          <w:szCs w:val="24"/>
        </w:rPr>
      </w:pPr>
      <w:r>
        <w:rPr>
          <w:sz w:val="24"/>
          <w:szCs w:val="24"/>
        </w:rPr>
        <w:t>powoływanie komisji rewizyjnej spośród członków Rady.</w:t>
      </w:r>
    </w:p>
    <w:p>
      <w:pPr>
        <w:pStyle w:val="Normal"/>
        <w:tabs>
          <w:tab w:val="clear" w:pos="709"/>
          <w:tab w:val="left" w:pos="426" w:leader="none"/>
        </w:tabs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ady grup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ące reprezentacje rodziców w poszczególnych grupach, do kompetencji których należ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0"/>
        <w:jc w:val="both"/>
        <w:rPr>
          <w:sz w:val="24"/>
          <w:szCs w:val="24"/>
        </w:rPr>
      </w:pPr>
      <w:r>
        <w:rPr>
          <w:sz w:val="24"/>
          <w:szCs w:val="24"/>
        </w:rPr>
        <w:t>wnioskowanie do prezydium Rady we wszystkich sprawach dotyczących organizacji pracy w grupie ich dziec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nauczycielką grupy w zakresie wycieczek i uroczystości grupowych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426" w:hanging="420"/>
        <w:jc w:val="both"/>
        <w:rPr>
          <w:sz w:val="24"/>
          <w:szCs w:val="24"/>
        </w:rPr>
      </w:pPr>
      <w:r>
        <w:rPr>
          <w:sz w:val="24"/>
          <w:szCs w:val="24"/>
        </w:rPr>
        <w:t>wykonywanie zadań określonych przez prezydium.</w:t>
      </w:r>
    </w:p>
    <w:p>
      <w:pPr>
        <w:pStyle w:val="Normal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Rady grupowe ustalają zakres ich działania w uzgodnieniu z radą i nauczycielami grup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0"/>
        <w:jc w:val="both"/>
        <w:rPr/>
      </w:pPr>
      <w:r>
        <w:rPr/>
        <w:t>Uchwały Rady podejmowane są zwykłą większością głosó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0"/>
        <w:jc w:val="both"/>
        <w:rPr/>
      </w:pPr>
      <w:r>
        <w:rPr/>
        <w:t>Uchwały podejmowane są w głosowaniu jawny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0"/>
        <w:jc w:val="both"/>
        <w:rPr/>
      </w:pPr>
      <w:r>
        <w:rPr/>
        <w:t>Quorum wymagane do podjęcia uchwały wynosi co najmniej 50% członków Ra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Rada dokumentuje zebrania w księdze protokołów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Uchwały Rady niezależnie od utrwalenia, jej w protokole sporządzane są niezwłocznie </w:t>
        <w:br/>
        <w:t>w formie odrębnego dokumentu zgodnie z zasadami techniki prawodawczej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 podjęcia uchwały sprzecznej z prawem lub statutem, dyrektor wstrzymuje jej wykonanie i w terminie 7 dni uzgadnia z Radą postępowanie w sprawie będącej przedmiotem uchwał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przypadku braku, uzgodnienia o którym mowa w ustępie 3 dyrektor lub przewodniczący prezydium przekazuje sprawy do rozstrzygnięcia zgodnie </w:t>
        <w:br/>
        <w:t>z kompetencjami organowi prowadzącemu lub organowi sprawującemu nadzór pedagogicz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2"/>
        <w:jc w:val="both"/>
        <w:rPr/>
      </w:pPr>
      <w:r>
        <w:rPr/>
        <w:t>Kadencja Rady trwa 3 lat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2"/>
        <w:jc w:val="both"/>
        <w:rPr/>
      </w:pPr>
      <w:r>
        <w:rPr/>
        <w:t>W razie ustania członkostwa przed upłynięciem kadencji, na najbliższych zebraniach poszczególnych organów przeprowadzane są wybory uzupełniające, na okres do końca kadencji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2"/>
        <w:jc w:val="both"/>
        <w:rPr/>
      </w:pPr>
      <w:r>
        <w:rPr/>
        <w:t>Członkowie Rady nie wywiązujący się z obowiązków mogą być odwołani przed upływem kadencji przez zebranie ogółu rodziców.</w:t>
      </w:r>
    </w:p>
    <w:p>
      <w:pPr>
        <w:pStyle w:val="TextBody"/>
        <w:ind w:left="4" w:hanging="0"/>
        <w:jc w:val="both"/>
        <w:rPr/>
      </w:pPr>
      <w:r>
        <w:rPr/>
      </w:r>
    </w:p>
    <w:p>
      <w:pPr>
        <w:pStyle w:val="TextBody"/>
        <w:ind w:left="4" w:hanging="0"/>
        <w:jc w:val="both"/>
        <w:rPr/>
      </w:pPr>
      <w:r>
        <w:rPr/>
      </w:r>
    </w:p>
    <w:p>
      <w:pPr>
        <w:pStyle w:val="TextBody"/>
        <w:ind w:left="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Y WYDATKOWANIA FUNDUSZY RADY</w:t>
      </w:r>
    </w:p>
    <w:p>
      <w:pPr>
        <w:pStyle w:val="TextBody"/>
        <w:ind w:left="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4" w:hanging="0"/>
        <w:jc w:val="center"/>
        <w:rPr/>
      </w:pPr>
      <w:r>
        <w:rPr/>
        <w:t>§12</w:t>
      </w:r>
    </w:p>
    <w:p>
      <w:pPr>
        <w:pStyle w:val="TextBody"/>
        <w:ind w:left="4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2"/>
        <w:jc w:val="both"/>
        <w:rPr/>
      </w:pPr>
      <w:r>
        <w:rPr/>
        <w:t>Fundusze Rady stanowią składki rodziców, darowizny i inne doch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2"/>
        <w:jc w:val="both"/>
        <w:rPr/>
      </w:pPr>
      <w:r>
        <w:rPr/>
        <w:t>Rada może prowadzić działalność w celu pozyskiwania środków na wspieranie statutowej działalności przedszkol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2"/>
        <w:jc w:val="both"/>
        <w:rPr/>
      </w:pPr>
      <w:r>
        <w:rPr/>
        <w:t>Rodzice mogą indywidualnie zadeklarować wyższą składkę niż uchwalona na zebraniu ogólnym rodziców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2"/>
        <w:jc w:val="both"/>
        <w:rPr/>
      </w:pPr>
      <w:r>
        <w:rPr/>
        <w:t>Rada na uzasadniony wniosek rodzica (prawnego opiekuna) może zwolnić z wnoszenia części lub całości składki roczn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2"/>
        <w:jc w:val="both"/>
        <w:rPr/>
      </w:pPr>
      <w:r>
        <w:rPr/>
        <w:t>Rodzice wpłacają miesięczną składkę w terminach ustalonych przez Radę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2"/>
        <w:jc w:val="both"/>
        <w:rPr/>
      </w:pPr>
      <w:r>
        <w:rPr/>
        <w:t>Fundusze Rady Rodziców mogą być przeznaczane na zakup zabawek, pomocy dydaktycznych, wyposażenia przedszkola, opłacenia koncertów, teatrzyków, wycieczek, imprez okolicznościowych i upominków dla dzieci, mitingów, warsztatów szkoleniowych dla rodziców i pedagogów, odpłatne zajęcia dodatkowe dla dzieci, oraz inne zadania wspierające działalność statutową przedszkol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2"/>
        <w:jc w:val="both"/>
        <w:rPr/>
      </w:pPr>
      <w:r>
        <w:rPr/>
        <w:t>Fundusze wydatkowane są na podstawie uchwał podjętych przez Radę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2"/>
        <w:jc w:val="both"/>
        <w:rPr/>
      </w:pPr>
      <w:r>
        <w:rPr/>
        <w:t>Nadzór nad działalnością finansową sprawuje komisja rewizyjna powołana przez Rad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13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2"/>
        <w:jc w:val="both"/>
        <w:rPr/>
      </w:pPr>
      <w:r>
        <w:rPr/>
        <w:t>Fundusze Rady Rodziców gromadzone są na koncie o nazwie Rada Rodziców Przedszkola Publicznego Nr 8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2"/>
        <w:jc w:val="both"/>
        <w:rPr/>
      </w:pPr>
      <w:r>
        <w:rPr/>
        <w:t>Do podejmowania pieniędzy z konta , upoważnieni są członkowie Rady Rodziców przez nią wytypowani oraz osoba dokumentująca działalność finansową Rad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2"/>
        <w:jc w:val="both"/>
        <w:rPr/>
      </w:pPr>
      <w:r>
        <w:rPr/>
        <w:t xml:space="preserve">Dokumentacja finansowa prowadzona jest na podstawie przepisów obowiązujących </w:t>
        <w:br/>
        <w:t>w jednostkach budżetowyc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2"/>
        <w:jc w:val="both"/>
        <w:rPr/>
      </w:pPr>
      <w:r>
        <w:rPr/>
        <w:t>Rada Rodziców może zlecić prowadzenie dokumentacji finansowej pracownikowi działu księgowości PP Nr 8 za jego zgod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§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Rada Rodziców posługuje się pieczątką: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ostanowienia niniejszego regulaminu są, zmieniane w sposób przyjęty dla uchwalenia regulamin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dania członków Rady stanowi załącznik do regulamin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Traci moc Regulamin Komitetu Rodzicielskiego Przedszkola Nr 8 w Opolu z dnia 22.09.1993 rok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Regulamin wchodzi w życie z dniem 01.09.2000 roku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2" w:hanging="142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hanging="567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1:16:00Z</dcterms:created>
  <dc:creator>Łukasz Starba</dc:creator>
  <dc:description/>
  <dc:language>en-US</dc:language>
  <cp:lastModifiedBy>Przedszkole 8</cp:lastModifiedBy>
  <cp:lastPrinted>2001-01-12T22:28:00Z</cp:lastPrinted>
  <dcterms:modified xsi:type="dcterms:W3CDTF">2004-02-06T10:01:00Z</dcterms:modified>
  <cp:revision>24</cp:revision>
  <dc:subject/>
  <dc:title>Załącznik do uchwały nr 1</dc:title>
</cp:coreProperties>
</file>