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RZEDSZKOLA PUBLICZNEGO NR  8</w:t>
      </w:r>
    </w:p>
    <w:p>
      <w:pPr>
        <w:pStyle w:val="Heading6"/>
        <w:rPr/>
      </w:pPr>
      <w:r>
        <w:rPr/>
        <w:t>W OPOL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tekst jednolity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PODSTAWA PRAWNA STATUTU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4"/>
        </w:rPr>
        <w:t>Ustawa z dnia 26 stycznia 1982 r. Karta Nauczyciela /tekst jedn. Dz.U. z 1997 r. Nr 56, poz. 357 z  późn. zmianami, oraz z  2000.r. Dz. U. Nr 12  poz. 136  i  Nr  19 poz. 239 /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7 września 1991 r. o systemie oświaty /tekst jedn. Dz.U. z 1996 r. Nr 67, poz. 329, z późn. zmianami/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>Ustawa  z dnia 25 lutego 1964.r. – Kodeks rodzinny i opiekuńczy / Dz. U. z 1964.r. Nr 64 poz. 59 z późn. zmianami/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Edukacji Narodowej z dnia 21 maja 2001r. w sprawie ramowych statutów publicznego przedszkola oraz publicznych szkół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przepisy wykonawcze oraz przepisy związane z podstawą prawną Statut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1 stycznia 2000.r. o zmianie niektórych ustaw związanych z funkcjonowaniem administracji publicznej / Dz. U. z  2000.r. Nr 12 poz.136 /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8 marca 1990 r. o samorządzie terytorialnym /tekst jedn. Dz.U. z 1996 r. Nr 13, poz. 74, z późn. zmianami /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5 stycznia 1991 r. prawo budżetowe /tekst jedn. Dz. U. z 1993 Nr 72, poz. 344, z późn. zm./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 XXIV/213/96 z dnia 29 lutego 1996 r. wraz z Uchwałą zmieniającą XXI/330/00 z dnia 24 lutego 2000.r. Rady Miasta Opola w sprawie ustalenia opłat za świadczenia prowadzonych przez gminę przedszkoli publicznych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XXX/280/96 Rady Miasta Opola z dnia 19 lipca 1996 r. Z późn. zmianami w sprawie ustalenia form organizacyjno-prawnych działania przedszkoli publicznych na terenie gminy Opole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3310/2000 Zarządu Miasta Opola z dnia 27 lipca 2000.r. w sprawie ustalenia odpłatności za korzystanie z wyżywienia przez pracowników przedszkola.</w:t>
      </w:r>
      <w:r>
        <w:br w:type="page"/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NAZWA PRZEDSZKOL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nosi nazwę: Przedszkole Publiczne Nr  8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Siedzibą  przedszkola  jest  miasto Opole, ulica  Nysy  Łużyckiej  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Organem prowadzącym przedszkole jest Miasto Opol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Nadzór pedagogiczny nad przedszkolem sprawuje Opolski  Kurator  Oświaty w  Opol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wniosek rady przedszkola lub rady pedagogicznej  może być nadane imię osoby     (osób),    instytucji lub organizac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mię przedszkolu publicznemu nadaje organ prowadzący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Publiczne Nr 8 używa stempla podłużnego o treści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Przedszkole Publiczne Nr  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45- 034  Opol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l. Nysy  Łużyckiej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el. 454 69 6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CELE  I  ZADA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42"/>
        </w:numPr>
        <w:spacing w:lineRule="auto" w:line="360"/>
        <w:jc w:val="both"/>
        <w:rPr/>
      </w:pPr>
      <w:r>
        <w:rPr/>
        <w:t>Przedszkole realizuje cele i zadania określone w ustawie o systemie oświaty oraz przepisach wydanych na jej podstawie, a w szczególności: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wspomaga indywidualny rozwój dziecka;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sprawuje opiekę nad dziećmi odpowiednio do ich potrzeb oraz możliwości przedszkola;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 z rodziną wspomagając ją w wychowaniu dzieci oraz przygotowaniu ich do podjęcia nauki szkolnej;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realizuje własne programy autorskie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4"/>
        </w:rPr>
        <w:t>Przedszkole realizuje zadania wynikające z ustawy, a także z wydanych na jej podstawie aktów wykonawczych w  poniższym zakres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umożliwia dzieciom podtrzymanie poczucia tożsamości narodowej, etnicznej, językowej i religijnej poprzez realizację procesu  dydaktyczno-wychowawczego prowadzonego w przedszkolu, dostosowanego do wieku i możliwości dzieci i środowisk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na wniosek zainteresowanych rodziców /prawnych  opiekunów/ przedszkole prowadzi dla dzieci religię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3402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ela dzieciom pomocy pedagogicznej i psychologicznej w ramach zajęć korekcyjno-kompensacyjnych prowadzonych przez nauczycieli, oraz współpracy z poradnią psychologiczno-pedagogiczną.  W ramach pomocy  przedszkole może za dodatkową opłatą rodziców /prawnych  opiekunów/ organizować  zajęcia o charakterze terapeutycznym z udziałem specjalist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</w:rPr>
        <w:t>przedszkole na miarę swoich możliwości, umożliwia dzieciom niepełnosprawnym pobyt w przedszkol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na wniosek zainteresowanych rodziców /prawnych  opiekunów/  przedszkole organizuje opłacane przez nich zajęcia dodatkowe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realizuje swoje zadania opiekuńcze  odpowiednio do wieku i potrzeb dzieci z zachowaniem obowiązujących przepisów bezpieczeństwa i higieny: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prowadząc pracę z zgodną z podstawą programową i przyjętymi przez radę pedagogiczną programami pracy wychowawczo – dydaktycznymi;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dostosowując zadania do zainteresowań, uzdolnień i możliwości rozwojowych dzieci w celu osiągnięcia przez nie gotowości do podjęcia nauki w szkole;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/>
      </w:pPr>
      <w:r>
        <w:rPr>
          <w:sz w:val="24"/>
        </w:rPr>
        <w:t>ujednolicając oddziaływania wychowawcze poprzez rozmowy, współpracę z rodzicami, spotkania okolicznościowe, organizację imprez przedszkolnych oraz włączanie rodziców /prawnych  opiekunów / w przebieg procesu dydaktyczno – wychowawczego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realizuje zadania opiekuńcze: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sprawując opiekę nad dziećmi z uwzględnieniem obowiązujących przepisów bezpieczeństwa i higieny, zgodnie z ramowym rozkładem dnia poszczególnych oddziałów;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w trakcie zajęć na terenie, jak również poza nim pełną odpowiedzialność za dziecko ponosi nauczyciel,  któremu powierzono oddział;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/>
      </w:pPr>
      <w:r>
        <w:rPr>
          <w:sz w:val="24"/>
        </w:rPr>
        <w:t>za zapewnienie dzieciom podczas pobytu na terenie przedszkola i poza nim bezpiecznych i higienicznych warunków odpowiadają nauczyciele i pozostali pracownicy przedszkola;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współodpowiedzialność za bezpieczeństwo i zdrowie dzieci ponoszą wszyscy pracownicy pracujący w przedszkolu;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w celu zapewnienia pomocy materialnej dzieciom, których sytuacja rodzinna lub losowa takiej pomocy wymaga, przedszkole współpracuje z ośrodkami powołanymi do udzielania takiej pomocy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e zasady  przyprowadzania i odbierania dzieci z przedszkola: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dziecko winno być przyprowadzane i odbierane z przedszkola przez rodziców /prawnych  opiekunów/ lub osoby pełnoletnie przez nich upoważnione zapewniające dziecku pełne bezpieczeństwo. Osobom nietrzeźwym dzieci nie wydaje się;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/>
      </w:pPr>
      <w:r>
        <w:rPr>
          <w:sz w:val="24"/>
        </w:rPr>
        <w:t>rodzice / prawni opiekunowie /  winni  przyprowadzać i odbierać dzieci z przedszkola w godzinach jego pracy ustalonych na dany rok szkolny w arkuszu organizacji;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odebrania dziecka z przedszkola w określonych godzinach, wobec rodziców / prawnych opiekunów / wyciągnięte będą konsekwencje określone Uchwałą Rady Pedagogicznej w uzgodnieniu z Radą Rodziców.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Dzieci oddaje się z rąk Rodziców do rąk osoby dyżurującej w przedszkol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ORGANY PRZEDSZKOL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Organami przedszkola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yrektor przedszk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da Pedagogicz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da Rodzic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Dyrektor Przedszkola;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Dyrektor przedszkola kieruje bieżącą działalnością dydaktyczną, wychowawczą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ministracyjno - gospodarczą placówki oraz reprezentuje ją na zewnątrz w zakresi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iadanych pełnomocnictw, a w szczególnośc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sprawuje nadzór pedagogicz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sprawuje opiekę nad wychowankami oraz stwarza warunki harmonijnego rozwoju psychofizycznego poprzez aktywne działania prozdrowotne,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wykonuje zadania administracji publicznej, poprzez wydawanie decyzji administracyjnych na podstawie  obowiązujących przepis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>realizuje uchwały innych organów przedszkola podjęte w ramach ich kompetencji stanowiąc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rowadzi i zarządza jednostką budżetową jaką jest przedszkole oraz dokonuje czynności prawnych wg wydanego przez organ prowadzący pełnomocnictw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>dysponuje środkami określonymi w planie finansowym i ponosi odpowiedzialność za ich prawidłowe wykorzystani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wykonuje inne zadania wynikające z przepisów szczególnych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Dyrektor przedszkola może skreślić wychowanka z listy dzieci w przypadka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kreślonych w statucie przedszkola na podstawie uchwały Rady Pedagogicznej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Dyrektor jest kierownikiem zakładu pracy dla zatrudnionych w przedszkolu nauczycieli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acowników administracji i obsługi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Dyrektor decyduje w spraw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zatrudniania i zwalniania nauczycieli, a także innych pracowników przedszkol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określania szczegółowych zakresów obowiązków wszystkich pracowników przedszkol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rzyznawania nagród oraz wymierzania kar porządkowych nauczycielom i innym pracownikom przedszkol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występowania z wnioskami, po zasięgnięciu opinii innych organów przedszkola, w sprawie odznaczeń, nagród oraz innych wyróżnień dla nauczycieli i pozostałych pracowników placów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powierzania i odwoływania ze stanowiska  wicedyrektora oraz innych stanowisk kierowniczych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Dyrektor przedszkola w wykonywaniu swych zadań współpracuje z Radą Pedagogiczną i Radą Rodzi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Rada Pedagogiczna</w:t>
      </w:r>
      <w:r>
        <w:rPr>
          <w:sz w:val="24"/>
        </w:rPr>
        <w:t>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  Rada  Pedagogiczna jest kolegialnym organem przedszkola w zakresie realizacji je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tatutowych zadań dotyczących kształcenia, wychowania i opieki.</w:t>
      </w:r>
    </w:p>
    <w:p>
      <w:pPr>
        <w:pStyle w:val="Normal"/>
        <w:spacing w:lineRule="auto" w:line="360"/>
        <w:ind w:left="6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 Rada Pedagogiczna ustala szczegółowy regulamin swojej działalności. Zebrania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ady Pedagogicznej są protokołowan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 Do kompetencji stanowiących Rady Pedagogicznej należy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zatwierdzanie planów pracy przedszkola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dejmowanie uchwał w sprawie innowacji pedagogicznych i eksperymentów,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ustalanie organizacji doskonalenia zawodowego nauczycieli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4"/>
        </w:rPr>
        <w:t>podejmowanie uchwał w sprawach skreślenia dziecka z listy wychowanków przedszkol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) Rada Pedagogiczna opiniuj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organizację pracy przedszkola w tym tygodniowy rozkład prac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rojekt planu finansowego przedszkol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nioski Dyrektora o przyznanie nauczycielom stałych nagród, odznaczeń i innych wyróżnień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ropozycje Dyrektora w sprawie przydziału nauczycielom stał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) Rada Pedagogiczna przygotowuje ora uchwala projekt statutu przedszkola oraz jego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mian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 xml:space="preserve">Rada Pedagogiczna może wystąpić z wnioskiem o odwołanie nauczyciela ze   </w:t>
      </w:r>
    </w:p>
    <w:p>
      <w:pPr>
        <w:pStyle w:val="Normal"/>
        <w:spacing w:lineRule="auto" w:line="360"/>
        <w:ind w:left="788" w:hanging="0"/>
        <w:rPr>
          <w:sz w:val="24"/>
        </w:rPr>
      </w:pPr>
      <w:r>
        <w:rPr>
          <w:sz w:val="24"/>
        </w:rPr>
        <w:t>Stanowiska Dyrektora lub innego stanowiska kierowniczego w przedszkol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Rada Rodziców</w:t>
      </w:r>
      <w:r>
        <w:rPr>
          <w:sz w:val="24"/>
        </w:rPr>
        <w:t>.</w:t>
      </w:r>
    </w:p>
    <w:p>
      <w:pPr>
        <w:pStyle w:val="Heading7"/>
        <w:ind w:left="68" w:hanging="0"/>
        <w:rPr/>
      </w:pPr>
      <w:r>
        <w:rPr/>
        <w:t xml:space="preserve">      </w:t>
      </w:r>
      <w:r>
        <w:rPr/>
        <w:t>1) W celu pełnej realizacji celów statutowych przedszkola rodzice na zebraniu ogólny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bierają swoich przedstawicieli, którzy tworzą Radę Rodziców.</w:t>
      </w:r>
    </w:p>
    <w:p>
      <w:pPr>
        <w:pStyle w:val="Heading7"/>
        <w:ind w:left="68" w:hanging="0"/>
        <w:rPr/>
      </w:pPr>
      <w:r>
        <w:rPr/>
        <w:t xml:space="preserve">      </w:t>
      </w:r>
      <w:r>
        <w:rPr/>
        <w:t xml:space="preserve">2) Rada Rodziców uchwala regulamin swojej działalności, który nie może być sprzeczny         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ze statutem przedszkola.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Rada Rodziców może występować do Rady Pedagogicznej i Dyrektora z wnioskam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opiniami dotyczącymi wszystkich spraw placówk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 celu wspierania działalności statutowej przedszkola Rada Rodziców moż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gromadzić fundusze z dobrowolnych składek rodziców oraz innych źródeł. Zasady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wydatkowania funduszy określa Regulamin Rady Rodzi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 Przedszkole zapewnia współdziałanie poszczególnych organów tak, ab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gwarantowały każdemu z nich możliwość swobodnego działania i podejmowania decyzji w ramach swoich kompetencj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zapewniały bieżącą wymianę informacji pomiędzy organami przedszkola o podejmowanych i planowanych działaniach i decyzjach. Informacje o podejmowanych działaniach przekazywane są na posiedzeniach poszczególnych organów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Wszystkie spory między poszczególnymi organami załatwiane są polubownie na terenie placów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W przypadku nie rozstrzygnięcia sporu, sprawę przekazuje się zgodnie z kompetencjami organowi prowadzącemu lub organowi sprawującemu nadzór pedagogiczny, który rozpatruje ją zgodnie z przepisami  k.p.a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W przedszkolu może być powołana </w:t>
      </w:r>
      <w:r>
        <w:rPr>
          <w:b/>
          <w:sz w:val="24"/>
        </w:rPr>
        <w:t>Rada Przedszkola</w:t>
      </w:r>
      <w:r>
        <w:rPr>
          <w:sz w:val="24"/>
        </w:rPr>
        <w:t xml:space="preserve"> stosownie do przepisów ustawy o systemie oświat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) Rada Przedszkola winna liczyć co najmniej 6 osób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) W skład Rady Przedszkola wchodzą w równej liczb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nauczyciele wybrani przez ogół nauczycieli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b) rodzice wybrani przez ogół rodziców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3) Kadencja Rady Przedszkola trwa 3 lat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4) Powstanie Rady Przedszkola pierwszej kadencji organizuje Dyrektor przedszk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a łączny wniosek dwóch spośród następujących podmiot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ady Pedagogicznej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b) Rady Rodzic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ORGANIZACJA PRZEDSZKOLA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Statut przedszkola określa organizację przedszkola, z uwzględnieniem §  5  - 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Podstawową jednostką organizacyjną przedszkola jest oddział obejmujący dzieci w zbliżonym wieku, z uwzględnieniem ich potrzeb, zainteresowań, uzdolnień, stopnia i rodzaju niepełnosprawnośc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Liczba dzieci w oddziale nie może przekraczać  25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 uzasadnionych przypadkach, za zgodą organu prowadzącego, liczba dzieci w oddziale może być niższa od określonej w ust.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§  6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Praca wychowawczo – dydaktyczna i opiekuńcza prowadzona jest na podstawie programu wychowania w przedszkolu, zgodnego z podstawą programową wychowania przedszkolnego,  lub programu autorskiego opracowanego przez nauczycieli przedszkola w ramach działalności innowacyjnej lub eksperymentaln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Godzina zajęć w przedszkolu trwa 60 minut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Czas trwania zajęć prowadzonych dodatkowo, w szczególności zajęć umuzykalniających, nauki języka obcego, nauki religii i zajęć rewalidacyjnych, powinien być dostosowany do możliwości rozwojowych dzieci i wynosić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z dziećmi w wieku 3 – 4 lat  -  około  15 minut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z dziećmi w wieku 5  - 6 lat  -  około  30 minut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Sposób dokumentowania zajęć prowadzonych w przedszkolu określają odrębne przepis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rzedszkole jest wielooddziałowe z oddziałem zamiejscowym w Opolu – Wróblin przy  ul. Gminnej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ą organizację wychowania i opieki w danym roku szkolnym określa arkusz organizacji przedszkola opracowany przez dyrektora przedszkola. Arkusz organizacji pracy zatwierdza organ prowadzący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>W arkuszu określa się w szczególności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czas pracy oddziałów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liczbę pracowników przedszkola, w tym pracowników zajmujących stanowiska kierownicze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ogólną liczbę godzin pracy finansowanych ze środków przydzielonych  przez organ prowadzący przedszkole.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W przypadkach konieczności wprowadzenia zmian w arkuszu, dyrektor sporządza aneks, który zatwierdza organ prowadzą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/>
        <w:t>Organizację pracy przedszkola określa ramowy rozkład dnia ustalony przez dyrektora przedszkola na wniosek rady pedagogicznej, z uwzględnieniem zasad ochrony zdrowia i higieny zasady określonej w § 5 ust.3 , oraz oczekiwań rodziców / prawnych opiekunów /</w:t>
      </w:r>
    </w:p>
    <w:p>
      <w:pPr>
        <w:pStyle w:val="TextBody"/>
        <w:numPr>
          <w:ilvl w:val="0"/>
          <w:numId w:val="13"/>
        </w:numPr>
        <w:rPr/>
      </w:pPr>
      <w:r>
        <w:rPr/>
        <w:t>Na podstawie ramowego rozkładu dnia nauczyciele, którym powierzono opiekę nad danym oddziałem, ustalają dla danego oddziału szczegółowy rozkład dnia, z uwzględnieniem potrzeb i zainteresowań dzieci.</w:t>
      </w:r>
    </w:p>
    <w:p>
      <w:pPr>
        <w:pStyle w:val="TextBody"/>
        <w:numPr>
          <w:ilvl w:val="0"/>
          <w:numId w:val="13"/>
        </w:numPr>
        <w:rPr/>
      </w:pPr>
      <w:r>
        <w:rPr/>
        <w:t>Szczegółowy rozkład dnia zapisany jest w dzienniku poszczególnych gru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NFORMACJE O PRZEDSZKOL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/>
        <w:t>Przedszkole Publiczne Nr 8 czynne jest do 11 godzin dziennie, dzienny czas pracy przedszkola ustala organ prowadzący na wniosek dyrektora, w tym czas przeznaczony na realizację podstawy programowej wychowania przedszkolnego wynosi co najmniej 5 godzin dziennie;</w:t>
      </w:r>
    </w:p>
    <w:p>
      <w:pPr>
        <w:pStyle w:val="TextBody"/>
        <w:numPr>
          <w:ilvl w:val="0"/>
          <w:numId w:val="32"/>
        </w:numPr>
        <w:rPr/>
      </w:pPr>
      <w:r>
        <w:rPr/>
        <w:t>Przedszkole funkcjonuje przez cały rok szkolny, z wyjątkiem przerw ustalonych przez organ prowadzący. Przerwa wakacyjna w przedszkolu trwa 1 miesiąc. Termin przerwy ustalany jest corocznie przez organ prowadzący na wniosek dyrektora przedszkola. W uzasadnionych przypadkach przerwa wakacyjna może ulec wydłużeniu.</w:t>
      </w:r>
    </w:p>
    <w:p>
      <w:pPr>
        <w:pStyle w:val="TextBody"/>
        <w:numPr>
          <w:ilvl w:val="0"/>
          <w:numId w:val="32"/>
        </w:numPr>
        <w:rPr/>
      </w:pPr>
      <w:r>
        <w:rPr/>
        <w:t>W czasie przerw w pracy przedszkola istnieje możliwość zapewnienia dzieciom opieki w innej placówce przedszkolnej.</w:t>
      </w:r>
    </w:p>
    <w:p>
      <w:pPr>
        <w:pStyle w:val="TextBody"/>
        <w:numPr>
          <w:ilvl w:val="0"/>
          <w:numId w:val="32"/>
        </w:numPr>
        <w:rPr/>
      </w:pPr>
      <w:r>
        <w:rPr/>
        <w:t>Przedszkole prowadzi bezpłatne nauczanie i wychowanie w zakresie co najmniej podstaw programowych wychowania przedszkolnego.</w:t>
      </w:r>
    </w:p>
    <w:p>
      <w:pPr>
        <w:pStyle w:val="TextBody"/>
        <w:numPr>
          <w:ilvl w:val="0"/>
          <w:numId w:val="32"/>
        </w:numPr>
        <w:rPr/>
      </w:pPr>
      <w:r>
        <w:rPr/>
        <w:t>Przedszkole na wniosek zainteresowanych rodziców organizuje opłacane przez nich zajęcia dodatkowe Warunki ich realizacji ustala dyrektor w porozumieniu z zainteresowanymi.</w:t>
      </w:r>
    </w:p>
    <w:p>
      <w:pPr>
        <w:pStyle w:val="TextBody"/>
        <w:numPr>
          <w:ilvl w:val="0"/>
          <w:numId w:val="32"/>
        </w:numPr>
        <w:rPr/>
      </w:pPr>
      <w:r>
        <w:rPr/>
        <w:t>Wysokość opłat za świadczenia udzielane przez przedszkole ustala Rada Miasta Opola.</w:t>
      </w:r>
    </w:p>
    <w:p>
      <w:pPr>
        <w:pStyle w:val="TextBody"/>
        <w:numPr>
          <w:ilvl w:val="0"/>
          <w:numId w:val="32"/>
        </w:numPr>
        <w:rPr/>
      </w:pPr>
      <w:r>
        <w:rPr/>
        <w:t>Przedszkole zapewnia wyżywienie dzieciom na zasadach odpłatności ustalonej przez dyrektora w oparciu o propozycję Rady Rodziców, wysokość opłat jest zależna od ilości spożywanych posiłków przez dziecko w ciągu dnia.</w:t>
      </w:r>
    </w:p>
    <w:p>
      <w:pPr>
        <w:pStyle w:val="TextBody"/>
        <w:numPr>
          <w:ilvl w:val="0"/>
          <w:numId w:val="32"/>
        </w:numPr>
        <w:rPr/>
      </w:pPr>
      <w:r>
        <w:rPr/>
        <w:t>Rodzice / prawni opiekunowie / zobowiązani są do przestrzegania podpisanej umowy dotyczącej korzystania z usług przedszkola oraz regulaminu przedszkola, a w szczególności do terminowego wnoszenia opłat za przedszkole.</w:t>
      </w:r>
    </w:p>
    <w:p>
      <w:pPr>
        <w:pStyle w:val="TextBody"/>
        <w:numPr>
          <w:ilvl w:val="0"/>
          <w:numId w:val="32"/>
        </w:numPr>
        <w:rPr/>
      </w:pPr>
      <w:r>
        <w:rPr/>
        <w:t>Pracownicy przedszkola, z wyjątkiem pracowników kuchni, korzystający  z wyżywienia, pokrywają koszt zgodnie z określonymi zasadami przez Zarząd Miasta Opola.</w:t>
      </w:r>
    </w:p>
    <w:p>
      <w:pPr>
        <w:pStyle w:val="TextBody"/>
        <w:numPr>
          <w:ilvl w:val="0"/>
          <w:numId w:val="32"/>
        </w:numPr>
        <w:rPr/>
      </w:pPr>
      <w:r>
        <w:rPr/>
        <w:t>Przedszkole funkcjonuje w oparciu o obowiązujące przepisy prawne oraz regulaminy wewnętrzne opracowane na ich podsta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OBOWIĄZKI NAUCZYCIELI I  PRACOWNIKÓW ADMINISTRACJI I OBSŁUGI PRZEDSZK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W przedszkolu zatrudnia się Dyrektora i innych nauczycieli oraz pracowników administracyjnych i pracowników obsług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Zasady zatrudniania i wynagradzania nauczycieli i innych pracowników określają odrębne przepis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OBOWIĄZKI  NAUCZYCIELI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>Nauczyciel prowadzi pracę wychowawczo - dydaktyczną i opiekuńczą. Jest odpowiedzialny za jakość i efekty tej pracy oraz bezpieczeństwo powierzonych jego opiece dzieci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>Do zakresu zadań nauczycieli należy w szczególności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/>
      </w:pPr>
      <w:r>
        <w:rPr>
          <w:sz w:val="24"/>
        </w:rPr>
        <w:t>1) odpowiedzialność za życie, zdrowie i bezpieczeństwo powierzonych jego opiece dzieci;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2) tworzenie warunków wspomagających rozwój dzieci, ich zdolności i zainteresowań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przez m.in. prowadzenie pracy indywidualnej z dziećmi opóźnionymi oraz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czególnie uzdolnionymi oraz realizowanie zadań zgodnie z obowiązującym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ogramem i planem rocznym;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3) prowadzenie obserwacji pedagogicznych i ich dokumentowania;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4) systematyczne przygotowywanie i prowadzenie zajęć wychowawczo - dydaktycznych,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noszenie kwalifikacji zawodowych, systematyczne dążenie do osiągania coraz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pszych wyników w pracy, dbanie o powierzony sprzęt, pomoce, zabawki oraz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tetyczny wygląd sali,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5)  ścisła współpraca z rodzicami,  specjalistami świadczącymi kwalifikowaną pomoc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sychologiczno – pedagogiczną, zdrowotną i inn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uczyciel prowadzi dokumentację pedagogiczną oraz inną zleconą przez dyrektora  zgodnie z odrębnymi przepisami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>Nauczyciel ma prawo do korzystania z pomocy merytorycznej i metodycznej ze strony dyrektora, Rady Pedagogicznej i wyspecjalizowanych w tym zakresie placówek i instytucji oświatowych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>Nauczyciel otacza indywidualną opieką każdego ze swoich wychowanków i utrzymuje kontakt z ich rodzicami w celu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poznania i ustalenia potrzeb rozwojowych dzieci,</w:t>
      </w:r>
    </w:p>
    <w:p>
      <w:pPr>
        <w:pStyle w:val="Normal"/>
        <w:numPr>
          <w:ilvl w:val="0"/>
          <w:numId w:val="0"/>
        </w:numPr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2)   ustalenia form pomocy w działaniach wychowawczych wobec dzieci,</w:t>
      </w:r>
    </w:p>
    <w:p>
      <w:pPr>
        <w:pStyle w:val="Normal"/>
        <w:numPr>
          <w:ilvl w:val="0"/>
          <w:numId w:val="0"/>
        </w:numPr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3)   włączania ich w działalność przedszkol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OBOWIĄZKI PRACOWNIKÓW ADMINISTRACI I PRACOWNIKÓW OBSŁUG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>głównego księgowego</w:t>
      </w:r>
      <w:r>
        <w:rPr>
          <w:sz w:val="24"/>
        </w:rPr>
        <w:t>,  które określa Rozporządzenie Rady Ministrów z dnia 2.05.1991. (Dz.U. Nr 40, poz. 174). należy w szczególności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Prowadzenie rachunkowości jednostki (zgodnie z obowiązującymi przepisami i zasadami)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owadzenie gospodarki finansowej jednostki (zgodnie z obowiązującymi zasadami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Analiza wykorzystania środków przydzielonych z budżetu lub środków pozabudżetowych i innych będących w dyspozycji jednostki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okonywanie  kontroli wewnętrznej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pracowanie projektów przepisów wewnętrznych wydawanych przez kierownika jednostki dotyczących prowadzenia rachunkowości, a w szczególności zakładowego planu kont, obiegu dokumentów (dowodów księgowych), zasad przeprowadzania i rozliczania inwentaryzacji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o obowiązków głównego księgowego, oprócz obowiązków podanych wyżej, należy także: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</w:rPr>
      </w:pPr>
      <w:r>
        <w:rPr>
          <w:sz w:val="24"/>
        </w:rPr>
        <w:t>wstępna kontrola legalności dokumentów dotyczących wykonywania budżetu oraz jego zmian,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</w:rPr>
      </w:pPr>
      <w:r>
        <w:rPr>
          <w:sz w:val="24"/>
        </w:rPr>
        <w:t>opracowywanie zbiorczych sprawozdań finansowych z wykonywania budżetu i ich analiz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eferent do spraw płac </w:t>
      </w:r>
      <w:r>
        <w:rPr>
          <w:sz w:val="24"/>
        </w:rPr>
        <w:t>wykonuje czynności  związane z całością spraw płacowych, a w szczególności: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Sporządza listy płac na podstawie otrzymanych dokumentów kadrowych;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Prowadzi  karty wynagrodzeń oraz zmian wynagrodzeń pracowników Przedszkola Publicznego Nr 8 w Opolu;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Sporządza zestawienia  z listy płac oraz przygotowuje zestawienia zbiorcze;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Zestawia dane podatkowe oraz sporządza informacje do Urzędu Skarbowego;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Oblicza zasiłki z ubezpieczenia społecznego i sporządza listy wypłat tych zasiłków;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Prowadzi niezbędną dokumentację dotyczącą zasiłków z ubezpieczenia społecznego;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Współpracuje z ZUS, dokonuje miesięcznych rozliczeń i odprowadzania składek ZUS, sporządza deklarację, rozliczenia i sprawozdawczość w tym zakresie;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Przejrzyście i czytelnie prowadzi dokumentację swojej pracy;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Na bieżąco zapoznaje się z przepisami w zakresie spraw płacowych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 xml:space="preserve">Prowadzi podręczne archiwum z zakresu dokumentacji płacowej wykonuje inne czynności administracyjne polecone przez dyrektora przedszkola wynikające z organizacji pracy w placówce. 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 xml:space="preserve">wykonuje inne czynności administracyjne polecone przez dyrektora przedszkola wynikające z organizacji pracy w placówce. 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Referent do spraw kadr</w:t>
      </w:r>
      <w:r>
        <w:rPr>
          <w:sz w:val="24"/>
        </w:rPr>
        <w:t xml:space="preserve"> wykonuje prace związane z całością spraw administracyjno – kancelaryjnych, a w szczególności: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owadzi kancelarię  przedszkola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owadzi dokumentację kadrową pracowników przedszkola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zygotowuje dokumentację odnośnie uprawnień do nagród jubileuszowych, rent, emerytur i pozostałych zmian składników wynagrodzeń pracowników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sporządza plan urlopów na dany rok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 xml:space="preserve">prowadzi dokumentację wykorzystania urlopów oraz ewidencję zwolnień, prowadzi rozliczenie czasu pracy pracowników; 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wystawia świadectwa pracy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4"/>
        </w:rPr>
        <w:t>na bieżąco zapoznaje się z przepisami w zakresie spraw kadrowych oraz spraw kancelaryjnych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 xml:space="preserve">wykonuje inne czynności administracyjne polecone przez dyrektora przedszkola wynikające z organizacji pracy w placówce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Referent do spraw zaopatrzenia</w:t>
      </w:r>
      <w:r>
        <w:rPr>
          <w:sz w:val="24"/>
        </w:rPr>
        <w:t xml:space="preserve">   / Intendent /  wykonuje prace związane z całością spraw gospodarczych, a w szczególności: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Odpowiada za rzetelne i terminowe prowadzenie spraw żywieniowych;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sprawuje opiekę nad całością pomieszczeń i sprzętu przedszkola;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zaopatruje przedszkole w żywność i sprzęt;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nadzoruje sporządzanie posiłków i przydzielanie porcji żywnościowych dzieciom i personelowi;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sporządza jadłospisy;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prowadzi magazyn i dokumentację magazynową zgodnie z obowiązującymi przepisami;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prowadzi dokumentację w zakresie ewidencjonowania środków trwałych;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prowadzi sprawy związane z odpłatnością za usługi Przedszkola Publicznego Nr 8 w Opolu;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prowadzi zestawienia i sprawozdawczość w zakresie żywienia dzieci i personelu;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 xml:space="preserve">wykonuje inne czynności polecone przez dyrektora przedszkola wynikające z organizacji pracy w placówc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ucharz </w:t>
      </w:r>
      <w:r>
        <w:rPr>
          <w:sz w:val="24"/>
        </w:rPr>
        <w:t>zobowiązany jest: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</w:rPr>
      </w:pPr>
      <w:r>
        <w:rPr>
          <w:sz w:val="24"/>
        </w:rPr>
        <w:t>przyrządzać punktualnie zdrowe i higieniczne posiłki;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</w:rPr>
      </w:pPr>
      <w:r>
        <w:rPr>
          <w:sz w:val="24"/>
        </w:rPr>
        <w:t>przyjmować produkty z magazynu, kwitować ich odbiór w raportach żywieniowych;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</w:rPr>
      </w:pPr>
      <w:r>
        <w:rPr>
          <w:sz w:val="24"/>
        </w:rPr>
        <w:t>prowadzić magazyn podręczny;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</w:rPr>
      </w:pPr>
      <w:r>
        <w:rPr>
          <w:sz w:val="24"/>
        </w:rPr>
        <w:t>utrzymywać w stanie używalności powierzony sprzęt kuchenny i dbać o czystość pomieszczeń kuchennych;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</w:rPr>
      </w:pPr>
      <w:r>
        <w:rPr>
          <w:sz w:val="24"/>
        </w:rPr>
        <w:t>brać udział w ustalaniu jadłospisu;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Pomoc kuchenna</w:t>
      </w:r>
      <w:r>
        <w:rPr>
          <w:sz w:val="24"/>
        </w:rPr>
        <w:t xml:space="preserve"> zobowiązana jest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omagać kucharzowi w przyrządzaniu posiłków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utrzymywać w czystości kuchnię, sprzęt, naczynia kuchenne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załatwiać zlecone czynności z zakupem produktów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Pomoc nauczycielki</w:t>
      </w:r>
      <w:r>
        <w:rPr>
          <w:sz w:val="24"/>
        </w:rPr>
        <w:t xml:space="preserve"> przedszkola obowiązana jest: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spełniać czynności opiekuńcze i obsługowe w stosunku do wychowanków polecone przez nauczycieli danego oddziału oraz inne wynikające z rozkładu czynności w ciągu dnia;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utrzymywać czystość w przydzielonych pomieszczeniach;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Woźna oddziałowa</w:t>
      </w:r>
      <w:r>
        <w:rPr>
          <w:sz w:val="24"/>
        </w:rPr>
        <w:t xml:space="preserve"> obowiązana jest: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systematycznie sprzątać i dezynfekować sale, łazienki i inne powierzone pomieszczenia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dbać o przygotowanie sprzętu do odpoczynku;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4"/>
        </w:rPr>
        <w:t>rozdawać posiłki i zmywać naczynia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pomagać w czynnościach opiekuńczych i obsługowych  wychowankom, uczestniczyć w spacerach, wycieczkach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Pracownik gospodarczy/ konserwator/</w:t>
      </w:r>
      <w:r>
        <w:rPr>
          <w:sz w:val="24"/>
        </w:rPr>
        <w:t xml:space="preserve"> zobowiązany jest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utrzymywać czystość na powierzonym jego opiece odcinku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dbać o estetykę otoczenia przedszkola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wykonywać prace ogrodnicze w ogrodzie przedszkolnym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wykonywać drobne naprawy i remonty na terenie przedszkola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czegółowe zadania oraz zakresy czynności wszystkich pracowników Przedszkola Publicznego Nr 8, oraz czynności dodatkowe wynikające z charakteru pracy i potrzeb przedszkola są zgodne z obowiązującymi przepisami prawa, określa je  dyrektor   i znajdują się w aktach osobowych pracowników placów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W przedszkolu jest utworzone stanowisko wicedyrektora. </w:t>
      </w:r>
    </w:p>
    <w:p>
      <w:pPr>
        <w:pStyle w:val="TextBody"/>
        <w:numPr>
          <w:ilvl w:val="0"/>
          <w:numId w:val="30"/>
        </w:numPr>
        <w:rPr/>
      </w:pPr>
      <w:r>
        <w:rPr/>
        <w:t>Do obowiązków wicedyrektora należy wspomaganie dyrektora w zakresie realizacji spraw wychowawczo – dydaktycznych, administracyjnych i gospodarczych, a w szczególności:</w:t>
      </w:r>
    </w:p>
    <w:p>
      <w:pPr>
        <w:pStyle w:val="TextBody"/>
        <w:numPr>
          <w:ilvl w:val="0"/>
          <w:numId w:val="26"/>
        </w:numPr>
        <w:rPr/>
      </w:pPr>
      <w:r>
        <w:rPr/>
        <w:t>pełnienie nadzoru pedagogicznego i uczestnictwo w ocenie pracy nauczycieli;</w:t>
      </w:r>
    </w:p>
    <w:p>
      <w:pPr>
        <w:pStyle w:val="TextBody"/>
        <w:numPr>
          <w:ilvl w:val="0"/>
          <w:numId w:val="26"/>
        </w:numPr>
        <w:rPr/>
      </w:pPr>
      <w:r>
        <w:rPr/>
        <w:t>kierowanie pracą samokształceniową i hospitacja zajęć;</w:t>
      </w:r>
    </w:p>
    <w:p>
      <w:pPr>
        <w:pStyle w:val="TextBody"/>
        <w:numPr>
          <w:ilvl w:val="0"/>
          <w:numId w:val="26"/>
        </w:numPr>
        <w:rPr/>
      </w:pPr>
      <w:r>
        <w:rPr/>
        <w:t>czuwanie nad pedagogizacją rodziców (zajęcia otwarte dla rodziców, zebrania grupowe);</w:t>
      </w:r>
    </w:p>
    <w:p>
      <w:pPr>
        <w:pStyle w:val="TextBody"/>
        <w:numPr>
          <w:ilvl w:val="0"/>
          <w:numId w:val="26"/>
        </w:numPr>
        <w:rPr/>
      </w:pPr>
      <w:r>
        <w:rPr/>
        <w:t>sprawowanie nadzoru nad sprawami gospodarczymi i finansowymi w zakresie żywienia oraz koordynacja pracy pracowników obsługi;</w:t>
      </w:r>
    </w:p>
    <w:p>
      <w:pPr>
        <w:pStyle w:val="TextBody"/>
        <w:numPr>
          <w:ilvl w:val="0"/>
          <w:numId w:val="26"/>
        </w:numPr>
        <w:rPr/>
      </w:pPr>
      <w:r>
        <w:rPr/>
        <w:t>organizowanie pracy w razie absencji chorobowej personelu, sporządzanie harmonogramów pracy i zastępstw;</w:t>
      </w:r>
    </w:p>
    <w:p>
      <w:pPr>
        <w:pStyle w:val="TextBody"/>
        <w:numPr>
          <w:ilvl w:val="0"/>
          <w:numId w:val="26"/>
        </w:numPr>
        <w:rPr/>
      </w:pPr>
      <w:r>
        <w:rPr/>
        <w:t>kontrolowanie odpisów nieobecności dzieci;</w:t>
      </w:r>
    </w:p>
    <w:p>
      <w:pPr>
        <w:pStyle w:val="TextBody"/>
        <w:numPr>
          <w:ilvl w:val="0"/>
          <w:numId w:val="26"/>
        </w:numPr>
        <w:rPr/>
      </w:pPr>
      <w:r>
        <w:rPr/>
        <w:t>pełni obowiązki dyrektora przedszkola w przypadku jego nieobecności na terenie przedszkol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Dyrektor przedszkola powierza poszczególne oddziały opiece jednego lub dwu nauczycieli zależnie od czasu pracy oddziału lub realizowanych zadań z uwzględnieniem propozycji rodziców / prawnych opiekunów /, jeżeli pozwoli na to organizacja pracy przedszkola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Dla zapewnienia ciągłości i skuteczności pracy wychowawczej i dydaktycznej przynajmniej jeden nauczyciel będzie opiekował się danym oddziałem przez cały okres uczęszczania dzieci do przedszkol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Przedszkolu Publicznym Nr 8, które jest przedszkolem ogólnodostępnym istnieje możliwość utworzenia oddziału integracyjnego i zatrudnienia nauczycieli ze specjalnym przygotowaniem pedagogicznym oraz specjalistów prowadzących zajęcia rewalidacyjne za zgodą organu prowadz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KRES ZADAŃ NAUCZYCIEL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Współdziałanie z rodzicami:</w:t>
      </w:r>
    </w:p>
    <w:p>
      <w:pPr>
        <w:pStyle w:val="TextBody"/>
        <w:numPr>
          <w:ilvl w:val="1"/>
          <w:numId w:val="45"/>
        </w:numPr>
        <w:rPr/>
      </w:pPr>
      <w:r>
        <w:rPr/>
        <w:t>dyrektor na początku roku szkolnego zapoznaje ogół rodziców z założeniami planu rocznego;</w:t>
      </w:r>
    </w:p>
    <w:p>
      <w:pPr>
        <w:pStyle w:val="TextBody"/>
        <w:numPr>
          <w:ilvl w:val="1"/>
          <w:numId w:val="45"/>
        </w:numPr>
        <w:rPr/>
      </w:pPr>
      <w:r>
        <w:rPr/>
        <w:t>nauczyciele  zapoznają rodziców z miesięcznymi planami pracy w danym oddziale, poprzez wywieszenie informacji na tablicy grupowej;</w:t>
      </w:r>
    </w:p>
    <w:p>
      <w:pPr>
        <w:pStyle w:val="TextBody"/>
        <w:numPr>
          <w:ilvl w:val="1"/>
          <w:numId w:val="45"/>
        </w:numPr>
        <w:rPr/>
      </w:pPr>
      <w:r>
        <w:rPr/>
        <w:t>nauczyciele i rodzice wzajemnie konsultują się w sposób ustalony na początku roku szkolnego, celem uzyskiwania rzetelnej informacji na temat dziecka, jego zachowania i rozwoju;</w:t>
      </w:r>
    </w:p>
    <w:p>
      <w:pPr>
        <w:pStyle w:val="TextBody"/>
        <w:numPr>
          <w:ilvl w:val="1"/>
          <w:numId w:val="45"/>
        </w:numPr>
        <w:rPr/>
      </w:pPr>
      <w:r>
        <w:rPr/>
        <w:t>nauczyciele celem przybliżenia rodzicom  pracy przedszkola, osiągnięć dzieci organizują zajęcia otwarte, imprezy i inne uroczystości, w których mogą brać udział zainteresowani rodzice;</w:t>
      </w:r>
    </w:p>
    <w:p>
      <w:pPr>
        <w:pStyle w:val="TextBody"/>
        <w:numPr>
          <w:ilvl w:val="1"/>
          <w:numId w:val="45"/>
        </w:numPr>
        <w:rPr/>
      </w:pPr>
      <w:r>
        <w:rPr/>
        <w:t>rodzice za pośrednictwem organów przedszkola mogą wyrażać i przekazywać organowi prowadzącemu i organowi sprawującemu nadzór pedagogiczny opinie na temat pracy przedszkola;</w:t>
      </w:r>
    </w:p>
    <w:p>
      <w:pPr>
        <w:pStyle w:val="TextBody"/>
        <w:numPr>
          <w:ilvl w:val="0"/>
          <w:numId w:val="8"/>
        </w:numPr>
        <w:rPr/>
      </w:pPr>
      <w:r>
        <w:rPr/>
        <w:t>Planowanie i prowadzenie pracy wychowawczo – dydaktycznej:</w:t>
      </w:r>
    </w:p>
    <w:p>
      <w:pPr>
        <w:pStyle w:val="TextBody"/>
        <w:numPr>
          <w:ilvl w:val="0"/>
          <w:numId w:val="18"/>
        </w:numPr>
        <w:rPr/>
      </w:pPr>
      <w:r>
        <w:rPr/>
        <w:t>Nauczyciel planując i prowadząc pracę wychowawczo – dydaktyczną jest odpowiedzialny za jej jakość i winien zawsze mieć na uwadze możliwości rozwojowe, zainteresowania, uzdolnienia i potrzeby swoich wychowanków.</w:t>
      </w:r>
    </w:p>
    <w:p>
      <w:pPr>
        <w:pStyle w:val="TextBody"/>
        <w:numPr>
          <w:ilvl w:val="0"/>
          <w:numId w:val="8"/>
        </w:numPr>
        <w:rPr/>
      </w:pPr>
      <w:r>
        <w:rPr/>
        <w:t>Prowadzenie obserwacji pedagogicznej:</w:t>
      </w:r>
    </w:p>
    <w:p>
      <w:pPr>
        <w:pStyle w:val="TextBody"/>
        <w:numPr>
          <w:ilvl w:val="0"/>
          <w:numId w:val="20"/>
        </w:numPr>
        <w:rPr/>
      </w:pPr>
      <w:r>
        <w:rPr/>
        <w:t>Każdy nauczyciel w przyjęty przez siebie sposób realizuje zadania związane z prowadzeniem obserwacji pedagogicznych mających na celu poznanie i zabezpieczenie potrzeb rozwojowych dzieci oraz dokumentowanie tych obserwacji. Nauczyciel jest zobowiązany do prowadzenia ciągłej obserwacji przez wszystkie lata  pobytu dziecka w przedszkolu</w:t>
      </w:r>
    </w:p>
    <w:p>
      <w:pPr>
        <w:pStyle w:val="TextBody"/>
        <w:numPr>
          <w:ilvl w:val="0"/>
          <w:numId w:val="8"/>
        </w:numPr>
        <w:rPr/>
      </w:pPr>
      <w:r>
        <w:rPr/>
        <w:t>Współpraca ze specjalistami: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 sytuacjach wymagających specjalistycznych wskazówek, jak również pedagogizacji rodziców, nauczyciele nawiązują współpracę ze specjalistami świadczącymi pomoc psychologiczno – pedagogiczną, opiekę zdrowotną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 celu wzajemnego informowania się o podejmowanych i planowanych działaniach lub decyzjach, a także wymiany informacji oraz dyskusji  organizowane są spotkania z rodzicami w miarę występujących potrze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Do przedszkola uczęszczają dzieci w wieku od 3 do 6 lat z zastrzeżeniem ust. 2. </w:t>
      </w:r>
    </w:p>
    <w:p>
      <w:pPr>
        <w:pStyle w:val="TextBody"/>
        <w:numPr>
          <w:ilvl w:val="0"/>
          <w:numId w:val="33"/>
        </w:numPr>
        <w:rPr/>
      </w:pPr>
      <w:r>
        <w:rPr/>
        <w:t>Dziecko, któremu odroczono rozpoczęcie spełniania obowiązku szkolnego w tym roku kalendarzowym, może uczęszczać do przedszkola do końca roku szkolnego w tym roku kalendarzowym, w którym kończy 10 lat.</w:t>
      </w:r>
    </w:p>
    <w:p>
      <w:pPr>
        <w:pStyle w:val="TextBody"/>
        <w:numPr>
          <w:ilvl w:val="0"/>
          <w:numId w:val="33"/>
        </w:numPr>
        <w:rPr/>
      </w:pPr>
      <w:r>
        <w:rPr/>
        <w:t>Szczegółowe zasady przyjmowania dzieci do przedszkola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Przedszkole działa na zasadzie powszechnej dostępności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 xml:space="preserve">Pierwszeństwo w przyjęciu do przedszkola mają: </w:t>
      </w:r>
    </w:p>
    <w:p>
      <w:pPr>
        <w:pStyle w:val="Normal"/>
        <w:numPr>
          <w:ilvl w:val="1"/>
          <w:numId w:val="3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eci 6-letnie,</w:t>
      </w:r>
    </w:p>
    <w:p>
      <w:pPr>
        <w:pStyle w:val="Normal"/>
        <w:numPr>
          <w:ilvl w:val="1"/>
          <w:numId w:val="3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eci matek i ojców samotnie wychowujących dzieci;</w:t>
      </w:r>
    </w:p>
    <w:p>
      <w:pPr>
        <w:pStyle w:val="Normal"/>
        <w:numPr>
          <w:ilvl w:val="1"/>
          <w:numId w:val="33"/>
        </w:numPr>
        <w:spacing w:lineRule="auto" w:line="360"/>
        <w:rPr>
          <w:sz w:val="24"/>
        </w:rPr>
      </w:pPr>
      <w:r>
        <w:rPr>
          <w:sz w:val="24"/>
        </w:rPr>
        <w:t>matek lub ojców, wobec których orzeczono znaczny lub umiarkowany stopień niepełnosprawności, bądź całkowitą niezdolność do pracy albo niezdolność do samodzielnej egzystencji  na podstawie odrębnych przepisów</w:t>
      </w:r>
    </w:p>
    <w:p>
      <w:pPr>
        <w:pStyle w:val="Normal"/>
        <w:numPr>
          <w:ilvl w:val="1"/>
          <w:numId w:val="33"/>
        </w:numPr>
        <w:spacing w:lineRule="auto" w:line="360"/>
        <w:rPr>
          <w:sz w:val="24"/>
        </w:rPr>
      </w:pPr>
      <w:r>
        <w:rPr>
          <w:sz w:val="24"/>
        </w:rPr>
        <w:t>dzieci z rodzin zastępczych.</w:t>
      </w:r>
    </w:p>
    <w:p>
      <w:pPr>
        <w:pStyle w:val="Normal"/>
        <w:numPr>
          <w:ilvl w:val="1"/>
          <w:numId w:val="33"/>
        </w:numPr>
        <w:spacing w:lineRule="auto" w:line="360"/>
        <w:rPr>
          <w:sz w:val="24"/>
        </w:rPr>
      </w:pPr>
      <w:r>
        <w:rPr>
          <w:sz w:val="24"/>
        </w:rPr>
        <w:t>dzieci już uczęszczające do przedszko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 Rekrutację prowadzi się co roku według harmonogramu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– 30  kwiet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wanie i przyjmowanie kart zgłoszenia  dziecka do przedszkola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– 15   ma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rozpatrywanie złożonych kart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        ma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wieszenie w dostępnym dla zainteresowanych miejscu  imiennej listy                        dzieci przyjętych do przedszkola oraz informacji o ponownym rozpatrzeniu wniosku dla rodziców dzieci, które nie zostały przyjęt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)  W sytuacji, kiedy liczba zgłoszonych w czasie rekrutacji dzieci jest większa od liczby   miejsc w przedszkolu, dyrektor przedszkola powołuje komisję rekrutacyjną. W skład komisji wchodzą przedstawiciele organów przedszkol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przypadku, gdy dziecko nie zostało przyjęte do przedszkola, rodzic ma prawo odwołać się na piśmie do Dyrektora Przedszkola Publicznego Nr 8.  Dyrektor przedszkola jest zobowiązany do rozpatrzenia odwołania i udzielenia odpowiedzi na piśmie w terminie 14 dni od daty otrzymania odwołania.  Decyzja Dyrektora ma charakter ostatecz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sz w:val="24"/>
        </w:rPr>
      </w:pPr>
      <w:r>
        <w:rPr>
          <w:sz w:val="24"/>
        </w:rPr>
        <w:t>Warunki pobytu dziecka w przedszkolu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Każda grupa dziecięca przez cały rok szkolny przebywa w przydzielonych jej salach dydaktycznych spełniających określone warunki bhp i p.poż, oraz wymagania sanitarno – epidemiologiczne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</w:rPr>
        <w:t>Do realizacji celów statutowych przedszkole posiada: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10 sal dydaktycznych (8 – Rondo, 2 – Wróblin)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5 łazienek (3 – Rondo, 2 – Wróblin)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2 zaplecza kuchenne (1 – Rondo, 1 – Wróblin)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2 magazyny (1 – Rondo, 1 – Wróblin)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2 place zabaw (1 – Rondo, 1 – Wróblin)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/>
      </w:pPr>
      <w:r>
        <w:rPr>
          <w:sz w:val="24"/>
        </w:rPr>
        <w:t>3 pomieszczenia biurowe (2 – Rondo, 1 – Wróblin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Żywienie dzieci odbywa się w stałych porach dnia, a personel przedszkola ma obowiązek umiejętnie zachęcać dzieci do zjadania wszystkich potraw, z wyłączeniem tych, które nie  są tolerowane przez dziecko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Osoby pracujące w danej grupie mają obowiązek dbać o bezpieczne i higieniczne warunki pobytu dziecka w przedszkolu jak i poza nim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W sytuacjach braku pełnej obsady pracowników pedagogicznych, grupy dziecięce mogą być dzielone. W przypadkach wysokiego zagrożenia poczucia bezpieczeństwa dzieci, dyrektor podejmuje decyzję o odpłatnym zleceniu zastępstw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 Prawa   dzieci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W Przedszkolu Publicznym Nr 8 w Opolu wobec dzieci bezwzględnie nie stosuje się przemocy fizycznej i psychicznej,  we wszystkich działaniach dotyczących dziecka wszyscy pracownicy winni kierować się zasadą jego dobra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Dziecko ma prawo do: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życzliwego i podmiotowego traktowania;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nieskrępowanego uczestnictwa w życiu przedszkola;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akceptacji takim jakie jest, wymaga poszanowania jego tożsamości, godności i prywatności;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przygotowania do życia w społeczeństwie w duchu  tolerancji i zrozumienia;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właściwie zorganizowanego procesu opiekuńczo – wychowawczego i dydaktycznego dostosowanego do jego możliwości i potrzeb;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owania swoich zainteresowań, zdolności, rozwijania osobowości, talentów, a wymagania stawiane dziecku powinny być dostosowane do jego możliwości psychofizycznych; 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4"/>
        </w:rPr>
      </w:pPr>
      <w:r>
        <w:rPr>
          <w:rStyle w:val="StrongEmphasis"/>
          <w:b w:val="false"/>
          <w:sz w:val="24"/>
        </w:rPr>
        <w:t>zabawy i pracy umysłowej,  ochrony zdrowia i  wypoczyn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6.   Skreślenie dziecka z listy wychowan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Dyrektor przedszkola może skreślić dziecko  z listy wychowanków w przypadku:</w:t>
      </w:r>
    </w:p>
    <w:p>
      <w:pPr>
        <w:pStyle w:val="TextBody"/>
        <w:numPr>
          <w:ilvl w:val="0"/>
          <w:numId w:val="23"/>
        </w:numPr>
        <w:rPr/>
      </w:pPr>
      <w:r>
        <w:rPr/>
        <w:t>Nie uczęszczania  dziecka do przedszkola bez uzasadnionej przyczyny co najmniej dwa miesiące;</w:t>
      </w:r>
    </w:p>
    <w:p>
      <w:pPr>
        <w:pStyle w:val="TextBody"/>
        <w:numPr>
          <w:ilvl w:val="0"/>
          <w:numId w:val="23"/>
        </w:numPr>
        <w:rPr/>
      </w:pPr>
      <w:r>
        <w:rPr/>
        <w:t>Zalegania z uiszczeniem odpłatności za pobyt dziecka w przedszkolu, za okres dwóch miesięcy;</w:t>
      </w:r>
    </w:p>
    <w:p>
      <w:pPr>
        <w:pStyle w:val="TextBody"/>
        <w:numPr>
          <w:ilvl w:val="0"/>
          <w:numId w:val="23"/>
        </w:numPr>
        <w:rPr/>
      </w:pPr>
      <w:r>
        <w:rPr/>
        <w:t>Utajenia przy wypełnianiu karty zgłoszenia, choroby dziecka, która uniemożliwia przebywanie dziecka w grupie;</w:t>
      </w:r>
    </w:p>
    <w:p>
      <w:pPr>
        <w:pStyle w:val="TextBody"/>
        <w:numPr>
          <w:ilvl w:val="0"/>
          <w:numId w:val="23"/>
        </w:numPr>
        <w:rPr/>
      </w:pPr>
      <w:r>
        <w:rPr/>
        <w:t>Braku możliwości przystosowania się do grupy dzieci, powodujących zagrożenie bezpieczeństwa własnego i innych dzieci;</w:t>
      </w:r>
    </w:p>
    <w:p>
      <w:pPr>
        <w:pStyle w:val="TextBody"/>
        <w:numPr>
          <w:ilvl w:val="0"/>
          <w:numId w:val="23"/>
        </w:numPr>
        <w:rPr/>
      </w:pPr>
      <w:r>
        <w:rPr/>
        <w:t>Z powodu głębokich dysfunkcji rozwojowych wymagających opieki i pomocy specjalisty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ecyzję o skreśleniu dziecka z listy, rodzice / prawni opiekunowie / otrzymują na piśmie z uzasadnieniem w terminie 7 dni od jej podjęcia.  Od decyzji przysługuje odwołanie do organu prowadzącego w terminie 7 dni od daty jej otrzymania.  Decyzja podjęta wskutek odwołania ma charakter ostatecz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4"/>
        </w:numPr>
        <w:rPr/>
      </w:pPr>
      <w:r>
        <w:rPr/>
        <w:t>Przedszkole prowadzi i przechowuje dokumentację zgodnie z odrębnymi przepisami.</w:t>
      </w:r>
    </w:p>
    <w:p>
      <w:pPr>
        <w:pStyle w:val="TextBody"/>
        <w:numPr>
          <w:ilvl w:val="0"/>
          <w:numId w:val="44"/>
        </w:numPr>
        <w:rPr/>
      </w:pPr>
      <w:r>
        <w:rPr/>
        <w:t>Zasady gospodarki finansowej przedszkola określają odrębne przepisy.</w:t>
      </w:r>
    </w:p>
    <w:p>
      <w:pPr>
        <w:pStyle w:val="TextBody"/>
        <w:numPr>
          <w:ilvl w:val="0"/>
          <w:numId w:val="44"/>
        </w:numPr>
        <w:rPr/>
      </w:pPr>
      <w:r>
        <w:rPr/>
        <w:t>Dyrektor przedszkola po wprowadzeniu co najmniej trzech zmian do statutu, może opublikować zarządzeniem jednolity tekst.</w:t>
      </w:r>
    </w:p>
    <w:p>
      <w:pPr>
        <w:pStyle w:val="TextBody"/>
        <w:numPr>
          <w:ilvl w:val="0"/>
          <w:numId w:val="44"/>
        </w:numPr>
        <w:rPr/>
      </w:pPr>
      <w:r>
        <w:rPr/>
        <w:t>Dyrektor przedszkola zapewnia pracownikom przedszkola oraz rodzicom możliwość zapoznania się ze statutem.</w:t>
      </w:r>
    </w:p>
    <w:p>
      <w:pPr>
        <w:pStyle w:val="TextBody"/>
        <w:numPr>
          <w:ilvl w:val="0"/>
          <w:numId w:val="44"/>
        </w:numPr>
        <w:rPr/>
      </w:pPr>
      <w:r>
        <w:rPr/>
        <w:t>Uchyla się Statut Przedszkola Publicznego Nr 8 w Opolu z dnia   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99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8" w:hanging="0"/>
      <w:jc w:val="both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360"/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8:15:00Z</dcterms:created>
  <dc:creator>maszka</dc:creator>
  <dc:description/>
  <dc:language>en-US</dc:language>
  <cp:lastModifiedBy>Przedszkole 8</cp:lastModifiedBy>
  <cp:lastPrinted>2001-11-30T10:21:00Z</cp:lastPrinted>
  <dcterms:modified xsi:type="dcterms:W3CDTF">2001-11-30T09:28:00Z</dcterms:modified>
  <cp:revision>49</cp:revision>
  <dc:subject/>
  <dc:title>Załącznik Nr </dc:title>
</cp:coreProperties>
</file>