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GULAMIN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DSZKOLA PUBLICZNEGO NR 8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 OPOLU</w:t>
      </w:r>
    </w:p>
    <w:p>
      <w:pPr>
        <w:pStyle w:val="Heading3"/>
        <w:rPr/>
      </w:pPr>
      <w:r>
        <w:rPr/>
        <w:t>I. POSTANOWIENIA OGÓL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iedzibą przedszkola jest miasto Opole, ulica Nysy Łużyckiej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Organem prowadzącym Przedszkole Publiczne nr 8 jest Gmina Opole. Nadzór   pedagogiczny sprawuje Kurator Oświaty w Opol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szkole jest samodzielną jednostką budżetową powołaną Uchwałą Rady Miasta Opola NR XVIII / 286 / 89 z dnia 16 grudnia 1999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 Przedmiotem działalności przedszkola jest: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Realizacja podstaw programowych wychowania przedszkolnego dla dzieci w wieku 3-6 lat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Przedszkole może prowadzić zajęcia dodatkowe po uzgodnieniu z rodzicami i Radą Pedagogiczną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Prowadzenie usług w zakresie żywienia dzie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1. Przedszkole czynne jest 5 dni w tygodniu, od poniedziałku do piątku z wyłączeniem dni wolnych ustawowo.</w:t>
      </w:r>
    </w:p>
    <w:p>
      <w:pPr>
        <w:pStyle w:val="TextBody"/>
        <w:rPr/>
      </w:pPr>
      <w:r>
        <w:rPr>
          <w:sz w:val="24"/>
        </w:rPr>
        <w:t xml:space="preserve">2. </w:t>
      </w:r>
      <w:r>
        <w:rPr>
          <w:rFonts w:cs="Comic Sans MS" w:ascii="Comic Sans MS" w:hAnsi="Comic Sans MS"/>
          <w:b/>
          <w:bCs/>
          <w:sz w:val="24"/>
        </w:rPr>
        <w:t>Rodzice zobowiązani są do przyprowadzania dzieci do budynku przedszkola, personel przedszkola nie bierze odpowiedzialności za dzieci pozostawione w pobliżu placówki.</w:t>
      </w:r>
    </w:p>
    <w:p>
      <w:pPr>
        <w:pStyle w:val="TextBody"/>
        <w:rPr>
          <w:sz w:val="24"/>
        </w:rPr>
      </w:pPr>
      <w:r>
        <w:rPr>
          <w:sz w:val="24"/>
        </w:rPr>
        <w:t>3. Dzieci należy przyprowadzać do godziny 8:15, a odbierać maksymalnie do 10 minut przed zamknięciem przedszkola (nie dotyczy dzieci 5-cio godzinnych).</w:t>
      </w:r>
    </w:p>
    <w:p>
      <w:pPr>
        <w:pStyle w:val="TextBody"/>
        <w:rPr>
          <w:sz w:val="24"/>
        </w:rPr>
      </w:pPr>
      <w:r>
        <w:rPr>
          <w:sz w:val="24"/>
        </w:rPr>
        <w:t>4. Czas pobytu w przedszkolu dzieci 5-cio godzinnych ustalony jest zgodnie z organizacją pracy przewidzianą na dany rok szkolny.</w:t>
      </w:r>
    </w:p>
    <w:p>
      <w:pPr>
        <w:pStyle w:val="TextBody"/>
        <w:rPr/>
      </w:pPr>
      <w:r>
        <w:rPr>
          <w:sz w:val="24"/>
        </w:rPr>
        <w:t xml:space="preserve">5. </w:t>
      </w:r>
      <w:r>
        <w:rPr>
          <w:rFonts w:cs="Comic Sans MS" w:ascii="Comic Sans MS" w:hAnsi="Comic Sans MS"/>
          <w:b/>
          <w:bCs/>
          <w:sz w:val="24"/>
        </w:rPr>
        <w:t>Dziecko powinno być przyprowadzane i odbierane z przedszkola przez rodziców (opiekunów) lub osoby pełnoletnie przez nich upoważnione zapewniające dziecku pełne bezpieczeństwo.</w:t>
      </w:r>
    </w:p>
    <w:p>
      <w:pPr>
        <w:pStyle w:val="TextBody"/>
        <w:rPr/>
      </w:pPr>
      <w:r>
        <w:rPr>
          <w:sz w:val="24"/>
        </w:rPr>
        <w:t xml:space="preserve">6. </w:t>
      </w:r>
      <w:r>
        <w:rPr>
          <w:rFonts w:cs="Comic Sans MS" w:ascii="Comic Sans MS" w:hAnsi="Comic Sans MS"/>
          <w:b/>
          <w:bCs/>
          <w:sz w:val="24"/>
        </w:rPr>
        <w:t>W czasie wakacji przedszkole zapewnia opiekę tylko w jednym miesiącu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CELE I ZADANIA PRZEDSZKO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edszkole realizuje cele i zadania, a w szczególnośc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spomaga indywidualny rozwój dzieck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prawuje opiekę nad dziećmi z uwzględnieniem ich potrzeb oraz możliwości przedszkola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spółdziała z rodziną pomagając jej w wychowaniu dzieci i przygotowaniu ich do nauki szkoln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dziela dzieciom pomocy pedagogicznej, psychologicznej w ramach współpracy z Poradnią Psychologiczno-Pedagogiczną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możliwia prowadzenie lekcji religii, nauczanie języka angielskiego, języka niemieckiego, prowadzenie zajęć rytmicznych, naukę tańca towarzyskiego, prowadzenie gimnastyki korekcyjnej na wniosek rodziców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edszkole organizuje zadania odpowiednio do wieku dzieci i potrzeb środowiskowych ze szczególnym uwzględnieniem obowiązujących przepisów bezpieczeństwa i higieny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a zapewnienie dzieciom bezpiecznych i higienicznych warunków w czasie pracy przedszkola odpowiadają pracownicy pedagogiczni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zieciom którym z powodu warunków rodzinnych lub losowych potrzebna jest stała lub doraźna pomoc materialna zapewnia się ją w ramach współpracy z Miejskim Ośrodkiem Pomocy Rodz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yrektor przedszkola powierza każdy oddział opiece jednego lub dwu nauczycieli zależnie od czasu pracy oddziału lub przyjętych dodatkowo zad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W celu pełnej realizacji celów statutowych przedszkola rodzice na zebraniu ogólnym wybierają swoich przedstawicieli, którzy tworzą Radę Rodziców.</w:t>
      </w:r>
    </w:p>
    <w:p>
      <w:pPr>
        <w:pStyle w:val="TextBody"/>
        <w:rPr>
          <w:sz w:val="24"/>
        </w:rPr>
      </w:pPr>
      <w:r>
        <w:rPr>
          <w:sz w:val="24"/>
        </w:rPr>
        <w:t>2. Rada Rodziców uchwala regulamin swojej działalności, wybiera przewodniczącego i ustala terminy spotkań.</w:t>
      </w:r>
    </w:p>
    <w:p>
      <w:pPr>
        <w:pStyle w:val="TextBody"/>
        <w:rPr>
          <w:sz w:val="24"/>
        </w:rPr>
      </w:pPr>
      <w:r>
        <w:rPr>
          <w:sz w:val="24"/>
        </w:rPr>
        <w:t>3. Rada Rodziców może występować do Rady Pedagogicznej i dyrektora z wnioskami i opiniami dotyczącymi wszystkich spraw placówki.</w:t>
      </w:r>
    </w:p>
    <w:p>
      <w:pPr>
        <w:pStyle w:val="TextBody"/>
        <w:rPr>
          <w:sz w:val="24"/>
        </w:rPr>
      </w:pPr>
      <w:r>
        <w:rPr>
          <w:sz w:val="24"/>
        </w:rPr>
        <w:t>4. Działania Rady Rodziców nie mogą być sprzeczne ze statutem przedszko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Dla pełniejszej realizacji celów statutowych rodzice i nauczyciele winni współpracować ze sobą. Współpraca ta uwzględnia prawo rodziców d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jomości zadań wynikających z planu rocznego i planów miesięcznych w danym oddziale, </w:t>
      </w:r>
    </w:p>
    <w:p>
      <w:pPr>
        <w:pStyle w:val="Normal"/>
        <w:numPr>
          <w:ilvl w:val="0"/>
          <w:numId w:val="5"/>
        </w:numPr>
        <w:rPr/>
      </w:pPr>
      <w:r>
        <w:rPr/>
        <w:t>uzyskania rzetelnej informacji na temat swojego dziecka, jego zachowania i rozwoju.</w:t>
      </w:r>
    </w:p>
    <w:p>
      <w:pPr>
        <w:pStyle w:val="Heading1"/>
        <w:rPr>
          <w:sz w:val="24"/>
        </w:rPr>
      </w:pPr>
      <w:r>
        <w:rPr>
          <w:sz w:val="24"/>
        </w:rPr>
        <w:t>III. ORGANIZACJA PRZEDSZK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1. Przedszkole działa na zasadach ogólnej dostępności.</w:t>
      </w:r>
    </w:p>
    <w:p>
      <w:pPr>
        <w:pStyle w:val="Normal"/>
        <w:rPr/>
      </w:pPr>
      <w:r>
        <w:rPr/>
        <w:t>2. Pierwszeństwo w przyjęciu do przedszkola mają: dzieci 6-letnie; dzieci matek i ojców samotnie wychowujących dzieci; dzieci matek lub ojców, wobec których orzeczono znaczny lub umiarkowany stopień niepełnosprawności, bądź całkowitą niezdolność do pracy albo niezdolność do samodzielnej egzystencji na podstawie odrębnych przepisów; dzieci z rodzin zastępczych; dzieci już uczęszczające do przedszkol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  <w:b/>
          <w:bCs/>
          <w:u w:val="single"/>
        </w:rPr>
        <w:t>Rekrutację prowadzi się co roku według harmonogram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-30 kwietnia – wydawanie i przyjmowanie kart zgłoszenia dziecka do przedszkola, </w:t>
      </w:r>
    </w:p>
    <w:p>
      <w:pPr>
        <w:pStyle w:val="Normal"/>
        <w:numPr>
          <w:ilvl w:val="0"/>
          <w:numId w:val="6"/>
        </w:numPr>
        <w:rPr/>
      </w:pPr>
      <w:r>
        <w:rPr/>
        <w:t>1-15 maja – rozpatrywanie złożonych kart,</w:t>
      </w:r>
    </w:p>
    <w:p>
      <w:pPr>
        <w:pStyle w:val="Normal"/>
        <w:numPr>
          <w:ilvl w:val="0"/>
          <w:numId w:val="6"/>
        </w:numPr>
        <w:rPr/>
      </w:pPr>
      <w:r>
        <w:rPr/>
        <w:t>16 maja – wywieszanie w dostępnym dla zainteresowanych miejscu imiennej listy dzieci przyjętych do przedszkola oraz informację o ponownym rozpatrzeniu wniosku dla rodziców dzieci, które nie zostały przyjęte.</w:t>
      </w:r>
    </w:p>
    <w:p>
      <w:pPr>
        <w:pStyle w:val="Normal"/>
        <w:rPr/>
      </w:pPr>
      <w:r>
        <w:rPr/>
        <w:t>4. W sytuacji, kiedy liczba zgłoszonych w czasie rekrutacji dzieci jest większa od liczby miejsc w przedszkolu, dyrektor powołuje komisję rekrutacyjną. W skład komisji wchodzą:</w:t>
      </w:r>
    </w:p>
    <w:p>
      <w:pPr>
        <w:pStyle w:val="Normal"/>
        <w:numPr>
          <w:ilvl w:val="0"/>
          <w:numId w:val="8"/>
        </w:numPr>
        <w:rPr/>
      </w:pPr>
      <w:r>
        <w:rPr/>
        <w:t>dyrektor przedszkola,</w:t>
      </w:r>
    </w:p>
    <w:p>
      <w:pPr>
        <w:pStyle w:val="Normal"/>
        <w:numPr>
          <w:ilvl w:val="0"/>
          <w:numId w:val="8"/>
        </w:numPr>
        <w:rPr/>
      </w:pPr>
      <w:r>
        <w:rPr/>
        <w:t>dwóch przedstawicieli Rady Rodziców,</w:t>
      </w:r>
    </w:p>
    <w:p>
      <w:pPr>
        <w:pStyle w:val="Normal"/>
        <w:numPr>
          <w:ilvl w:val="0"/>
          <w:numId w:val="8"/>
        </w:numPr>
        <w:rPr/>
      </w:pPr>
      <w:r>
        <w:rPr/>
        <w:t>dwóch przedstawicieli Rady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odstawowa jednostką organizacyjną przedszkola jest oddział złożony z dzieci w tym samym lub zbliżonym wieku. Liczba dzieci w oddziale nie może przekraczać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1. Praca wychowawczo-dydaktyczna i opiekuńcza prowadzona jest w oparciu o podstawy programowe opracowane i zatwierdzone do realizacji przez Ministerstwo Edukacji Narodowej.</w:t>
      </w:r>
    </w:p>
    <w:p>
      <w:pPr>
        <w:pStyle w:val="Normal"/>
        <w:rPr/>
      </w:pPr>
      <w:r>
        <w:rPr/>
        <w:t>2. Organizacja pracy w ciągu dnia oparta jest o ramowy rozkład d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Do przedszkola uczęszczają dzieci od 3 do 6 lat. Dzieci którym odroczono obowiązek szkolny mają prawo do uczęszczania do przedszkola do 10 roku ży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1. Każde dziecko uczęszczające do przedszkola ma prawo do:</w:t>
      </w:r>
    </w:p>
    <w:p>
      <w:pPr>
        <w:pStyle w:val="Normal"/>
        <w:numPr>
          <w:ilvl w:val="0"/>
          <w:numId w:val="3"/>
        </w:numPr>
        <w:rPr/>
      </w:pPr>
      <w:r>
        <w:rPr/>
        <w:t>właściwie zorganizowanego procesu opiekuńczo-wychowawczego zgodnie z zasadami higieny pracy umysłowej,</w:t>
      </w:r>
    </w:p>
    <w:p>
      <w:pPr>
        <w:pStyle w:val="Normal"/>
        <w:numPr>
          <w:ilvl w:val="0"/>
          <w:numId w:val="3"/>
        </w:numPr>
        <w:rPr/>
      </w:pPr>
      <w:r>
        <w:rPr/>
        <w:t>ochrony przed wszelkimi formami wyrażania przemocy fizycznej bądź psychicznej oraz ochrony i poszanowania godności osobistej,</w:t>
      </w:r>
    </w:p>
    <w:p>
      <w:pPr>
        <w:pStyle w:val="Normal"/>
        <w:numPr>
          <w:ilvl w:val="0"/>
          <w:numId w:val="3"/>
        </w:numPr>
        <w:rPr/>
      </w:pPr>
      <w:r>
        <w:rPr/>
        <w:t>życzliwego i podmiotowego traktowania w procesie wychowawczo-dydaktycznym,</w:t>
      </w:r>
    </w:p>
    <w:p>
      <w:pPr>
        <w:pStyle w:val="Normal"/>
        <w:numPr>
          <w:ilvl w:val="0"/>
          <w:numId w:val="3"/>
        </w:numPr>
        <w:rPr/>
      </w:pPr>
      <w:r>
        <w:rPr/>
        <w:t>ochrony przed działaniem, które może rozwijać dyskryminację rasową, narodowościową i religijną.</w:t>
      </w:r>
    </w:p>
    <w:p>
      <w:pPr>
        <w:pStyle w:val="Normal"/>
        <w:rPr/>
      </w:pPr>
      <w:r>
        <w:rPr/>
        <w:t>2. Obowiązek przestrzegania powyższych zasad ciąży na wszystkich pracownikach przedszk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1. Dyrektor przedszkola może skreślić dziecko z listy wychowanków w przypadku:</w:t>
      </w:r>
    </w:p>
    <w:p>
      <w:pPr>
        <w:pStyle w:val="Normal"/>
        <w:numPr>
          <w:ilvl w:val="0"/>
          <w:numId w:val="4"/>
        </w:numPr>
        <w:rPr/>
      </w:pPr>
      <w:r>
        <w:rPr/>
        <w:t>Nie uczęszczania dziecka do przedszkola bez uzasadnionej przyczyny co najmniej dwa miesiące;</w:t>
      </w:r>
    </w:p>
    <w:p>
      <w:pPr>
        <w:pStyle w:val="Normal"/>
        <w:numPr>
          <w:ilvl w:val="0"/>
          <w:numId w:val="4"/>
        </w:numPr>
        <w:rPr/>
      </w:pPr>
      <w:r>
        <w:rPr/>
        <w:t>Zalegania z uiszczeniem odpłatności za pobyt dziecka w przedszkolu, za okres dwóch miesięcy;</w:t>
      </w:r>
    </w:p>
    <w:p>
      <w:pPr>
        <w:pStyle w:val="Normal"/>
        <w:numPr>
          <w:ilvl w:val="0"/>
          <w:numId w:val="4"/>
        </w:numPr>
        <w:rPr/>
      </w:pPr>
      <w:r>
        <w:rPr/>
        <w:t>Utajenia przy wypełnianiu karty zgłoszenia, choroby dziecka, która uniemożliwia przebywanie dziecka w grup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1. Odpłatność za pobyt dziecka w przedszkolu należy wpłacać do 30 dnia bieżącego miesiąca na miesiąc następny.</w:t>
      </w:r>
    </w:p>
    <w:p>
      <w:pPr>
        <w:pStyle w:val="TextBody"/>
        <w:rPr>
          <w:sz w:val="24"/>
        </w:rPr>
      </w:pPr>
      <w:r>
        <w:rPr>
          <w:sz w:val="24"/>
        </w:rPr>
        <w:t>2. Zasady pobierania opłat za korzystanie z usług przedszkola ustala Rada Miasta.</w:t>
      </w:r>
    </w:p>
    <w:p>
      <w:pPr>
        <w:pStyle w:val="TextBody"/>
        <w:rPr>
          <w:sz w:val="24"/>
        </w:rPr>
      </w:pPr>
      <w:r>
        <w:rPr>
          <w:sz w:val="24"/>
        </w:rPr>
        <w:t>3. Zasady pobierania opłat za żywienie dzieci oraz wysokość tych stawek ustala dyrektor przedszkola w porozumieniu z Radą Rodzi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Uwagi i wnioski oraz propozycje dotyczące pracy przedszkola oraz współpracy z rodzicami prosimy zgłaszać u dyrektora placówk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Sprawy   nie   uregulowane   niniejszym   regulaminem   reguluje   Statut   Przedszkola Publicznego   Nr 8,   znajdujący   się   u   Dyrektora   placówki.</w:t>
      </w:r>
    </w:p>
    <w:p>
      <w:pPr>
        <w:pStyle w:val="Normal"/>
        <w:ind w:left="14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8391" w:h="11906"/>
      <w:pgMar w:left="720" w:right="748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1:56:00Z</dcterms:created>
  <dc:creator>Przedszkole 8</dc:creator>
  <dc:description/>
  <dc:language>en-US</dc:language>
  <cp:lastModifiedBy>Przedszkole 8</cp:lastModifiedBy>
  <cp:lastPrinted>2001-09-18T14:09:00Z</cp:lastPrinted>
  <dcterms:modified xsi:type="dcterms:W3CDTF">2004-02-06T10:56:00Z</dcterms:modified>
  <cp:revision>7</cp:revision>
  <dc:subject/>
  <dc:title>REGULAMIN</dc:title>
</cp:coreProperties>
</file>