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w sprawie określenia trybu i sposobu powoływania i odwoływania członków Zespołu Interdyscyplinarnego w Opolu oraz szczegółowych warunków jego funkcjon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Ustawa z dnia 29 lipca 2005 roku o przeciwdziałaniu przemocy w rodzinie (Dz. U. 180, poz. 1493 z późn. zm.) w art. 15 stanowi, iż  rada gminy określa w drodze uchwały, tryb i sposób powoływania i odwołania członków zespołu interdyscyplinarnego oraz szczegółowe warunki jego funkcjonowania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zespołu interdyscyplinarnego zgodnie z art. 9a ust. 3 i 4 ww. ustawy wchodzą przedstawiciel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ek organizacyjnych pomocy społecznej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ej komisji rozwiązywania problemów alkoholow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j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ty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y zdrow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rganizacji pozarząd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także kuratorzy sad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kładu Zespołu Interdyscyplinarnego mogą wchodzić także prokuratorzy oraz przedstawiciele innych podmiotów działających na rzecz przeciwdziałania przemocy w rodzinie (art. 9a ust. 5 ustawy o przeciwdziałaniu  przemocy w rodzinie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spól interdyscyplinarny działa na podstawie porozumień zawartych pomiędzy Prezydentem Miasta Opola a przedstawicielami ww. podmiotów. Członkowie Zespołu wykonują zadania w ramach obowiązków służbowych i zawodowych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Zespołu należy m.in. diagnozowanie problemu przemocy w rodzinie, podejmowanie działań w środowisku zagrożonym przemocą w rodzinie mających na celu przeciwdziałanie temu zjawisku, inicjowanie interwencji w środowisku dotkniętym przemocą w rodzinie, rozpowszechnianie informacji o instytucjach, osobach i możliwościach udzielenia pomocy w środowisku lokalnym, inicjowanie działań w stosunku do osób stosujących przemoc w rodzinie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ę organizacyjno-techniczna Zespołu zapewni Miejski Ośrodek Pomocy Rodzinie w Opolu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ze względu na generalny i abstrakcyjny charakter regulacji zawartych w jej treści stanowi akt prawa miejscowego i podlega ogłoszeniu w Dzienniku Urzędowym Wojewody Opol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uchwały opracowa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łgorzata Koza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ępca Dyrekto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ego Ośrodka Pomocy Rodzinie w Opol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4:00Z</dcterms:created>
  <dc:creator>kobylkiewicz</dc:creator>
  <dc:description/>
  <cp:keywords/>
  <dc:language>en-US</dc:language>
  <cp:lastModifiedBy>Strecker</cp:lastModifiedBy>
  <cp:lastPrinted>2011-03-11T14:04:00Z</cp:lastPrinted>
  <dcterms:modified xsi:type="dcterms:W3CDTF">2011-04-07T04:58:00Z</dcterms:modified>
  <cp:revision>5</cp:revision>
  <dc:subject/>
  <dc:title>Uzasadnienie do projektu uchwały w sprawie uchwalenia trybu i sposobu powoływania </dc:title>
</cp:coreProperties>
</file>