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right="-284" w:hanging="0"/>
        <w:jc w:val="center"/>
        <w:textAlignment w:val="baseline"/>
        <w:outlineLvl w:val="5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MIEJSKI OŚRODEK SPORTU I REKREACJI W OPOLU</w:t>
      </w:r>
    </w:p>
    <w:p>
      <w:pPr>
        <w:pStyle w:val="Normal"/>
        <w:overflowPunct w:val="false"/>
        <w:autoSpaceDE w:val="false"/>
        <w:spacing w:before="0" w:after="0"/>
        <w:ind w:right="-284" w:hanging="0"/>
        <w:jc w:val="center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GŁASZA NABÓR NA WOLNE STANOWISKO URZĘDNICZE</w:t>
      </w:r>
    </w:p>
    <w:p>
      <w:pPr>
        <w:pStyle w:val="Normal"/>
        <w:overflowPunct w:val="false"/>
        <w:autoSpaceDE w:val="false"/>
        <w:spacing w:before="0" w:after="0"/>
        <w:ind w:right="-284" w:hanging="0"/>
        <w:jc w:val="center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S. KADROWYCH W DZIALE ADMINISTRACJI ORGANIZACJI I MARKETING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  <w:t>Wymagania niezbędn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3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  <w:t>Wymagania niezbędn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  <w:t>Wymagane dokument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284" w:hanging="284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 xml:space="preserve">obywatelstwo polskie/kraju Unii Europejskiej i/lub innego państwa, którego obywatelom na podstawie umów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międzynarodowych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 xml:space="preserve">lub przepisów prawa wspólnotowego przysługuje prawo do podjęcia zatrudnienia na terytorium RP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*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Kserokopia dowodu osobisteg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284" w:hanging="284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pełna zdolność do czynności prawnych, korzystanie z pełni praw publicznyc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284" w:hanging="284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brak skazania za przestępstwo  umyślne lub przestępstwo skarbowe umyśln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284" w:hanging="284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nieposzlakowana opi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284" w:hanging="284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wykształcenie średnie ekonomiczne i dodatkowo specjalistyczne kwalifikacje z dziedziny kadr lub wyższe preferowane: administracja, ekonomia, prawo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 xml:space="preserve">Kserokopia dyplomu </w:t>
            </w:r>
          </w:p>
        </w:tc>
      </w:tr>
      <w:tr>
        <w:trPr>
          <w:trHeight w:val="5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284" w:hanging="284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staż pracy minimum 2 lata przy wykształceniu wyższym, staż pracy minimum 4 lata przy wykształceniu średnim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Kserokopia świadectwa pracy i/lub zaświadczenie</w:t>
              <w:br/>
              <w:t>o zatrudnieniu w przypadku trwania stosunku prac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284" w:hanging="284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dokumentowane kwalifikacje zawodowe wymagane do wykonywania pracy na stanowisk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Kserokopia świadectwa pracy i/lub zaświadczenie</w:t>
              <w:br/>
              <w:t>o zatrudnieniu w przypadku trwania stosunku pracy, lub zaświadczenia potwierdzającego uzyskane kwalifikacj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480" w:before="0" w:after="0"/>
        <w:ind w:left="284" w:hanging="284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  <w:t>Wymagania dodatkow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  <w:t>Wymagania dodatkow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  <w:t>Wymagane dokumenty albo zapisy w liście motywacyjnym lub                 w CV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najomość przepisów z zakres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trudniania i wynagradzania pracowników samorządow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kodeksu prac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P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inansów publi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stawy o samorządzie gminnym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pis w liście motywacyjnym lub w CV potwierdzający spełnianie wymaga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najomość struktury oraz statutu MOSiR w Opol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pis w liście motywacyjnym lub w CV potwierdzający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iegła umiejętność obsługi komputera w tym systemu operacyjnego Windows XP</w:t>
              <w:br/>
              <w:t xml:space="preserve">i znajomość komputerowego oprogramowania narzędziowego – Microsoft Office (Word, Excel) oraz znajomość obsługi programu kadrowego Progman KADRY, znajomość obsługi programu „PŁATNIK”,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pis w liście motywacyjnym lub w CV potwierdzający spełnianie wymaga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zialność, zdyscyplinowanie, sumienność, rzetelność,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pis w liście motywacyjnym lub w CV potwierdzający spełnianie wymaga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iejętność pracy zespołowej</w:t>
              <w:br/>
              <w:t xml:space="preserve">i indywidualnej, odporność na stres, komunikatywność, wysoka kultura osobista, dobra organizacja czasu pracy, gotowość do podnoszenia swoich kwalifikacj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pis w liście motywacyjnym lub w CV potwierdzający spełnianie wymaga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  <w:t>3.  Zakres wykonywanych zadań na stanowi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hanging="425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</w:t>
      </w:r>
      <w:r>
        <w:rPr>
          <w:rFonts w:eastAsia="Times New Roman" w:cs="Tahoma" w:ascii="Tahoma" w:hAnsi="Tahoma"/>
          <w:sz w:val="18"/>
          <w:szCs w:val="18"/>
          <w:lang w:eastAsia="pl-PL"/>
        </w:rPr>
        <w:t>sporządzanie, przygotowanie i kompletowanie dokumentów do naboru na wolne stanowiska pomocnicze</w:t>
        <w:br/>
        <w:t>i urzędnicze,</w:t>
      </w:r>
    </w:p>
    <w:p>
      <w:pPr>
        <w:pStyle w:val="Normal"/>
        <w:numPr>
          <w:ilvl w:val="0"/>
          <w:numId w:val="2"/>
        </w:numPr>
        <w:spacing w:before="0" w:after="0"/>
        <w:ind w:left="2771" w:hanging="2487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owadzenie spraw związanych z organizowaniem służby przygotowawczej, </w:t>
      </w:r>
    </w:p>
    <w:p>
      <w:pPr>
        <w:pStyle w:val="Normal"/>
        <w:numPr>
          <w:ilvl w:val="0"/>
          <w:numId w:val="2"/>
        </w:numPr>
        <w:spacing w:before="0" w:after="0"/>
        <w:ind w:left="2771" w:hanging="248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zygotowanie i kompletowanie materiałów dotyczących okresowych ocen pracowników samorządowych,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prowadzenie dokumentacji kadrowej pracowników w tym akt osobowych zgodnie z obowiązującymi przepisami,</w:t>
      </w:r>
    </w:p>
    <w:p>
      <w:pPr>
        <w:pStyle w:val="Normal"/>
        <w:numPr>
          <w:ilvl w:val="0"/>
          <w:numId w:val="2"/>
        </w:numPr>
        <w:spacing w:before="0" w:after="0"/>
        <w:ind w:left="2771" w:hanging="2487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prowadzenie spraw związanych z zatrudnianiem i zwalnianiem pracowników, oraz bieżąca obsługa</w:t>
      </w:r>
    </w:p>
    <w:p>
      <w:pPr>
        <w:pStyle w:val="Normal"/>
        <w:spacing w:before="0" w:after="0"/>
        <w:ind w:left="284" w:firstLine="42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acowników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najomość obsługi programu „PŁATNIK”, - w zakresie zgłaszania i wyrejestrowywania pracowników</w:t>
        <w:br/>
        <w:t xml:space="preserve">i zleceniobiorców, zgłaszania zmian w tym zakresie,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spółpraca i udzielanie pomocy pracownikom w składaniu wniosków o renty i emerytury,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porządzanie sprawozdań GUS,</w:t>
      </w:r>
    </w:p>
    <w:p>
      <w:pPr>
        <w:pStyle w:val="Normal"/>
        <w:numPr>
          <w:ilvl w:val="0"/>
          <w:numId w:val="2"/>
        </w:numPr>
        <w:spacing w:before="0" w:after="0"/>
        <w:ind w:left="2771" w:hanging="248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bieranie zapotrzebowań w zakresie szkoleń ze wszystkich komórek organizacyjnych MOSiR,</w:t>
      </w:r>
    </w:p>
    <w:p>
      <w:pPr>
        <w:pStyle w:val="Normal"/>
        <w:numPr>
          <w:ilvl w:val="0"/>
          <w:numId w:val="2"/>
        </w:numPr>
        <w:spacing w:before="0" w:after="0"/>
        <w:ind w:left="2771" w:hanging="248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bilansowanie potrzeb w zakresie szkoleń z dostępnymi ofertami, poszukiwanie nowych ofert oraz </w:t>
      </w:r>
    </w:p>
    <w:p>
      <w:pPr>
        <w:pStyle w:val="Normal"/>
        <w:spacing w:before="0" w:after="0"/>
        <w:ind w:left="284" w:firstLine="42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lanowanie rocznego harmonogramu szkoleń, </w:t>
      </w:r>
    </w:p>
    <w:p>
      <w:pPr>
        <w:pStyle w:val="Normal"/>
        <w:numPr>
          <w:ilvl w:val="0"/>
          <w:numId w:val="2"/>
        </w:numPr>
        <w:spacing w:before="0" w:after="0"/>
        <w:ind w:left="2771" w:hanging="248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rganizowanie i nadzorowanie szkoleń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kierowanie pracowników na wstępne, kontrolne i okresowe badania lekarskie oraz nadzór nad terminowością przystępowania do badań oraz planowanie rocznego harmonogramu badań,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owadzenie rozliczeń z PFRON,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prowadzenie ewidencji czasu pracy, urlopowej, rozliczanie i przygotowywanie dokumentacji służącej do naliczania wynagrodzenia za pracę</w:t>
      </w:r>
    </w:p>
    <w:p>
      <w:pPr>
        <w:pStyle w:val="Normal"/>
        <w:spacing w:before="0" w:after="0"/>
        <w:ind w:left="709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iCs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pl-PL"/>
        </w:rPr>
        <w:t xml:space="preserve">* 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i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>
          <w:rFonts w:ascii="Tahoma" w:hAnsi="Tahoma" w:eastAsia="Times New Roman" w:cs="Tahoma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  <w:t>4. Dokumenty aplikacyjne winny zawierać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hanging="436"/>
        <w:jc w:val="both"/>
        <w:textAlignment w:val="baseline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dokumenty wymienione powyż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hanging="436"/>
        <w:jc w:val="both"/>
        <w:textAlignment w:val="baseline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życiorys, uwzględniający dokładny przebieg kariery zawodowej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,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opatrzony klauzulą: 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Wyrażam zgodę na przetwarzanie moich danych osobowych zawartych w ofercie pracy dla potrzeb niezbędnych do realizacji procesu rekrutacji zgodnie z ustawą z dnia 29 sierpnia 1997 r. o ochronie danych osobowych (Dz. U. z 2002 r. Nr 101, poz. 926 z późn. zm.) oraz ustawą z dnia 21 listopada 2008r. o pracownikach samorządowych (Dz. U. Nr 223, poz. 1458)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hanging="436"/>
        <w:jc w:val="both"/>
        <w:textAlignment w:val="baseline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list motywacyjn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hanging="436"/>
        <w:jc w:val="both"/>
        <w:textAlignment w:val="baseline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 xml:space="preserve">kwestionariusz osobowy – </w:t>
      </w: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według wzoru dostępnego na stronie internetowej (www.mosir.opole.pl) oraz w Dziale Administracji Organizacji i Marketingu Miejskiego Ośrodka Sportu i Rekreacji w Opolu,                        ul. Barlickiego 13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Kompletne aplikacje należy składać w Miejskim Ośrodku Sportu i Rekreacji ul. Barlickiego 13 w Opolu z dopiskiem: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tyczy naboru na stanowisko urzędnicze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ds. kadrowych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w terminie do dnia 11 kwietnia 2011 r.,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decyduje data faktycznego wpływu do jednostki.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nformacja o wyniku naboru będzie umieszczona na stronie internetowej Biuletynu Informacji Publicznej oraz  na tablicy informacyjnej Miejskiego Ośrodka Sportu i Rekreacji w Opolu, ul. Barlickiego 13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7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0:00Z</dcterms:created>
  <dc:creator>vob</dc:creator>
  <dc:description/>
  <dc:language>en-US</dc:language>
  <cp:lastModifiedBy>Kasia</cp:lastModifiedBy>
  <cp:lastPrinted>2011-03-29T16:17:00Z</cp:lastPrinted>
  <dcterms:modified xsi:type="dcterms:W3CDTF">2011-03-29T14:20:00Z</dcterms:modified>
  <cp:revision>2</cp:revision>
  <dc:subject/>
  <dc:title/>
</cp:coreProperties>
</file>