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do konsultacji </w:t>
      </w:r>
    </w:p>
    <w:p>
      <w:pPr>
        <w:pStyle w:val="Normal"/>
        <w:jc w:val="center"/>
        <w:rPr/>
      </w:pPr>
      <w:r>
        <w:rPr/>
        <w:t>UCHWAŁA Nr ………………………………</w:t>
      </w:r>
    </w:p>
    <w:p>
      <w:pPr>
        <w:pStyle w:val="Normal"/>
        <w:jc w:val="center"/>
        <w:rPr/>
      </w:pPr>
      <w:r>
        <w:rPr/>
        <w:t>Rady Miasta Opola</w:t>
      </w:r>
    </w:p>
    <w:p>
      <w:pPr>
        <w:pStyle w:val="Normal"/>
        <w:jc w:val="center"/>
        <w:rPr/>
      </w:pPr>
      <w:r>
        <w:rPr/>
        <w:t>z dnia 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trybu i szczegółowych kryteriów oceny wniosków o realizację zadania publicznego w ramach inicjatywy lok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9c ust. 1 ustawy z dnia 24 kwietnia 2003 roku o działalności pożytku publicznego i o wolontariacie (Dz. U. z 2010 r. Nr 234, poz. 1536) Rada Miasta Opola uchwala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hwała określa tryb i szczegółowe kryteria oceny wniosków o realizację zadania publicznego w ramach inicjatywy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ek o realizację zadania publicznego w ramach inicjatywy lokalnej, zwany dalej wnioskiem, można składać w Urzędzie Miasta Opola, Rynek-Ratu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Miasta Opola, zwany dalej Prezydentem, przekaże właściwej komórce organizacyjnej Urzędu Miasta Opola lub miejskiej jednostce organizacyjnej wniosek do zaopini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órka organizacyjna Urzędu Miasta Opola lub miejska jednostka organizacyjna właściwa do opiniowania danej inicjatywy lokalnej, dokona analizy wniosku według kryteriów określonych w § 3 i przedstawi opinię Prezydentowi. W opinii powinno się uwzględnić celowość wniosku z punktu widzenia potrzeb społeczności lokal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zapoznaje się z opinią i dokonuje ostatecznej oceny, pod kątem przyjęcia bądź odmowy przyjęcia wniosku d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ceny wniosków dokonuje się biorąc pod uwagę następujące kryteria szczegół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ał finansowy wnioskodawcy w łącznych kosztach realizacji inicjatywy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kład rzeczowy wnioskodawcy w realizację inicjatywy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kład pracy społecznej w realizację inicjatywy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wentualne koszty, jakie będzie ponosiło Miasto Opole w konsekwencji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tan zaawansowania przygotowań do wykonania wnioskowanego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ałączenie dokumentów stosownych do rodzaju podejmowanej inicjaty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godność inicjatywy z potrzebami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sokość kosztów eksploatacji inicjatywy lokalnej, ponoszonych przez Miasto Opole w latach następnych, po jej zrealizow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rezydentowi Miasta Op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Opolskiego.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Arial" w:hAnsi="Arial" w:cs="Arial"/>
        <w:sz w:val="20"/>
        <w:szCs w:val="20"/>
      </w:rPr>
    </w:pPr>
    <w:r>
      <w:rPr>
        <w:sz w:val="20"/>
        <w:szCs w:val="20"/>
      </w:rPr>
      <w:t>Załącznik do uchwały nr ………………Rady Miasta Opola z dnia …………………………………….</w:t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>Strona 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7:00Z</dcterms:created>
  <dc:creator>Przemysław Parkitny</dc:creator>
  <dc:description/>
  <cp:keywords/>
  <dc:language>en-US</dc:language>
  <cp:lastModifiedBy>Przemysław Parkitny</cp:lastModifiedBy>
  <cp:lastPrinted>2011-03-11T11:14:00Z</cp:lastPrinted>
  <dcterms:modified xsi:type="dcterms:W3CDTF">2011-03-18T11:19:00Z</dcterms:modified>
  <cp:revision>18</cp:revision>
  <dc:subject/>
  <dc:title/>
</cp:coreProperties>
</file>