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7 ust. 1 Uchwały Nr IV/30/10 Rady Miasta Opola z dnia                          30 grudnia 2010 r. w sprawie określenia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, Pełnomocnik ds. współpracy z organizacjami pozarządowymi przedstawia zestawienie uwag organizacji pozarządowych, które wpłynęły w czasie konsultacji dotyczących projektu uchwały </w:t>
      </w:r>
      <w:r>
        <w:rPr>
          <w:rFonts w:cs="Arial" w:ascii="Arial" w:hAnsi="Arial"/>
          <w:bCs/>
          <w:sz w:val="22"/>
          <w:szCs w:val="22"/>
        </w:rPr>
        <w:t>w sprawie określenia trybu i szczegółowych kryteriów oceny wniosków o realizację zadania publicznego w ramach inicjatywy lokalnej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Konsultacyjny ds. organizacji pozarządowych zebrał się w dniu 06.04.2011 r., aby m.in. zaopiniować wszystkie uwagi, które wpłynęły w czasie konsultacji do projektu uchwały odnośnie inicjatywy lokalnej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/>
      </w:pPr>
      <w:r>
        <w:rPr>
          <w:rFonts w:cs="Arial" w:ascii="Arial" w:hAnsi="Arial"/>
          <w:bCs/>
          <w:sz w:val="22"/>
          <w:szCs w:val="22"/>
        </w:rPr>
        <w:t xml:space="preserve">W skład Zespołu wchodzi 9 urzędników zajmujących się organizacjami oraz 9 przedstawicieli opolskich organizacji pozarządowych wybranych w wyborach tajnych przez opolskie organizacje. Skład Zespołu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ip.um.opole.pl/?zarzadzenia=1&amp;typ=0151&amp;typ=151&amp;rok=2011&amp;mc=3&amp;eid=1760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odniczący Zespołu przedstawił działania Urzędu Miasta Opola mające na celu stworzenie – „dobrej” dla organizacji i mieszkańców - uchwały o inicjatywie lokaln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2 grudnia 2010 r. </w:t>
      </w:r>
      <w:r>
        <w:rPr>
          <w:rFonts w:cs="Arial" w:ascii="Arial" w:hAnsi="Arial"/>
          <w:sz w:val="22"/>
          <w:szCs w:val="22"/>
        </w:rPr>
        <w:t>Pełnomocnik ds. współpracy z organizacjami pozarządowymi zorganizował szkolenie dla urzędników m.in. dotyczące inicjatywy lokalnej według z nowelizowanych przepisów. Szkolenie prowadził Paweł Jaśkiewicz – członek Kolegium RIO, Rzecznik Dyscypliny Finansów Publiczn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dniu także Pełnomocnik przedstawił projekt uchwały radcy prawnemu i wysłał radcy rozstrzygnięcia uchylające tego rodzaju uchwały w Polsce. Pierwszy projekt zawierał szczegółowo – „krok po kroku” – wyjaśnienia działań w urzędzie wnioskodawców starających się z realizować inicjatywę lokalną. W załączniku był także gotowy wzór wniosku. Cel był jeden - przedstawić inicjatywę lokalną mieszkańcom Opola, w jak najbardziej przystępny i zrozumiały sposób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rozstrzygnięciami wojewodów uchylającymi tego typu uchwały w Polsce musieliśmy zmienić nasz projekt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żemy wykraczać poza literalne brzmienie nowych przepisów ustawowych, ponieważ nadzór wojewody nie dopuści do rozszerzenia delegacji ustawowej zgodnej z art. 19c Ustawy o działalności pożytku publicznego i o wolontariac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legacja ustawowa określa, że jedynie Rada Miasta Opola ma prawo do uchwalenia </w:t>
      </w:r>
      <w:r>
        <w:rPr>
          <w:rFonts w:cs="Arial" w:ascii="Arial" w:hAnsi="Arial"/>
          <w:b/>
          <w:sz w:val="22"/>
          <w:szCs w:val="22"/>
        </w:rPr>
        <w:t xml:space="preserve">trybu i szczegółowych kryteriów oceny wniosków o realizację zadania publicznego w ramach inicjatywy lokalnej, nic poza tymi dwoma zagadnieniami nie może znaleźć się w uchwal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czytanie Rozstrzygnięcia Wojewody Dolnośląskiego z 31 grudnia 2010 r., NK.II.AL4.0911-56/10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ip.um.opole.pl/zalaczniki/35657/uchylenie_uchwaly_o_inicjatywie_lokalnej_-_wspolnota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czas II Forum urzędników zajmujących się współpracą z organizacjami pozarządowymi w województwie opolskim szkolenie o inicjatywie lokalnej prowadził Pan Łukasz Waszak – trener i animator partnerstw lokalnych w wielu gminach Polski. Doszliśmy do wniosku, że w każdym województwie nadzór wojewody może inaczej interpretować przepisy ustaw i w całej Polsce mogą być uchwalane uchwały zupełnie in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 najlepiej, aby nie narazić samorządy i organizacje na uchylanie uchwał, ministerstwa, które tworzą dane ustawy, powinny przekazać szczegółową interpretację niektórych przepisów zarówno do służb nadzorczych wojewody, RIO, NIK i wszystkich samorządów, aby interpretacja przepisów była identyczna w całej Polsce. Tego niestety nie ma. Uchwała przyjęta w Łodzi, może zostać uchylona we Wrocławiu itp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alizując te wiadomości i rozstrzygnięcia nadzorcze wojewody Zespół skomentował uwagi przesłane przez opolskie organizacje i przedstawił swoje opini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i przesłało Opolskie Centrum Wspierania Inicjatyw Pozarząd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GO DOTYCZYŁA 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NIA PRZEDSTAWICIE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POŁU KONSULTACYJ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s. ORGANIZACJI POZA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kreślono szczegółowo do kogo należy składać wniosek, określono miejsce: Urząd Miasta Opola, Rynek-Ratu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ierwszej wersji była zapisana kancelaria, lecz, aby nie robić wnioskodawcom utrudnień wpisaliśmy ratus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w ratuszu oraz Biuro Obsługi Obywatela zostaną poinformowane, że osoby składające wniosek o inicjatywie lokalnej mogą go złożyć w kancelarii i wnioskodawców skierują w odpowiednie miejs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pisalibyśmy szczegółowo, aby wnioskodawca zaniósł wniosek do odpowiedniej komórki lub jednostki, miałby ogromny kłopot ocenić, gdzie zakwalifikować swój wniosek i mogłoby to skrócić termin rzetelnej i specjalistycznej oceny wniosku, ponieważ urząd ma miesiąc na podjecie decyzji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wyjaśniono definicji inicjatywy lokalnej, nie wyjaśniono, że inicjatywę można realizować z samorządem tylko na jego gruntach, jakie elementy powinien zawierać wniosek i nie podano terminu składania of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odawca tak chciał, aby pewne rzeczy unormować bezpośrednio w ustawie o pożytku publicznym i tam znajduje się definicja oraz zapis kto może składać wniosek, na kogo włas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ada budowy aktu normatywnego jest taka, że nie wolno przepisywać aktów wyższego rzędu do niższ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przy pisaniu wniosku razem z uchwałą czytać ustawę o pożytku i KPA, ponieważ wniosek musi być zgodny z definicją KPA, samorząd nie może – jak było w pierwszej wersji - sporządzić własny wniosek, co byłoby zapewne dla wnioskodawcy ułatwieniem, lecz nadzory wojewody takie uchwały ułatwiające procedowanie organizacjom uchyl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dodatkowo podjął decyzję, aby przedstawić informacje, które pozwolą organizacjom i mieszkańcom Opola zrozumieć idee i procedowanie inicjatywy lokalnej, w tym celu powstanie rozdział na stroni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rzecisektor.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linki zostaną zamieszczone na stronie miasta oraz faceboo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KPA i wychodząc naprzeciw organizacjom wnioski składa się w sposób ciągły, nie wpisując barierę, jaką byłby termin konkretny naboru</w:t>
            </w:r>
          </w:p>
        </w:tc>
      </w:tr>
      <w:tr>
        <w:trPr>
          <w:trHeight w:val="1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a lokalna sprzeczna z zasadami z Programu współpra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a lokalna to zupełnie inna instytucja niż współpraca w ramach programu i nie da się porównywać procedur zawartych w inicjatywie i otwartym konkursie ofe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tywę mogą realizować sami mieszkańcy Opola, a realizację zadania publicznego w ramach programu wyłącznie organizacje pozarząd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dea ustawodawcy jest taka, aby społeczność lokalna i samorząd miały kolejne narzędzia do budowania społeczeństwa obywatelskiego i partycypacji społecz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nieważ Prezydent Miasta Opola ma miesiąc, aby podjąć decyzję o wykonywaniu inicjatywy lokalnej, dlatego decyduje, która komórka lub jednostka podległa będzie zajmowała się opiniowaniem danego wniosku, aby zbadaniem wniosku zajęli się fachowcy w danej dziedzi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odjęcia decyzji w procedurze inicjatywy lokalnej przez Prezydenta Miasta Opola jest o wiele krótszy (miesiąc) niż w procedurze otwartego konkursu ofert (około 50 dni)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ustalono jaki procent  wkładu własnego wnioskodawcy powinna zawierać każda inicjatywa, jaka kwota powinna być przeznaczona na inicjatywy lokalne, kryteria nazbyt ogó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wiązku z uchyleniami przez nadzory wojewody podobnych uchwał, które zawierały w załączniku gotowy wniosek łącznie z określeniem do jakiej kwoty finansowej i wkładu rzeczowego musi partycypować wnioskodawca – nie wpisywaliśmy konkretnych liczb i wartości procentowych, ponieważ uchwałę mógłby nadzór uchyl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woty samorządu na inicjatywy też nie zostały na sztywno wpisane, ponieważ, samorząd pierwszy rok będzie realizował tego rodzaju przedsięwzięcia, nikt nie ma wiedzy ile wpłynie wniosków, na jakie kwoty i jakie zadania będą realizowane w tej for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to nowa procedura, samorząd będzie monitorował wpływające wnioski, aby zabezpieczyć w następnym roku konkretną kwotę w budż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kreślenie na sztywno zbyt małej kwoty na inicjatywy lokalne w tym roku, może być przyczyną nie realizacji ciekawych pomysłów przez mieszkańców Opola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uchwały </w:t>
      </w:r>
      <w:r>
        <w:rPr>
          <w:rFonts w:cs="Arial" w:ascii="Arial" w:hAnsi="Arial"/>
          <w:bCs/>
          <w:sz w:val="22"/>
          <w:szCs w:val="22"/>
        </w:rPr>
        <w:t>w sprawie określenia trybu i szczegółowych kryteriów oceny wniosków o realizację zadania publicznego w ramach inicjatywy lokalnej</w:t>
      </w:r>
      <w:r>
        <w:rPr>
          <w:rFonts w:cs="Arial" w:ascii="Arial" w:hAnsi="Arial"/>
          <w:sz w:val="22"/>
          <w:szCs w:val="22"/>
        </w:rPr>
        <w:t xml:space="preserve"> zostały poddane szczegółowej analizie, podczas spotkania Zespołu Konsultacyjnego ds. organizacji pozarządowych w Miejskim Centrum Organizacji Pozarządowy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rzecisektor.opole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zaakceptował projekt uchwały. Dziękujemy wszystkim organizacjom pozarządowym, które przesłały uwagi do program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Przemysław Parkitny - Pełnomocnik ds. współpracy z organizacjami pozarządowymi, Urząd Miasta Opo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ole, 15.04.2011 r.</w:t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?zarzadzenia=1&amp;typ=0151&amp;typ=151&amp;rok=2011&amp;mc=3&amp;eid=1760" TargetMode="External"/><Relationship Id="rId3" Type="http://schemas.openxmlformats.org/officeDocument/2006/relationships/hyperlink" Target="http://www.bip.um.opole.pl/zalaczniki/35657/uchylenie_uchwaly_o_inicjatywie_lokalnej_-_wspolnota.pdf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hyperlink" Target="http://www.trzecisektor.opol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2:00Z</dcterms:created>
  <dc:creator>Przemysław Parkitny</dc:creator>
  <dc:description/>
  <cp:keywords/>
  <dc:language>en-US</dc:language>
  <cp:lastModifiedBy>Przemysław Parkitny</cp:lastModifiedBy>
  <cp:lastPrinted>2011-04-26T10:58:00Z</cp:lastPrinted>
  <dcterms:modified xsi:type="dcterms:W3CDTF">2011-05-05T12:23:00Z</dcterms:modified>
  <cp:revision>10</cp:revision>
  <dc:subject/>
  <dc:title/>
</cp:coreProperties>
</file>