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16"/>
        <w:gridCol w:w="1609"/>
        <w:gridCol w:w="1488"/>
        <w:gridCol w:w="1350"/>
        <w:gridCol w:w="115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oferen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zad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szt całego 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ielkość dotacji,          o którą starał się ofer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 przyznanych punktó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yznana dotacj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undacja „Dom Rodzinnej Rehabilitacji Dzieci z Porażeniem Mózgowym”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wadzenie oddziału dziennego pobytu dla dzieci      z porażeniem mózgowym i innymi schorzeniami układu nerwoweg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500 zł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 zł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 zł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OFERENTÓW, KTÓRYM ZOSTANIE ZLECONA REALIZACJA ZADANIA PUBLICZNEGO PN. „PROWADZENIE ODDZIAŁU DZIENNEGO POBYTU DLA DZIECI Z PORAŻENIEM MÓZGOWYM I INNYMI SCHORZENIAMI UKŁADU NERWOWEGO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05:00Z</dcterms:created>
  <dc:creator>duda</dc:creator>
  <dc:description/>
  <cp:keywords/>
  <dc:language>en-US</dc:language>
  <cp:lastModifiedBy>duda</cp:lastModifiedBy>
  <cp:lastPrinted>2011-04-15T13:33:00Z</cp:lastPrinted>
  <dcterms:modified xsi:type="dcterms:W3CDTF">2011-04-15T11:33:00Z</dcterms:modified>
  <cp:revision>17</cp:revision>
  <dc:subject/>
  <dc:title/>
</cp:coreProperties>
</file>