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Opola, uprzejmie informuje, że rozstrzygnięty został konkurs ofert na realizację przez organizacje pozarządowe i inne uprawnione podmioty zadania z zakresu pomocy społecznej pn. pomoc rodzinom i osobom w trudnej sytuacji życiowej w 2011 roku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4"/>
        <w:gridCol w:w="3346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b/>
                <w:b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b/>
                <w:sz w:val="16"/>
                <w:szCs w:val="16"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zyznana do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wnioskowanej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olski Zarząd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Pomoc rodzinom i osobom            w trudnej sytuacji życiowej         w 2011 r.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50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Pomocy Dzieciom i Rodzinie Horyzon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Na wesoło z mikołajem”. Integracyjna zabawa dla dzieci i młodzieży z opolskich świetlic środowiskowych oraz ich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30,00 zł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8:00Z</dcterms:created>
  <dc:creator>Andrzej Łykus</dc:creator>
  <dc:description/>
  <cp:keywords/>
  <dc:language>en-US</dc:language>
  <cp:lastModifiedBy>Violetta Bajsarowicz</cp:lastModifiedBy>
  <cp:lastPrinted>2011-04-18T08:11:00Z</cp:lastPrinted>
  <dcterms:modified xsi:type="dcterms:W3CDTF">2011-04-18T06:14:00Z</dcterms:modified>
  <cp:revision>4</cp:revision>
  <dc:subject/>
  <dc:title>Wyniki otwartego konkursu ofert</dc:title>
</cp:coreProperties>
</file>