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</w:rPr>
        <w:t xml:space="preserve">Wyniki otwartego konkursu ofert </w:t>
      </w:r>
    </w:p>
    <w:p>
      <w:pPr>
        <w:pStyle w:val="Normal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Miasta Opola, uprzejmie informuje, że rozstrzygnięty został konkurs ofert na realizację przez organizacje pozarządowe i inne uprawnione podmioty zadań publicznych pn.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działania na rzecz osób niepełnosprawnych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omocja i organizacja wolontariatu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ć wspomagająca rozwój wspólnot i społeczności lokal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4"/>
        <w:gridCol w:w="794"/>
        <w:gridCol w:w="3260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b/>
                <w:b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b/>
                <w:sz w:val="16"/>
                <w:szCs w:val="16"/>
              </w:rPr>
              <w:t>L.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zyznana do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wnioskowanej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Czerwony Krzy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olski Zarząd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y też potrafimy! – spotkanie dzieci     i młodzieży niepełnosprawnej intelektualnie z pierwszą pomocą. Festyn z okazji  Światowego Dnia Pierwszej Pomo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09,68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kie Towarzystwo Walk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Kalectwe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I Opolskie Dni Osób Niepełnospraw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375,00 zł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z Porażenie Mózgowym”                 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sztaty Rekreacyjno – Uspołeczniające dla osób niepełnosprawnych intelektualnie „Agroturystyczne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00,00 zł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z Porażeniem Mózgowym”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róże edukacyjne po województwie opol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9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95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skie Stowarzyszenie Diabetyków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dział Miejski 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acja integracyjnej imprezy kulturalno rozrywkowej pn.” Bawimy się mimo wieku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80,00 zł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skie Stowarzyszenie Diabetyków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dział Miejski 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organizowanie w dniu 24 września 2011r.  Integracyjnej imprezy turystyczno – rekreacyj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n. „Pożegnanie Lat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90,00 zł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ndacja Pomocy Matematykom </w:t>
              <w:br/>
              <w:t>i Informatykom Niesprawnym Ruchowo w Warsza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otkania z kulturą – program integracji i rekreacji dla osób niepełnospraw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5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warzyszenie Wsparcia Osób w Wieku Podeszłym Babie Lato </w:t>
              <w:br/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tanu fizycznego                      i psychicznego niepełnosprawnych mieszkańców miasta Opola w wieku podeszł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tas Diecezji Opolski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habilitacja „metodą kombinezonów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4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945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tas Diecezji Opolski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goterapia jako forma rehabilitacji niepełnosprawnych dzie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6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Związek Głuchych Oddział Opol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Przełamujemy ciszę” -Międzynarodowy Dzień Głuchych </w:t>
              <w:br/>
              <w:t>i Języka Migowego Opole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8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84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Czerwony Krzy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olski Zarząd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sztaty informacyjne na temat różnorodnych form działań wolontariackich w Polskim Czerwonym Krzyż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7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72,54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e Stowarzyszenie Diabetyków oddział Miejski 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organizowanie w dniu 18 czerwca 2011 r. imprezy turystyczno – rekreacyjnej „Odkrywamy uroki naszego regionu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5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kie Towarzystwo Walk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Kalec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cieczka krajoznawczo                      – turystyczna osób starszych Pieniny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6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skie Forum Organizacji Soc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ior – reaktywacja. Drugi etap szkolenia komputerowego dla seni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8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uropejskie Stowarzyszenie Promocji Aktywności Ruchowej 50+ w Warsza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neczna podróż dookoła świata, czyli tańce w kręgu dla seni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79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uropejskie Stowarzyszenie Promocji Aktywności Ruchowej 50+ w Warsza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kacje z kijami – Nornic Walking dla seni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1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0:00Z</dcterms:created>
  <dc:creator>Andrzej Łykus</dc:creator>
  <dc:description/>
  <dc:language>en-US</dc:language>
  <cp:lastModifiedBy>Violetta Bajsarowicz</cp:lastModifiedBy>
  <cp:lastPrinted>2011-04-14T07:09:00Z</cp:lastPrinted>
  <dcterms:modified xsi:type="dcterms:W3CDTF">2011-04-14T05:20:00Z</dcterms:modified>
  <cp:revision>2</cp:revision>
  <dc:subject/>
  <dc:title>Wyniki otwartego konkursu ofert</dc:title>
</cp:coreProperties>
</file>