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right"/>
        <w:rPr/>
      </w:pPr>
      <w:r>
        <w:rPr>
          <w:rFonts w:cs="Arial" w:ascii="Arial" w:hAnsi="Arial"/>
          <w:szCs w:val="22"/>
        </w:rPr>
        <w:t>Opole, 27.09.2010r.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KWiA-I-0913-8/10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pacing w:val="24"/>
                <w:szCs w:val="22"/>
              </w:rPr>
            </w:pPr>
            <w:r>
              <w:rPr>
                <w:rFonts w:cs="Arial" w:ascii="Arial" w:hAnsi="Arial"/>
                <w:spacing w:val="24"/>
                <w:szCs w:val="22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pacing w:val="24"/>
                <w:szCs w:val="22"/>
              </w:rPr>
            </w:pPr>
            <w:r>
              <w:rPr>
                <w:rFonts w:cs="Arial" w:ascii="Arial" w:hAnsi="Arial"/>
                <w:b/>
                <w:i/>
                <w:spacing w:val="24"/>
                <w:szCs w:val="22"/>
              </w:rPr>
              <w:t>Naczelnicy Wydziałów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pacing w:val="24"/>
                <w:szCs w:val="22"/>
              </w:rPr>
            </w:pPr>
            <w:r>
              <w:rPr>
                <w:rFonts w:cs="Arial" w:ascii="Arial" w:hAnsi="Arial"/>
                <w:b/>
                <w:spacing w:val="24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pacing w:val="24"/>
          <w:szCs w:val="22"/>
        </w:rPr>
      </w:pPr>
      <w:r>
        <w:rPr>
          <w:rFonts w:cs="Arial" w:ascii="Arial" w:hAnsi="Arial"/>
          <w:spacing w:val="24"/>
          <w:szCs w:val="22"/>
        </w:rPr>
      </w:r>
    </w:p>
    <w:p>
      <w:pPr>
        <w:pStyle w:val="TextBody"/>
        <w:rPr>
          <w:rFonts w:ascii="Arial" w:hAnsi="Arial" w:cs="Arial"/>
          <w:spacing w:val="24"/>
          <w:szCs w:val="22"/>
        </w:rPr>
      </w:pPr>
      <w:r>
        <w:rPr>
          <w:rFonts w:cs="Arial" w:ascii="Arial" w:hAnsi="Arial"/>
          <w:spacing w:val="24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8"/>
          <w:szCs w:val="22"/>
        </w:rPr>
      </w:pPr>
      <w:r>
        <w:rPr>
          <w:rFonts w:cs="Arial" w:ascii="Arial" w:hAnsi="Arial"/>
          <w:b/>
          <w:smallCaps/>
          <w:sz w:val="28"/>
          <w:szCs w:val="22"/>
        </w:rPr>
        <w:t>Wystąpienie Pokontrolne</w:t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8"/>
          <w:szCs w:val="22"/>
        </w:rPr>
      </w:pPr>
      <w:r>
        <w:rPr>
          <w:rFonts w:cs="Arial" w:ascii="Arial" w:hAnsi="Arial"/>
          <w:b/>
          <w:smallCaps/>
          <w:sz w:val="28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okresie od 9 do 30 lipca 2010r. kontrolę w Wydziałach: Ochrony Środowiska i Rolnictwa, Inwestycji Miejskich, Oświaty, Komunikacji i  Gospodarki i Promocji Miasta. Przedmiotem kontrola umów pod kątem realizacji przepisów o gwarancji. Analizie poddano zawarte w latach 2009-2010 umowy cywilnoprawne oraz związana z procedurą dokumentacja. Celem kontroli była ocena stosowania przepisów o gwarancji zgodnie z kodeksem cywilnym. </w:t>
      </w:r>
      <w:r>
        <w:rPr>
          <w:rFonts w:cs="Arial" w:ascii="Arial" w:hAnsi="Arial"/>
        </w:rPr>
        <w:t xml:space="preserve">Realizację warunków gwarancyjnych oceniono pozytywnie. W sytuacjach tego szczególnie wymagających wykonawcy umów udzielali gwarancji. W pozostałych przypadkach  wystarczające były postanowienia Kodeksu cywiln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odsumowanie ustaleń kontroli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.  Wydział Komunikacj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badano 2 umowy. Jedna z umów zawiera przepisy gwarancyjne oraz procedury reklamacyjne odnośnie wad fizycznych oraz braków ilościowych. W przypadku stwierdzenia wad jakościowych ustalono odrębny tryb reklamacyjny. Nie wystawiono odrębnego dokumentu gwarancyjnego.  W przypadku drugiej umowy Wykonawca  nie udzielił gwarancji jakości na wykonane przez siebie dzieło. Usuwanie wad dzieła odbywać się powinno w oparciu o zasady rękojmi za wady, o których  w art. 637 Kodeksu cywilnego. Jednakże gwarancji jakości Zamawiający sobie nie zapewnił. Ustalono, że do dnia sporządzania protokołu  kontroli nie wykonywano uprawnień z tytułu udzielonych gwarancji, gdyż nie było takiej potrzeby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Wydział Gospodarki i Promocji Mias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badano 4 umowy.  We wszystkich umowach udzielono pisemnej gwarancji. Wydział nie korzystał jednak dotychczas z uprawnień gwarancyjnych. Po czynnościach kontrolnych naczelnik Wydziału dołączył  dokument gwarancyjny do umowy z dnia 12.02.2010r.  Udzielono gwarancji na panele graficzne (12 miesięcy) oraz 10-letniej gwarancji na konstrukcję zakupionego produk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Wydział Inwestycji Miejski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warto jedną umowę  na której przedmiot Jednostka projektowa udzieliła Zamawiającemu 3-letniej gwarancji.  Ponadto strony rozszerzyły odpowiedzialność </w:t>
      </w:r>
      <w:r>
        <w:rPr>
          <w:rFonts w:cs="Arial" w:ascii="Arial" w:hAnsi="Arial"/>
          <w:sz w:val="18"/>
          <w:szCs w:val="18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  <w:sz w:val="22"/>
          <w:szCs w:val="22"/>
        </w:rPr>
        <w:t xml:space="preserve">z tytułu rękojmi za wady fizyczne prac projektowych. Nie uregulowano szczegółowo kwestii gwarancyjnych, jednak  zgodnie z § 11 umowy w sprawach nieuregulowanych mają zastosowanie przepisy Kodeksu cywilnego. Zgodnie z informacją uzyskaną w Wydziale Zamawiający nie korzystał z uprawnień gwarancyjnych, ponieważ przedmiot umowy tego nie wymagał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Wydział Oświa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o 3 umowy. Wszystkie umowy zawierają jednakowe postanowienia gwarancyjne. Wykonawca udzielił 5-letniej gwarancji od daty bezusterkowego odbioru przedmiotu umowy. W trakcie trwania okresu gwarancyjnego Wykonawca zobowiązany jest do bezpłatnego usuwania wad w terminie 14 dni. Usunięcie wad zostało zabezpieczone karą liczoną za każdy dzień zwłoki od dnia zgłoszenia wady. Dodatkowo gwarant wyraził zgodę na przedłużenie okresu gwarancyjnego o czas trwania napraw gwarancyjnych. Ponadto wykonawca zobowiązał się do wniesionego zabezpieczenia należytego wykonania umowy w formie gwarancji ubezpieczeniowej na wartość 5% zaoferowanej ceny brutto, najpóźniej w dniu podpisania umowy. Zgodnie z umowami Gwarant był zobowiązany do wniesienia stosownego zabezpieczenia należytego wykonania umowy w formie gwarancji ubezpieczeniowych. Zgodnie z informacją uzyskaną w Wydziale Zamawiający nie korzystał z uprawnień gwarancyjnych, ponieważ przedmiot umowy tego nie wymagał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Wydział Ochrony Środowiska  i Rolnict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warto 13 umów. W jednej umowie nie udzielono gwarancji na wykonywane prace. W sprawie tej zastosowanie mają przepisy Kodeksu cywilnego. W pozostałych umowach udzielono gwarancji, czy to  bezpośrednio w umowie, czy dołączając do umowy odrębny dokument gwarancyjny. Brak ustaleń w zakresie procedur napraw gwarancyjnych powoduje dochodzenie roszczeń na podstawie Kodeksu cywilnego.  </w:t>
      </w:r>
      <w:r>
        <w:rPr>
          <w:rFonts w:cs="Arial" w:ascii="Arial" w:hAnsi="Arial"/>
          <w:b/>
          <w:sz w:val="22"/>
          <w:szCs w:val="22"/>
        </w:rPr>
        <w:t xml:space="preserve">Do jednej z umów gwarant nie dołączył dodatkowego dokumentu gwarancyjnego, mimo, że na taki dokument strony powołały się w umowie. </w:t>
      </w:r>
      <w:r>
        <w:rPr>
          <w:rFonts w:cs="Arial" w:ascii="Arial" w:hAnsi="Arial"/>
          <w:sz w:val="22"/>
          <w:szCs w:val="22"/>
        </w:rPr>
        <w:t xml:space="preserve">Zgodnie z informacją uzyskaną w Wydziale Zamawiający nie korzystał z uprawnień gwarancyjnych, ponieważ przedmiot umowy tego nie wymagał.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oby odpowiedzialne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/>
      </w:pPr>
      <w:r>
        <w:rPr>
          <w:rFonts w:cs="Arial" w:ascii="Arial" w:hAnsi="Arial"/>
          <w:sz w:val="22"/>
          <w:szCs w:val="22"/>
        </w:rPr>
        <w:t>M. Rabiega – naczelnik Wydziału Ochrony Środowiska i Rolnictwa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Cyganiuk – naczelnik Wydziału Inwestycji Miejskich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Koszyk – naczelnik Wydziału Oświaty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 Żakowski – naczelnik Wydziału Komunikacji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Wujec – naczelnik Wydziału Gospodarki i Promocji Miast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lece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Rabiega – naczelnik Wydziału Ochrony Środowiska-i Rolnict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Egzekwować realizację przez gwarantów postanowień umownych dot. zobowiązania dostarczania odrębnego dokumentu gwarancyjneg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Termin wykonania zalecenia: </w:t>
      </w:r>
      <w:r>
        <w:rPr>
          <w:rFonts w:cs="Arial" w:ascii="Arial" w:hAnsi="Arial"/>
          <w:b/>
          <w:i/>
          <w:sz w:val="22"/>
        </w:rPr>
        <w:t>niezwłocznie.</w:t>
      </w:r>
    </w:p>
    <w:p>
      <w:pPr>
        <w:pStyle w:val="TextBody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 podstawie § 43 Regulaminu Kontroli Urzędu Miasta Opola   stanowiącego załącznik do zarządzenia nr OR.II-0152/18/2003 Prezydenta Miasta Opola z dnia 9 czerwca 2003 r. w sprawie Regulaminu Kontroli Urzędu Miasta Opola zmienionego zarządzeniem Prezydenta Miasta Opola nr OR.I-152-32/2004 z dnia 24.08.2004 r., nr OR.I-0152-42/2004 z dnia 29.10.2004 r., nr OR.I-0152-218/2008 z dnia 16.04.2008r.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wyznaczam termin przedstawienia sprawozdania z realizacji zaleceń na 30.10.2010r.</w:t>
            </w:r>
          </w:p>
        </w:tc>
      </w:tr>
    </w:tbl>
    <w:p>
      <w:pPr>
        <w:pStyle w:val="TextBody"/>
        <w:jc w:val="right"/>
        <w:rPr>
          <w:rFonts w:ascii="Arial" w:hAnsi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trzymują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sz w:val="18"/>
          <w:szCs w:val="18"/>
        </w:rPr>
        <w:t>M. Rabiega – naczelnik Wydziału Ochrony Środowiska  i Rolnictwa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Cyganiuk – naczelnik Wydziału Inwestycji Miejskich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 Koszyk – naczelnik Wydziału Oświaty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Żakowski – naczelnik Wydziału Komunikacji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Wujec – naczelnik Wydziału Gospodarki i Promocji Mia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right"/>
        <w:rPr/>
      </w:pPr>
      <w:r>
        <w:rPr>
          <w:rFonts w:cs="Arial" w:ascii="Arial" w:hAnsi="Arial"/>
          <w:szCs w:val="22"/>
        </w:rPr>
        <w:t>Opole, 27.09.2010r.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KWiA-I-0913-8/10</w:t>
      </w:r>
    </w:p>
    <w:p>
      <w:pPr>
        <w:pStyle w:val="TextBody"/>
        <w:rPr>
          <w:rFonts w:ascii="Arial" w:hAnsi="Arial" w:cs="Arial"/>
          <w:spacing w:val="24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Tekstpodstawowy2"/>
        <w:spacing w:lineRule="auto" w:line="360" w:before="0" w:after="0"/>
        <w:ind w:left="4956" w:hanging="0"/>
        <w:rPr>
          <w:rFonts w:ascii="Arial" w:hAnsi="Arial" w:cs="Arial"/>
          <w:b/>
          <w:b/>
          <w:spacing w:val="24"/>
          <w:sz w:val="22"/>
          <w:szCs w:val="22"/>
        </w:rPr>
      </w:pPr>
      <w:r>
        <w:rPr>
          <w:rFonts w:cs="Arial" w:ascii="Arial" w:hAnsi="Arial"/>
          <w:b/>
          <w:spacing w:val="24"/>
          <w:sz w:val="22"/>
          <w:szCs w:val="22"/>
        </w:rPr>
      </w:r>
    </w:p>
    <w:p>
      <w:pPr>
        <w:pStyle w:val="Tekstpodstawowy2"/>
        <w:spacing w:lineRule="auto" w:line="360" w:before="0" w:after="0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</w:t>
      </w:r>
    </w:p>
    <w:p>
      <w:pPr>
        <w:pStyle w:val="Tekstpodstawowy2"/>
        <w:spacing w:lineRule="auto" w:line="360" w:before="0" w:after="0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ciej Wujec </w:t>
      </w:r>
    </w:p>
    <w:p>
      <w:pPr>
        <w:pStyle w:val="Tekstpodstawowy2"/>
        <w:spacing w:lineRule="auto" w:line="360" w:before="0" w:after="0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czelnik </w:t>
      </w:r>
    </w:p>
    <w:p>
      <w:pPr>
        <w:pStyle w:val="Tekstpodstawowy2"/>
        <w:spacing w:lineRule="auto" w:line="360" w:before="0" w:after="0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u Gospodarki i Promocji Miasta</w:t>
      </w:r>
    </w:p>
    <w:p>
      <w:pPr>
        <w:pStyle w:val="TextBody"/>
        <w:rPr>
          <w:rFonts w:ascii="Arial" w:hAnsi="Arial" w:cs="Arial"/>
          <w:b/>
          <w:b/>
          <w:spacing w:val="24"/>
          <w:sz w:val="22"/>
          <w:szCs w:val="22"/>
        </w:rPr>
      </w:pPr>
      <w:r>
        <w:rPr>
          <w:rFonts w:cs="Arial" w:ascii="Arial" w:hAnsi="Arial"/>
          <w:b/>
          <w:spacing w:val="24"/>
          <w:sz w:val="22"/>
          <w:szCs w:val="22"/>
        </w:rPr>
      </w:r>
    </w:p>
    <w:p>
      <w:pPr>
        <w:pStyle w:val="TextBody"/>
        <w:rPr>
          <w:rFonts w:ascii="Arial" w:hAnsi="Arial" w:cs="Arial"/>
          <w:spacing w:val="24"/>
          <w:szCs w:val="22"/>
        </w:rPr>
      </w:pPr>
      <w:r>
        <w:rPr>
          <w:rFonts w:cs="Arial" w:ascii="Arial" w:hAnsi="Arial"/>
          <w:spacing w:val="24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8"/>
          <w:szCs w:val="22"/>
        </w:rPr>
      </w:pPr>
      <w:r>
        <w:rPr>
          <w:rFonts w:cs="Arial" w:ascii="Arial" w:hAnsi="Arial"/>
          <w:b/>
          <w:smallCaps/>
          <w:sz w:val="28"/>
          <w:szCs w:val="22"/>
        </w:rPr>
        <w:t>Wystąpienie Pokontrolne</w:t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8"/>
          <w:szCs w:val="22"/>
        </w:rPr>
      </w:pPr>
      <w:r>
        <w:rPr>
          <w:rFonts w:cs="Arial" w:ascii="Arial" w:hAnsi="Arial"/>
          <w:b/>
          <w:smallCaps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8"/>
          <w:szCs w:val="22"/>
        </w:rPr>
      </w:pPr>
      <w:r>
        <w:rPr>
          <w:rFonts w:cs="Arial" w:ascii="Arial" w:hAnsi="Arial"/>
          <w:b/>
          <w:smallCaps/>
          <w:sz w:val="28"/>
          <w:szCs w:val="22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okresie od 9 do 30 lipca 2010r. przeprowadzono w Wydziałach: Ochrony Środowiska i Rolnictwa, Inwestycji Miejskich, Oświaty, Komunikacji i  Gospodarki i Promocji Miasta kontrolę umów pod kątem realizacji przepisów o gwarancji. Analizie poddano zawarte w latach 2009-2010 umowy cywilnoprawne oraz dokumentację związaną z umowami. Celem kontroli była ocena stosowania przepisów o gwarancji zgodnie z kodeksem cywilnym. Realizację warunków gwarancyjnych oceniono pozytywnie. W sytuacjach tego szczególnie wymagających wykonawcy umów udzielali gwarancji. W pozostałych przypadkach  wystarczające były postanowienia Kodeksu cywiln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Pana Wydziale zbadano 4 umowy.  We wszystkich umowach udzielono pisemnej gwarancji. Wydział nie korzystał jednak dotychczas z uprawnień gwarancyjnych. Po czynnościach kontrolnych dołączył Pan dokument gwarancyjny do umowy z dnia 12.02.2010r. Udzielono gwarancji na panele graficzne (12 miesięcy) oraz 10-letniej gwarancji na konstrukcję zakupionego produk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kstpodstawowy2"/>
        <w:spacing w:lineRule="auto" w:line="36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W związku z powyższym postanowiłem nie wydawać  zaleceń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jc w:val="right"/>
        <w:rPr/>
      </w:pPr>
      <w:r>
        <w:rPr>
          <w:rFonts w:cs="Arial" w:ascii="Arial" w:hAnsi="Arial"/>
          <w:szCs w:val="22"/>
        </w:rPr>
        <w:t>Opole, 27.09.2010r.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KWiA-I-0913-8/10</w:t>
      </w:r>
    </w:p>
    <w:p>
      <w:pPr>
        <w:pStyle w:val="TextBody"/>
        <w:rPr>
          <w:rFonts w:ascii="Arial" w:hAnsi="Arial" w:cs="Arial"/>
          <w:spacing w:val="24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Tekstpodstawowy2"/>
        <w:spacing w:lineRule="auto" w:line="360" w:before="0" w:after="0"/>
        <w:rPr>
          <w:rFonts w:ascii="Arial" w:hAnsi="Arial" w:cs="Arial"/>
          <w:spacing w:val="24"/>
          <w:sz w:val="22"/>
          <w:szCs w:val="22"/>
        </w:rPr>
      </w:pPr>
      <w:r>
        <w:rPr>
          <w:rFonts w:cs="Arial" w:ascii="Arial" w:hAnsi="Arial"/>
          <w:spacing w:val="24"/>
          <w:sz w:val="22"/>
          <w:szCs w:val="22"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 w:before="0" w:after="0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</w:t>
      </w:r>
    </w:p>
    <w:p>
      <w:pPr>
        <w:pStyle w:val="Tekstpodstawowy2"/>
        <w:spacing w:lineRule="auto" w:line="360" w:before="0" w:after="0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eksander Cyganiuk </w:t>
      </w:r>
    </w:p>
    <w:p>
      <w:pPr>
        <w:pStyle w:val="Tekstpodstawowy2"/>
        <w:spacing w:lineRule="auto" w:line="360" w:before="0" w:after="0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czelnik </w:t>
      </w:r>
    </w:p>
    <w:p>
      <w:pPr>
        <w:pStyle w:val="Tekstpodstawowy2"/>
        <w:spacing w:lineRule="auto" w:line="360" w:before="0" w:after="0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u Inwestycji Miejskich</w:t>
      </w:r>
    </w:p>
    <w:p>
      <w:pPr>
        <w:pStyle w:val="TextBody"/>
        <w:rPr>
          <w:rFonts w:ascii="Arial" w:hAnsi="Arial" w:cs="Arial"/>
          <w:b/>
          <w:b/>
          <w:spacing w:val="24"/>
          <w:sz w:val="22"/>
          <w:szCs w:val="22"/>
        </w:rPr>
      </w:pPr>
      <w:r>
        <w:rPr>
          <w:rFonts w:cs="Arial" w:ascii="Arial" w:hAnsi="Arial"/>
          <w:b/>
          <w:spacing w:val="24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spacing w:val="24"/>
          <w:sz w:val="28"/>
          <w:szCs w:val="22"/>
        </w:rPr>
      </w:pPr>
      <w:r>
        <w:rPr>
          <w:rFonts w:cs="Arial" w:ascii="Arial" w:hAnsi="Arial"/>
          <w:b/>
          <w:smallCaps/>
          <w:spacing w:val="24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8"/>
          <w:szCs w:val="22"/>
        </w:rPr>
      </w:pPr>
      <w:r>
        <w:rPr>
          <w:rFonts w:cs="Arial" w:ascii="Arial" w:hAnsi="Arial"/>
          <w:b/>
          <w:smallCaps/>
          <w:sz w:val="28"/>
          <w:szCs w:val="22"/>
        </w:rPr>
        <w:t>Wystąpienie Pokontrolne</w:t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8"/>
          <w:szCs w:val="22"/>
        </w:rPr>
      </w:pPr>
      <w:r>
        <w:rPr>
          <w:rFonts w:cs="Arial" w:ascii="Arial" w:hAnsi="Arial"/>
          <w:b/>
          <w:smallCaps/>
          <w:sz w:val="28"/>
          <w:szCs w:val="22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okresie od 9 do 30 lipca 2010r. przeprowadzono w Wydziałach: Ochrony Środowiska i Rolnictwa, Inwestycji Miejskich, Oświaty, Komunikacji i  Gospodarki i Promocji Miasta kontrolę umów pod kątem realizacji przepisów o gwarancji. Analizie poddano zawarte w latach 2009-2010 umowy cywilnoprawne oraz dokumentację związaną z umowami. Celem kontroli była ocena stosowania przepisów o gwarancji zgodnie z kodeksem cywilnym. Realizację warunków gwarancyjnych oceniono pozytywnie. W sytuacjach tego szczególnie wymagających wykonawcy umów udzielali gwarancji. W pozostałych przypadkach  wystarczające były postanowienia Kodeksu cywilneg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Pana Wydziale zbadano jedną umowę,  na której przedmiot </w:t>
      </w:r>
      <w:r>
        <w:rPr>
          <w:rFonts w:cs="Arial" w:ascii="Arial" w:hAnsi="Arial"/>
          <w:sz w:val="18"/>
          <w:szCs w:val="18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 xml:space="preserve">udzieliła Zamawiającemu 3-letniej gwarancji.  Ponadto strony rozszerzyły odpowiedzialność </w:t>
      </w:r>
      <w:r>
        <w:rPr>
          <w:rFonts w:cs="Arial" w:ascii="Arial" w:hAnsi="Arial"/>
          <w:sz w:val="18"/>
          <w:szCs w:val="18"/>
        </w:rPr>
        <w:t xml:space="preserve">(Wyłączono na podstawie art. 5. ust. 2 ustawy o dostępie do informacji publicznej (Dz.U.01.112.1198)) </w:t>
      </w:r>
      <w:r>
        <w:rPr>
          <w:rFonts w:cs="Arial" w:ascii="Arial" w:hAnsi="Arial"/>
          <w:sz w:val="22"/>
          <w:szCs w:val="22"/>
        </w:rPr>
        <w:t xml:space="preserve">z tytułu rękojmi za wady fizyczne prac projektowych. Nie uregulowano szczegółowo kwestii gwarancyjnych, jednak  zgodnie z § 11 umowy w sprawach nieuregulowanych mają zastosowanie przepisy Kodeksu cywilnego. Zgodnie z informacją uzyskaną w Wydziale Zamawiający nie korzystał z uprawnień gwarancyjnych, ponieważ przedmiot umowy tego nie wymagał.  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360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postanowiłem nie wydawać zaleceń.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jc w:val="right"/>
        <w:rPr/>
      </w:pPr>
      <w:r>
        <w:rPr>
          <w:rFonts w:cs="Arial" w:ascii="Arial" w:hAnsi="Arial"/>
          <w:szCs w:val="22"/>
        </w:rPr>
        <w:t>Opole, 27.09.2010r.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KWiA-I-0913-8/10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2"/>
        <w:spacing w:lineRule="auto" w:line="360" w:before="0" w:after="0"/>
        <w:rPr>
          <w:rFonts w:ascii="Arial" w:hAnsi="Arial" w:eastAsia="Arial" w:cs="Arial"/>
          <w:spacing w:val="24"/>
          <w:sz w:val="22"/>
          <w:szCs w:val="22"/>
        </w:rPr>
      </w:pP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</w:p>
    <w:p>
      <w:pPr>
        <w:pStyle w:val="Tekstpodstawowy2"/>
        <w:spacing w:lineRule="auto" w:line="360" w:before="0" w:after="0"/>
        <w:ind w:left="4956" w:hanging="0"/>
        <w:rPr>
          <w:rFonts w:ascii="Arial" w:hAnsi="Arial" w:cs="Arial"/>
          <w:b/>
          <w:b/>
          <w:spacing w:val="24"/>
          <w:sz w:val="22"/>
          <w:szCs w:val="22"/>
        </w:rPr>
      </w:pPr>
      <w:r>
        <w:rPr>
          <w:rFonts w:cs="Arial" w:ascii="Arial" w:hAnsi="Arial"/>
          <w:b/>
          <w:spacing w:val="24"/>
          <w:sz w:val="22"/>
          <w:szCs w:val="22"/>
        </w:rPr>
        <w:t>Pan</w:t>
      </w:r>
    </w:p>
    <w:p>
      <w:pPr>
        <w:pStyle w:val="Tekstpodstawowy2"/>
        <w:spacing w:lineRule="auto" w:line="360" w:before="0" w:after="0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rard  Żakowski </w:t>
      </w:r>
    </w:p>
    <w:p>
      <w:pPr>
        <w:pStyle w:val="Tekstpodstawowy2"/>
        <w:spacing w:lineRule="auto" w:line="360" w:before="0" w:after="0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czelnik Wydziału Komunikacji</w:t>
      </w:r>
    </w:p>
    <w:p>
      <w:pPr>
        <w:pStyle w:val="TextBody"/>
        <w:rPr>
          <w:rFonts w:ascii="Arial" w:hAnsi="Arial" w:cs="Arial"/>
          <w:b/>
          <w:b/>
          <w:spacing w:val="24"/>
          <w:sz w:val="22"/>
          <w:szCs w:val="22"/>
        </w:rPr>
      </w:pPr>
      <w:r>
        <w:rPr>
          <w:rFonts w:cs="Arial" w:ascii="Arial" w:hAnsi="Arial"/>
          <w:b/>
          <w:spacing w:val="24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spacing w:val="24"/>
          <w:sz w:val="28"/>
          <w:szCs w:val="22"/>
        </w:rPr>
      </w:pPr>
      <w:r>
        <w:rPr>
          <w:rFonts w:cs="Arial" w:ascii="Arial" w:hAnsi="Arial"/>
          <w:b/>
          <w:smallCaps/>
          <w:spacing w:val="24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8"/>
          <w:szCs w:val="22"/>
        </w:rPr>
      </w:pPr>
      <w:r>
        <w:rPr>
          <w:rFonts w:cs="Arial" w:ascii="Arial" w:hAnsi="Arial"/>
          <w:b/>
          <w:smallCaps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8"/>
          <w:szCs w:val="22"/>
        </w:rPr>
      </w:pPr>
      <w:r>
        <w:rPr>
          <w:rFonts w:cs="Arial" w:ascii="Arial" w:hAnsi="Arial"/>
          <w:b/>
          <w:smallCaps/>
          <w:sz w:val="28"/>
          <w:szCs w:val="22"/>
        </w:rPr>
        <w:t>Wystąpienie Pokontrolne</w:t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8"/>
          <w:szCs w:val="22"/>
        </w:rPr>
      </w:pPr>
      <w:r>
        <w:rPr>
          <w:rFonts w:cs="Arial" w:ascii="Arial" w:hAnsi="Arial"/>
          <w:b/>
          <w:smallCaps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8"/>
          <w:szCs w:val="22"/>
        </w:rPr>
      </w:pPr>
      <w:r>
        <w:rPr>
          <w:rFonts w:cs="Arial" w:ascii="Arial" w:hAnsi="Arial"/>
          <w:b/>
          <w:smallCaps/>
          <w:sz w:val="28"/>
          <w:szCs w:val="22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okresie od 9 do 30 lipca 2010r. przeprowadzono w Wydziałach: Ochrony Środowiska i Rolnictwa, Inwestycji Miejskich, Oświaty, Komunikacji i  Gospodarki i Promocji Miasta kontrolę umów pod kątem realizacji przepisów o gwarancji. Analizie poddano zawarte w latach 2009-2010 umowy cywilnoprawne oraz dokumentację związaną z umowami. Celem kontroli była ocena stosowania przepisów o gwarancji zgodnie z kodeksem cywilnym. Realizację warunków gwarancyjnych oceniono pozytywnie. W sytuacjach tego szczególnie wymagających wykonawcy umów udzielali gwarancji. W pozostałych przypadkach  wystarczające były postanowienia Kodeksu cywilnego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Pana Wydziale zbadano 2 umowy. Jedna z umów zawiera przepisy gwarancyjne oraz procedury reklamacyjne odnośnie wad fizycznych oraz braków ilościowych.                            W przypadku stwierdzenia wad jakościowych ustalono odrębny tryb reklamacyjny.                       Nie wystawiono odrębnego dokumentu gwarancyjnego. W przypadku drugiej umowy Wykonawca  nie udzielił gwarancji jakości na wykonane przez siebie dzieło. Usuwanie wad dzieła odbywać się powinno w oparciu o zasady rękojmi za wady, o których  mowa w art. 637 Kodeksu cywilnego. Jednakże gwarancji jakości Zamawiający sobie nie zapewnił. Ustalono, że do dnia sporządzania protokołu  kontroli nie wykonywano uprawnień z tytułu udzielonych gwarancji, gdyż nie było takiej potrzeby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 w:before="0" w:after="0"/>
        <w:ind w:firstLine="708"/>
        <w:rPr/>
      </w:pPr>
      <w:r>
        <w:rPr>
          <w:rFonts w:cs="Arial" w:ascii="Arial" w:hAnsi="Arial"/>
          <w:sz w:val="22"/>
          <w:szCs w:val="22"/>
        </w:rPr>
        <w:t xml:space="preserve">W związku z powyższym postanowiłem nie wydawać  zaleceń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Arial" w:ascii="Arial" w:hAnsi="Arial"/>
          <w:szCs w:val="22"/>
        </w:rPr>
        <w:t>Opole, 27.09.2010r.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KWiA-I-0913-8/10</w:t>
      </w:r>
    </w:p>
    <w:p>
      <w:pPr>
        <w:pStyle w:val="TextBody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pacing w:val="24"/>
          <w:szCs w:val="22"/>
        </w:rPr>
      </w:pPr>
      <w:r>
        <w:rPr>
          <w:rFonts w:cs="Arial" w:ascii="Arial" w:hAnsi="Arial"/>
          <w:spacing w:val="24"/>
          <w:szCs w:val="22"/>
        </w:rPr>
      </w:r>
    </w:p>
    <w:p>
      <w:pPr>
        <w:pStyle w:val="TextBody"/>
        <w:ind w:left="6372" w:hanging="0"/>
        <w:rPr>
          <w:rFonts w:ascii="Arial" w:hAnsi="Arial" w:cs="Arial"/>
          <w:b/>
          <w:b/>
          <w:spacing w:val="24"/>
          <w:szCs w:val="22"/>
        </w:rPr>
      </w:pPr>
      <w:r>
        <w:rPr>
          <w:rFonts w:cs="Arial" w:ascii="Arial" w:hAnsi="Arial"/>
          <w:b/>
          <w:spacing w:val="24"/>
          <w:szCs w:val="22"/>
        </w:rPr>
        <w:t>Pani</w:t>
      </w:r>
    </w:p>
    <w:p>
      <w:pPr>
        <w:pStyle w:val="TextBody"/>
        <w:ind w:left="6372" w:hanging="0"/>
        <w:rPr>
          <w:rFonts w:ascii="Arial" w:hAnsi="Arial" w:cs="Arial"/>
          <w:b/>
          <w:b/>
          <w:spacing w:val="24"/>
          <w:szCs w:val="22"/>
        </w:rPr>
      </w:pPr>
      <w:r>
        <w:rPr>
          <w:rFonts w:cs="Arial" w:ascii="Arial" w:hAnsi="Arial"/>
          <w:b/>
          <w:spacing w:val="24"/>
          <w:szCs w:val="22"/>
        </w:rPr>
        <w:t>Irena Koszyk</w:t>
      </w:r>
    </w:p>
    <w:p>
      <w:pPr>
        <w:pStyle w:val="TextBody"/>
        <w:ind w:left="6372" w:hanging="0"/>
        <w:rPr>
          <w:rFonts w:ascii="Arial" w:hAnsi="Arial" w:cs="Arial"/>
          <w:b/>
          <w:b/>
          <w:spacing w:val="24"/>
          <w:szCs w:val="22"/>
        </w:rPr>
      </w:pPr>
      <w:r>
        <w:rPr>
          <w:rFonts w:cs="Arial" w:ascii="Arial" w:hAnsi="Arial"/>
          <w:b/>
          <w:spacing w:val="24"/>
          <w:szCs w:val="22"/>
        </w:rPr>
        <w:t xml:space="preserve">Naczelnik </w:t>
      </w:r>
    </w:p>
    <w:p>
      <w:pPr>
        <w:pStyle w:val="TextBody"/>
        <w:ind w:left="6372" w:hanging="0"/>
        <w:rPr>
          <w:rFonts w:ascii="Arial" w:hAnsi="Arial" w:cs="Arial"/>
          <w:b/>
          <w:b/>
          <w:spacing w:val="24"/>
          <w:szCs w:val="22"/>
        </w:rPr>
      </w:pPr>
      <w:r>
        <w:rPr>
          <w:rFonts w:cs="Arial" w:ascii="Arial" w:hAnsi="Arial"/>
          <w:b/>
          <w:spacing w:val="24"/>
          <w:szCs w:val="22"/>
        </w:rPr>
        <w:t>Wydziału Oświaty</w:t>
      </w:r>
    </w:p>
    <w:p>
      <w:pPr>
        <w:pStyle w:val="TextBody"/>
        <w:rPr>
          <w:rFonts w:ascii="Arial" w:hAnsi="Arial" w:cs="Arial"/>
          <w:b/>
          <w:b/>
          <w:spacing w:val="24"/>
          <w:szCs w:val="22"/>
        </w:rPr>
      </w:pPr>
      <w:r>
        <w:rPr>
          <w:rFonts w:cs="Arial" w:ascii="Arial" w:hAnsi="Arial"/>
          <w:b/>
          <w:spacing w:val="24"/>
          <w:szCs w:val="22"/>
        </w:rPr>
      </w:r>
    </w:p>
    <w:p>
      <w:pPr>
        <w:pStyle w:val="TextBody"/>
        <w:rPr>
          <w:rFonts w:ascii="Arial" w:hAnsi="Arial" w:cs="Arial"/>
          <w:b/>
          <w:b/>
          <w:spacing w:val="24"/>
          <w:szCs w:val="22"/>
        </w:rPr>
      </w:pPr>
      <w:r>
        <w:rPr>
          <w:rFonts w:cs="Arial" w:ascii="Arial" w:hAnsi="Arial"/>
          <w:b/>
          <w:spacing w:val="24"/>
          <w:szCs w:val="22"/>
        </w:rPr>
      </w:r>
    </w:p>
    <w:p>
      <w:pPr>
        <w:pStyle w:val="TextBody"/>
        <w:rPr>
          <w:rFonts w:ascii="Arial" w:hAnsi="Arial" w:cs="Arial"/>
          <w:spacing w:val="24"/>
          <w:szCs w:val="22"/>
        </w:rPr>
      </w:pPr>
      <w:r>
        <w:rPr>
          <w:rFonts w:cs="Arial" w:ascii="Arial" w:hAnsi="Arial"/>
          <w:spacing w:val="24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8"/>
          <w:szCs w:val="22"/>
        </w:rPr>
      </w:pPr>
      <w:r>
        <w:rPr>
          <w:rFonts w:cs="Arial" w:ascii="Arial" w:hAnsi="Arial"/>
          <w:b/>
          <w:smallCaps/>
          <w:sz w:val="28"/>
          <w:szCs w:val="22"/>
        </w:rPr>
        <w:t>Wystąpienie Pokontrolne</w:t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8"/>
          <w:szCs w:val="22"/>
        </w:rPr>
      </w:pPr>
      <w:r>
        <w:rPr>
          <w:rFonts w:cs="Arial" w:ascii="Arial" w:hAnsi="Arial"/>
          <w:b/>
          <w:smallCaps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8"/>
          <w:szCs w:val="22"/>
        </w:rPr>
      </w:pPr>
      <w:r>
        <w:rPr>
          <w:rFonts w:cs="Arial" w:ascii="Arial" w:hAnsi="Arial"/>
          <w:b/>
          <w:smallCaps/>
          <w:sz w:val="28"/>
          <w:szCs w:val="22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okresie od 9 do 30 lipca 2010r. przeprowadzono w Wydziałach: Ochrony Środowiska i Rolnictwa, Inwestycji Miejskich, Oświaty, Komunikacji i  Gospodarki i Promocji Miasta kontrolę umów pod kątem realizacji przepisów o gwarancji. Analizie poddano zawarte w latach 2009-2010 umowy cywilnoprawne oraz dokumentację związaną z umowami. Celem kontroli była ocena stosowania przepisów o gwarancji zgodnie z kodeksem cywilnym. Realizację warunków gwarancyjnych oceniono pozytywnie. W sytuacjach tego szczególnie wymagających wykonawcy umów udzielali gwarancji. W pozostałych przypadkach  wystarczające były postanowienia Kodeksu cywiln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Pani Wydziale zbadano 3 umowy. Wszystkie umowy zawierają jednakowe postanowienia gwarancyjne. Wykonawca udzielił 5-letniej gwarancji od daty bezusterkowego odbioru przedmiotu umowy. W trakcie trwania okresu gwarancyjnego Wykonawca zobowiązany jest do bezpłatnego usuwania wad w terminie 14 dni. Usunięcie wad zostało zabezpieczone karą liczoną za każdy dzień zwłoki od dnia zgłoszenia wady. Dodatkowo gwarant wyraził zgodę na przedłużenie okresu gwarancyjnego o czas trwania napraw gwarancyjnych. Ponadto wykonawca zobowiązał się do wniesionego zabezpieczenia należytego wykonania umowy w formie gwarancji ubezpieczeniowej na wartość 5% zaoferowanej ceny brutto, najpóźniej w dniu podpisania umowy. Zgodnie z umowami Gwarant był zobowiązany do wniesienia stosownego zabezpieczenia należytego wykonania umowy w formie gwarancji ubezpieczeniowych. Zgodnie z informacją uzyskaną w Wydziale Zamawiający nie korzystał z uprawnień gwarancyjnych, ponieważ przedmiot umowy tego nie wymagał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związku z powyższym nie wydano  zaleceń.</w:t>
      </w:r>
    </w:p>
    <w:p>
      <w:pPr>
        <w:pStyle w:val="TextBody"/>
        <w:jc w:val="right"/>
        <w:rPr/>
      </w:pPr>
      <w:r>
        <w:rPr>
          <w:rFonts w:cs="Arial" w:ascii="Arial" w:hAnsi="Arial"/>
          <w:szCs w:val="22"/>
        </w:rPr>
        <w:t>Opole, 27.09.2010r.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KWiA-I-0913-8/10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left="4956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i</w:t>
      </w:r>
    </w:p>
    <w:p>
      <w:pPr>
        <w:pStyle w:val="TextBody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łgorzata  Rabiega </w:t>
      </w:r>
    </w:p>
    <w:p>
      <w:pPr>
        <w:pStyle w:val="TextBody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czelnik Wydziału </w:t>
      </w:r>
    </w:p>
    <w:p>
      <w:pPr>
        <w:pStyle w:val="TextBody"/>
        <w:ind w:left="4956" w:hanging="0"/>
        <w:rPr>
          <w:rFonts w:ascii="Arial" w:hAnsi="Arial" w:cs="Arial"/>
          <w:b/>
          <w:b/>
          <w:spacing w:val="24"/>
          <w:szCs w:val="22"/>
        </w:rPr>
      </w:pPr>
      <w:r>
        <w:rPr>
          <w:rFonts w:cs="Arial" w:ascii="Arial" w:hAnsi="Arial"/>
          <w:b/>
        </w:rPr>
        <w:t>Ochrony Środowiska i Rolnictwa</w:t>
      </w:r>
    </w:p>
    <w:p>
      <w:pPr>
        <w:pStyle w:val="TextBody"/>
        <w:rPr>
          <w:rFonts w:ascii="Arial" w:hAnsi="Arial" w:cs="Arial"/>
          <w:b/>
          <w:b/>
          <w:spacing w:val="24"/>
          <w:szCs w:val="22"/>
        </w:rPr>
      </w:pPr>
      <w:r>
        <w:rPr>
          <w:rFonts w:cs="Arial" w:ascii="Arial" w:hAnsi="Arial"/>
          <w:b/>
          <w:spacing w:val="24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spacing w:val="24"/>
          <w:sz w:val="28"/>
          <w:szCs w:val="22"/>
        </w:rPr>
      </w:pPr>
      <w:r>
        <w:rPr>
          <w:rFonts w:cs="Arial" w:ascii="Arial" w:hAnsi="Arial"/>
          <w:b/>
          <w:smallCaps/>
          <w:spacing w:val="24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8"/>
          <w:szCs w:val="22"/>
        </w:rPr>
      </w:pPr>
      <w:r>
        <w:rPr>
          <w:rFonts w:cs="Arial" w:ascii="Arial" w:hAnsi="Arial"/>
          <w:b/>
          <w:smallCaps/>
          <w:sz w:val="28"/>
          <w:szCs w:val="22"/>
        </w:rPr>
        <w:t>Wystąpienie Pokontrolne</w:t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8"/>
          <w:szCs w:val="22"/>
        </w:rPr>
      </w:pPr>
      <w:r>
        <w:rPr>
          <w:rFonts w:cs="Arial" w:ascii="Arial" w:hAnsi="Arial"/>
          <w:b/>
          <w:smallCaps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8"/>
          <w:szCs w:val="22"/>
        </w:rPr>
      </w:pPr>
      <w:r>
        <w:rPr>
          <w:rFonts w:cs="Arial" w:ascii="Arial" w:hAnsi="Arial"/>
          <w:b/>
          <w:smallCaps/>
          <w:sz w:val="28"/>
          <w:szCs w:val="22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okresie od 9 do 30 lipca 2010r. przeprowadzono w Wydziałach: Ochrony Środowiska i Rolnictwa, Inwestycji Miejskich, Oświaty, Komunikacji i  Gospodarki i Promocji Miasta kontrolę umów pod kątem realizacji przepisów o gwarancji. Analizie poddano zawarte w latach 2009-2010 umowy cywilnoprawne oraz dokumentację związaną z umowami. Celem kontroli była ocena stosowania przepisów o gwarancji zgodnie z kodeksem cywilnym. Realizację warunków gwarancyjnych oceniono pozytywnie. W sytuacjach tego szczególnie wymagających wykonawcy umów udzielali gwarancji. W pozostałych przypadkach  wystarczające były postanowienia Kodeksu cywilnego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W Pani Wydziale zbadano 13 umów. W jednej umowie nie udzielono gwarancji na wykonywane prace. W sprawie tej zastosowanie mają przepisy Kodeksu cywilnego.                      W pozostałych umowach udzielono gwarancji, czy to  bezpośrednio w umowie, czy dołączając do umowy odrębny dokument gwarancyjny. Brak ustaleń w zakresie procedur napraw gwarancyjnych powoduje dochodzenie roszczeń na podstawie Kodeksu cywilnego. </w:t>
      </w:r>
      <w:r>
        <w:rPr>
          <w:rFonts w:cs="Arial" w:ascii="Arial" w:hAnsi="Arial"/>
          <w:b/>
          <w:sz w:val="22"/>
          <w:szCs w:val="22"/>
        </w:rPr>
        <w:t xml:space="preserve">Do jednej z umów gwarant nie dołączył dodatkowego dokumentu gwarancyjnego, mimo, że na taki dokument strony powołały się w umowie. </w:t>
      </w:r>
      <w:r>
        <w:rPr>
          <w:rFonts w:cs="Arial" w:ascii="Arial" w:hAnsi="Arial"/>
          <w:sz w:val="22"/>
          <w:szCs w:val="22"/>
        </w:rPr>
        <w:t xml:space="preserve">Zgodnie z informacją uzyskaną w Wydziale Zamawiający nie korzystał z uprawnień gwarancyjnych, ponieważ przedmiot umowy tego nie wymagał.  </w:t>
      </w:r>
    </w:p>
    <w:p>
      <w:pPr>
        <w:pStyle w:val="Tekstpodstawowy2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owyższym polecam Pani egzekwować realizację przez gwarantów postanowień umownych dot. zobowiązania dostarczania odrębnego dokumentu gwarancyjnego. Termin wykonania zalecenia: </w:t>
      </w:r>
      <w:r>
        <w:rPr>
          <w:rFonts w:cs="Arial" w:ascii="Arial" w:hAnsi="Arial"/>
          <w:i/>
          <w:sz w:val="22"/>
          <w:szCs w:val="22"/>
        </w:rPr>
        <w:t>niezwłocznie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 podstawie § 43 Regulaminu Kontroli Urzędu Miasta Opola   stanowiącego załącznik do zarządzenia nr OR.II-0152/18/2003 Prezydenta Miasta Opola z dnia 9 czerwca 2003 r. w sprawie Regulaminu Kontroli Urzędu Miasta Opola zmienionego zarządzeniem Prezydenta Miasta Opola nr OR.I-152-32/2004 z dnia 24.08.2004 r., nr OR.I-0152-42/2004 z dnia 29.10.2004 r., nr OR.I-0152-218/2008 z dnia 16.04.2008r.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wyznaczam termin przedstawienia sprawozdania z realizacji zaleceń na 30.10.2010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37:00Z</dcterms:created>
  <dc:creator>UM Opole</dc:creator>
  <dc:description/>
  <cp:keywords/>
  <dc:language>en-US</dc:language>
  <cp:lastModifiedBy>UM Opole</cp:lastModifiedBy>
  <dcterms:modified xsi:type="dcterms:W3CDTF">2007-03-12T09:41:00Z</dcterms:modified>
  <cp:revision>2</cp:revision>
  <dc:subject/>
  <dc:title/>
</cp:coreProperties>
</file>