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   .01.2011 r.</w:t>
      </w:r>
    </w:p>
    <w:p>
      <w:pPr>
        <w:pStyle w:val="TextBody"/>
        <w:jc w:val="left"/>
        <w:rPr>
          <w:b/>
          <w:b/>
        </w:rPr>
      </w:pPr>
      <w:r>
        <w:rPr/>
        <w:t>KWiA.I-0914/43/10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Marianna Wrześniewska</w:t>
            </w:r>
          </w:p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Dyrektor</w:t>
            </w:r>
          </w:p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Przedszkola Publicznego nr 36</w:t>
            </w:r>
          </w:p>
          <w:p>
            <w:pPr>
              <w:pStyle w:val="TextBody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ul. Wyszomirskiego 6</w:t>
            </w:r>
          </w:p>
          <w:p>
            <w:pPr>
              <w:pStyle w:val="TextBody"/>
              <w:jc w:val="left"/>
              <w:rPr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45-776 Opole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ind w:firstLine="539"/>
        <w:rPr/>
      </w:pPr>
      <w:r>
        <w:rPr/>
        <w:t>W okresie od 3 grudnia 2010 r. do 14 grudnia 2010 r. przeprowadzono w Przedszkolu Publicznym nr 36 w Opolu postępowanie kontrolne obejmujące następujący zakres tematyczny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896" w:hanging="35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gospodarka finansowa,</w:t>
      </w:r>
    </w:p>
    <w:p>
      <w:pPr>
        <w:pStyle w:val="Normal"/>
        <w:numPr>
          <w:ilvl w:val="0"/>
          <w:numId w:val="2"/>
        </w:numPr>
        <w:ind w:left="896" w:hanging="35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ind w:left="896" w:hanging="357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owadzenie ksiąg rachunkowych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czas kontroli ustalono, ż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7" w:hanging="357"/>
        <w:jc w:val="both"/>
        <w:rPr/>
      </w:pPr>
      <w:r>
        <w:rPr>
          <w:rFonts w:cs="Verdana" w:ascii="Verdana" w:hAnsi="Verdana"/>
          <w:b/>
          <w:i/>
          <w:iCs/>
          <w:sz w:val="22"/>
        </w:rPr>
        <w:t xml:space="preserve">-  </w:t>
      </w:r>
      <w:r>
        <w:rPr>
          <w:rFonts w:cs="Verdana" w:ascii="Verdana" w:hAnsi="Verdana"/>
          <w:iCs/>
          <w:sz w:val="22"/>
        </w:rPr>
        <w:t>w 2009 r. przedszkole nie uzyskało dochodów podlegających odprowadzeniu na rachunek budżetu Urzędu Miasta.</w:t>
      </w:r>
      <w:r>
        <w:rPr>
          <w:rFonts w:cs="Verdana" w:ascii="Verdana" w:hAnsi="Verdana"/>
          <w:b/>
          <w:i/>
          <w:iCs/>
          <w:sz w:val="22"/>
          <w:u w:val="single"/>
        </w:rPr>
        <w:t xml:space="preserve">  </w:t>
      </w:r>
    </w:p>
    <w:p>
      <w:pPr>
        <w:pStyle w:val="Normal"/>
        <w:ind w:left="357" w:hanging="357"/>
        <w:jc w:val="both"/>
        <w:rPr>
          <w:rFonts w:ascii="Verdana" w:hAnsi="Verdana" w:cs="Verdana"/>
          <w:b/>
          <w:b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i/>
          <w:iCs/>
          <w:sz w:val="22"/>
          <w:u w:val="single"/>
        </w:rPr>
      </w:r>
    </w:p>
    <w:p>
      <w:pPr>
        <w:pStyle w:val="Normal"/>
        <w:ind w:left="357" w:hanging="357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 xml:space="preserve">-  </w:t>
      </w:r>
      <w:r>
        <w:rPr>
          <w:rFonts w:cs="Verdana" w:ascii="Verdana" w:hAnsi="Verdana"/>
          <w:iCs/>
          <w:sz w:val="22"/>
        </w:rPr>
        <w:t>stan środków budżetowych wykazany w ewidencji księgowej kontro 130 na początek i koniec roku wynosił „0”, i był zgodny z wyciągiem bankowym. Ponadto ze sprawozdania RB 28 S oraz dokumentacji księgowej jednostki wynika, że na dzień 31.12.2009 r. wydatki budżetowe dotyczące przedszkola zostały zaewidencjonowane w sześciu paragrafach. Przeprowadzona kontrola stwierdziła, że wykazane w sprawozdaniu dane dotyczące wydatków zaewidencjonowanych we wszystkich paragrafach są zgodne z ewidencją księgową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left="357" w:hanging="357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 xml:space="preserve">-  </w:t>
      </w:r>
      <w:r>
        <w:rPr>
          <w:rFonts w:cs="Verdana" w:ascii="Verdana" w:hAnsi="Verdana"/>
          <w:iCs/>
          <w:sz w:val="22"/>
        </w:rPr>
        <w:t>zasady tworzenia i udzielania świadczeń z Zakładowego Funduszu Świadczeń Socjalnych pracownikom przedszkola określił dyrektor w Regulaminie ZFŚS Publicznego przedszkola nr 36. Regulamin ten w sposób szczegółowy wskazuje osoby uprawnione do korzystania ze środków funduszu, ich przeznaczenie oraz zasady i warunki przyznawania świadczeń socjalnych. Ich prawidłowym rozdziałem osobom uprawnionym zajmuje się działająca w jednostce stała komisja Zakładowego Funduszu Świadczeń Socjalny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left="357" w:hanging="357"/>
        <w:jc w:val="both"/>
        <w:rPr/>
      </w:pPr>
      <w:r>
        <w:rPr>
          <w:rFonts w:cs="Verdana" w:ascii="Verdana" w:hAnsi="Verdana"/>
          <w:b/>
          <w:i/>
          <w:iCs/>
          <w:sz w:val="22"/>
        </w:rPr>
        <w:t xml:space="preserve">-  </w:t>
      </w:r>
      <w:r>
        <w:rPr>
          <w:rFonts w:cs="Verdana" w:ascii="Verdana" w:hAnsi="Verdana"/>
          <w:iCs/>
          <w:sz w:val="22"/>
        </w:rPr>
        <w:t>skontrolowano wynagrodzenia dwóch pracowników jednostki tj. dyrektora oraz głównej księgowej. Poddana badaniu w tym zakresie dokumentacja nie budzi żadnych zastrzeżeń zespołu kontrolnego podobnie jak wypłacone w trakcie roku dodatkowo nagrody jubileuszowe oraz nagrody. Sprawdzono w związku z tym 24 wyciągi bankowe, które porównano z kartoteką wynagrodzeń za cały 2009 r. Przeprowadzona analiza potwierdziła pełną zgodność pomiędzy danymi zawartymi w kartach wynagrodzeń a danymi zawartymi na wyciągach bankowych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57" w:hanging="357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iCs/>
          <w:sz w:val="22"/>
        </w:rPr>
        <w:t>-  w dniu 27 stycznia 2010 r. skontrolowana jednostka przedłożyła w Urzędzie Miasta Opola sprawozdanie Rb 34 z wykonania dochodów i wydatków. W trakcie badania dokumentacji źródłowej zespół kontrolny stwierdził, iż wykazane w sprawozdaniu dane są zgodne z ewidencja księgową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left="357" w:hanging="357"/>
        <w:jc w:val="both"/>
        <w:rPr/>
      </w:pPr>
      <w:r>
        <w:rPr>
          <w:rFonts w:cs="Verdana" w:ascii="Verdana" w:hAnsi="Verdana"/>
          <w:b/>
          <w:i/>
          <w:iCs/>
          <w:sz w:val="22"/>
        </w:rPr>
        <w:t xml:space="preserve">-  </w:t>
      </w:r>
      <w:r>
        <w:rPr>
          <w:rFonts w:cs="Verdana" w:ascii="Verdana" w:hAnsi="Verdana"/>
          <w:iCs/>
          <w:sz w:val="22"/>
        </w:rPr>
        <w:t>ustalono, że środki dochodów własnych były gromadzone na wyodrębnionym rachunku bankowym. Ze sporządzonego przez kontrolowaną jednostkę sprawozdania RB-34 wynika, że wykonanie przychodów dochodów własnych w 2009 r. wyniosło ogółem 203.729,20 zł. Na przychody te jak ustaliła kontrola składały się między innymi opłaty rodziców za pobyt dziecka w przedszkolu, odsetki, odszkodowanie z PZU oraz prowizje za język angielski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b/>
          <w:i/>
          <w:iCs/>
          <w:sz w:val="22"/>
        </w:rPr>
        <w:t xml:space="preserve">-  </w:t>
      </w:r>
      <w:r>
        <w:rPr>
          <w:rFonts w:cs="Verdana" w:ascii="Verdana" w:hAnsi="Verdana"/>
          <w:iCs/>
          <w:sz w:val="22"/>
        </w:rPr>
        <w:t>ze sporządzonego przez skontrolowaną jednostkę sprawozdania RB-34 wynika, że wydatki w ramach dochodów własnych w 2009 r. wyniosły ogółem 176.165,19 zł. Wydatki te zostały zaewidencjonowane w dwunastu paragrafach. W wyniku prowadzonych czynności kontrolnych, ustalono, że wykazane w sprawozdaniu dane dotyczące wydatków zaewidencjonowanych we wszystkich paragrafach są zgodne  ewidencja księgową</w:t>
      </w:r>
    </w:p>
    <w:p>
      <w:pPr>
        <w:pStyle w:val="Normal"/>
        <w:ind w:left="357" w:hanging="357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iCs/>
          <w:sz w:val="22"/>
        </w:rPr>
        <w:t>-</w:t>
      </w:r>
      <w:r>
        <w:rPr>
          <w:rFonts w:cs="Verdana" w:ascii="Verdana" w:hAnsi="Verdana"/>
          <w:b/>
          <w:i/>
          <w:iCs/>
          <w:sz w:val="22"/>
        </w:rPr>
        <w:t xml:space="preserve"> </w:t>
      </w:r>
      <w:r>
        <w:rPr>
          <w:rFonts w:cs="Verdana" w:ascii="Verdana" w:hAnsi="Verdana"/>
          <w:iCs/>
          <w:sz w:val="22"/>
        </w:rPr>
        <w:t>zespół kontrolny dokonał sprawdzenia prawidłowego sporządzania raportów kasowych i nie twierdził w tym zakresie żadnych nieprawidłowości. W trakcie prowadzonych badań ustalono, że wszystkie obroty gotówkowe za kontrolowany okres udokumentowane były dowodami kasowym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dniach od 3 grudnia do 14 grudnia 2010 r. w Przedszkolu Publicznym nr 36 w Opolu przy ul. Wyszomirskiego 6 przez pracowników Wydziału kontroli Wewnętrznej i Audytu zostało przeprowadzone postępowanie kontrolne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kontroli była ocena prawidłowości wydatkowania środków budżetowych i gospodarowania środkami dochodów własnych oraz sprawdzenie rzetelności prowadzonej ewidencji i sporządzania sprawozdań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zrealizowanych czynności dokonano ustaleń zawartych w protokole kontroli, który został Pani doręczony w dniu 30.12.2010 r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tym, że w wyniku kontroli nie stwierdzono istotnych nieprawidłowości, postanowiłem odstąpić od wydania zaleceń pokontrolnych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Wystąpienie pokontrolne                                                                                                  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20:00Z</dcterms:created>
  <dc:creator> </dc:creator>
  <dc:description/>
  <cp:keywords/>
  <dc:language>en-US</dc:language>
  <cp:lastModifiedBy>Twoja nazwa użytkownika</cp:lastModifiedBy>
  <cp:lastPrinted>2011-01-14T11:06:00Z</cp:lastPrinted>
  <dcterms:modified xsi:type="dcterms:W3CDTF">2011-01-14T10:12:00Z</dcterms:modified>
  <cp:revision>16</cp:revision>
  <dc:subject/>
  <dc:title>Zał</dc:title>
</cp:coreProperties>
</file>