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KWiA-I-0914/43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4.01.2011 r.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/>
                <w:b/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Wnioski pokontrol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4/20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.12.2010 r. – 14.12.2010 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ubliczne Przedszkole nr 3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rezydent Miasta Opol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Imię i Nazwisko oraz stanowisko służbowe kierownika Jednostki Kontrolowanej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>Marianna Wrześniewska</w:t>
            </w:r>
            <w:r>
              <w:rPr>
                <w:rFonts w:cs="Verdana" w:ascii="Verdana" w:hAnsi="Verdana"/>
                <w:sz w:val="22"/>
              </w:rPr>
              <w:t xml:space="preserve"> – dyrektor przedszkola nr 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Imię i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Jacek Spadło – </w:t>
            </w:r>
            <w:r>
              <w:rPr>
                <w:rFonts w:cs="Verdana" w:ascii="Verdana" w:hAnsi="Verdana"/>
                <w:sz w:val="22"/>
              </w:rPr>
              <w:t xml:space="preserve">inspektor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KW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>Agnieszka Lisiecka</w:t>
            </w:r>
            <w:r>
              <w:rPr>
                <w:rFonts w:cs="Verdana" w:ascii="Verdana" w:hAnsi="Verdana"/>
                <w:sz w:val="22"/>
              </w:rPr>
              <w:t xml:space="preserve"> – inspektor WKW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u w:val="single"/>
        </w:rPr>
        <w:t>I.  Streszczen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</w:r>
    </w:p>
    <w:p>
      <w:pPr>
        <w:pStyle w:val="Normal"/>
        <w:ind w:firstLine="36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rzeprowadzona w Publicznym Przedszkolu nr 36 kontrola obejmowała następujący zakres tematyczny:</w:t>
      </w:r>
    </w:p>
    <w:p>
      <w:pPr>
        <w:pStyle w:val="Normal"/>
        <w:ind w:firstLine="36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Gospodarka finansowa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Zakładowy Fundusz Świadczeń Socjalnych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rowadzenie ksiąg rachunkowych.</w:t>
      </w:r>
    </w:p>
    <w:p>
      <w:pPr>
        <w:pStyle w:val="Normal"/>
        <w:ind w:left="720" w:hanging="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firstLine="708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Celem kontroli była ocena prawidłowości wydatkowani środków budżetowych i gospodarowania środkami dochodów własnych oraz sprawdzenie rzetelności prowadzonej ewidencji i sporządzania sprawozdań.</w:t>
      </w:r>
    </w:p>
    <w:p>
      <w:pPr>
        <w:pStyle w:val="Normal"/>
        <w:ind w:firstLine="708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ab/>
        <w:t>Podczas kontroli ustalono:</w:t>
      </w:r>
    </w:p>
    <w:p>
      <w:pPr>
        <w:pStyle w:val="Normal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  <w:t>-  w zakresie dochodów budżetowych  w 2009 r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iCs/>
          <w:sz w:val="22"/>
        </w:rPr>
        <w:t>W 2009 r. przedszkole nie uzyskało dochodów podlegających odprowadzeniu na rachunek budżetu Urzędu Miasta.</w:t>
      </w:r>
      <w:r>
        <w:rPr>
          <w:rFonts w:cs="Verdana" w:ascii="Verdana" w:hAnsi="Verdana"/>
          <w:b/>
          <w:i/>
          <w:iCs/>
          <w:sz w:val="22"/>
          <w:u w:val="single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i/>
          <w:i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i/>
          <w:i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i/>
          <w:i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  <w:t>-  w zakresie wydatków budżetowych w 2009 r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ab/>
        <w:t>Stan środków budżetowych wykazany w ewidencji księgowej kontro 130 na początek i koniec roku wynosił „0”, i był zgodny z wyciągiem bankowym. Ponadto ze sprawozdania RB 28 S oraz dokumentacji księgowej jednostki wynika, że na dzień 31.12.2009 r. wydatki budżetowe dotyczące przedszkola zostały zaewidencjonowane w sześciu paragrafach. Przeprowadzona kontrola stwierdziła, że wykazane ws sprawozdaniu dane dotyczące wydatków zaewidencjonowanych we wszystkich paragrafach są zgodne z ewidencją księgową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  <w:t>-  w  zakresie funkcjonowania ZFŚS w 2009 r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Zasady tworzenia i udzielania świadczeń z Zakładowego Funduszu Świadczeń Socjalnych pracownikom przedszkola określił dyrektor w Regulaminie ZFŚS Publicznego przedszkola nr 36. Regulamin ten w sposób szczegółowy wskazuje osoby uprawnione do korzystania ze środków funduszu, ich przeznaczenie oraz zasady i warunki przyznawania świadczeń socjalnych. Ich prawidłowym rozdziałem osobom uprawnionym zajmuje się działająca w jednostce stała komisja Zakładowego Funduszu Świadczeń Socjalnych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  <w:t>-  w zakresie wydatków na wynagrodzenia w 2009 r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Skontrolowano wynagrodzenia dwóch pracowników jednostki tj. dyrektora oraz głównej księgowej. Poddana badaniu w tym zakresie dokumentacja nie budzi żadnych zastrzeżeń zespołu kontrolnego podobnie jak wypłacone w trakcie roku dodatkowo nagrody jubileuszowe oraz nagrody. Sprawdzono w związku z tym 24 wyciągi bankowe, które porównano z kartoteką wynagrodzeń za cały 2009 r. Przeprowadzona analiza potwierdziła pełną zgodność pomiędzy danymi zawartymi w kartach wynagrodzeń a danymi zawartymi na wyciągach bankowych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  <w:t>- w zakresie dochodów własnych w 2009 r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dniu 27 stycznia 2010 r. skontrolowana jednostka przedłożyła w Urzędzie Miasta Opola sprawozdanie Rb 34 z wykonania dochodów i wydatków. W trakcie badania dokumentacji źródłowej zespół kontrolny stwierdził, iż wykazane w sprawozdaniu dane są zgodne z ewidencja księgową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  <w:t>- w zakresie przychodów dochodów własnych n 2009 r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stalono, że środki dochodów własnych były gromadzone na wyodrębnionym rachunku bankowym. Ze sporządzonego przez kontrolowaną jednostkę sprawozdania RB-34 wynika, że wykonanie przychodów dochodów własnych w 2009 r. wyniosło ogółem 203.729,20 zł. Na przychody te jak ustaliła kontrola składały się między innymi opłaty rodziców za pobyt dziecka w przedszkolu, odsetki odszkodowanie z PZU oraz prowizje za język angielski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  <w:t xml:space="preserve">-  w zakresie wydatków z dochodów własnych w 2009 r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Ze sporządzonego przez skontrolowaną jednostkę sprawozdania RB-34 wynika, że wydatki w ramach dochodów własnych w 2009 r. wyniosły ogółem 176.165,19 zł. Wydatki te zostały zaewidencjonowane w dwunastu paragrafach. W wyniku prowadzonych czynności kontrolnych, ustalono, że wykazane w sprawozdaniu dane dotyczące wydatków zaewidencjonowanych we wszystkich paragrafach są zgodne  ewidencja księgową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iCs/>
          <w:sz w:val="22"/>
        </w:rPr>
        <w:t>-</w:t>
      </w:r>
      <w:r>
        <w:rPr>
          <w:rFonts w:cs="Verdana" w:ascii="Verdana" w:hAnsi="Verdana"/>
          <w:b/>
          <w:i/>
          <w:iCs/>
          <w:sz w:val="22"/>
        </w:rPr>
        <w:t xml:space="preserve"> w zakresie prowadzonej gospodarki kasowej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Zespół kontrolny dokonał sprawdzenia prawidłowego sporządzania raportów kasowych i nie twierdził w tym zakresie żadnych nieprawidłowości. W trakcie prowadzonych badań ustalono, że wszystkie obroty gotówkowe za kontrolowany okres udokumentowane były dowodami kasowymi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i/>
          <w:i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i/>
          <w:iCs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i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II.  Zalecenia</w:t>
      </w:r>
    </w:p>
    <w:p>
      <w:pPr>
        <w:pStyle w:val="Normal"/>
        <w:rPr>
          <w:rFonts w:ascii="Verdana" w:hAnsi="Verdana" w:cs="Verdana"/>
          <w:iCs/>
          <w:sz w:val="22"/>
          <w:u w:val="single"/>
        </w:rPr>
      </w:pPr>
      <w:r>
        <w:rPr>
          <w:rFonts w:cs="Verdana" w:ascii="Verdana" w:hAnsi="Verdana"/>
          <w:iCs/>
          <w:sz w:val="22"/>
          <w:u w:val="single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niki przeprowadzonego postępowania kontrolnego nie wskazują na konieczność wydania zaleceń pokontrolnych.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III.  Adresaci wystąpienia pokontrolnego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yrektor Publicznego Przedszkola nr 36 w Opolu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porzą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(Kontrolujący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praw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(Główny Specjalista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(Naczelnik Wydział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</w:r>
    </w:p>
    <w:p>
      <w:pPr>
        <w:pStyle w:val="Normal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Heading2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Heading2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wagi Naczelnika WKWiA: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2"/>
          <w:szCs w:val="20"/>
        </w:rPr>
      </w:pPr>
      <w:r>
        <w:rPr>
          <w:rFonts w:eastAsia="Times New Roman" w:cs="Verdana" w:ascii="Verdana" w:hAnsi="Verdana"/>
          <w:b/>
          <w:bCs/>
          <w:sz w:val="22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(Prezyden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Uwagi Prezydenta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  <w:szCs w:val="22"/>
      </w:rPr>
      <w:t xml:space="preserve">Wnioski pokontrolne                                                                                                        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  <w:b/>
      <w:i w:val="false"/>
      <w:sz w:val="22"/>
    </w:rPr>
  </w:style>
  <w:style w:type="character" w:styleId="WW8Num5z0">
    <w:name w:val="WW8Num5z0"/>
    <w:qFormat/>
    <w:rPr>
      <w:rFonts w:ascii="Verdana" w:hAnsi="Verdana" w:cs="Verdana"/>
      <w:b/>
      <w:i w:val="false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0:19:00Z</dcterms:created>
  <dc:creator> </dc:creator>
  <dc:description/>
  <cp:keywords/>
  <dc:language>en-US</dc:language>
  <cp:lastModifiedBy>Twoja nazwa użytkownika</cp:lastModifiedBy>
  <cp:lastPrinted>2011-01-14T10:45:00Z</cp:lastPrinted>
  <dcterms:modified xsi:type="dcterms:W3CDTF">2011-01-14T09:48:00Z</dcterms:modified>
  <cp:revision>31</cp:revision>
  <dc:subject/>
  <dc:title>Zał</dc:title>
</cp:coreProperties>
</file>