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- I - 0914/41/10</w:t>
        <w:tab/>
        <w:tab/>
        <w:tab/>
        <w:tab/>
        <w:t xml:space="preserve">      Opole,      .02.2011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anna Ratajczak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Żłobka nr 4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dniach od 10 do 31 stycznia 2011 r. na podstawie zarządzenia Nr OR.I-0152/22/11 Prezydenta Miasta Opola z dnia 10 stycznia 2011 r., w Żłobku nr 4 zostało przeprowadzone przez Wydział Kontroli Wewnętrznej i Audytu postępowanie kontrolne.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gospodarka finansowa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system kontroli wewnętrznej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Pani doręczony w dniu 31.01.2011 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8:00Z</dcterms:created>
  <dc:creator>UM Opole</dc:creator>
  <dc:description/>
  <cp:keywords/>
  <dc:language>en-US</dc:language>
  <cp:lastModifiedBy>UM Opole</cp:lastModifiedBy>
  <dcterms:modified xsi:type="dcterms:W3CDTF">2007-03-08T10:48:00Z</dcterms:modified>
  <cp:revision>2</cp:revision>
  <dc:subject/>
  <dc:title/>
</cp:coreProperties>
</file>