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gnatura: KWiA-I-0914/41/1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Opole, dnia 08.02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- 31.01.2011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Żłobek nr 4 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Ratajczak - dyrektor żłobk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sław Pałczyński - starszy specjalista WKW i A</w:t>
            </w:r>
          </w:p>
          <w:p>
            <w:pPr>
              <w:pStyle w:val="Tekstblokowy"/>
              <w:ind w:left="-354" w:right="0" w:firstLine="354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Jacek Spadło – inspektor WKW i A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Streszczenie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prowadzona </w:t>
      </w:r>
      <w:r>
        <w:rPr>
          <w:rFonts w:cs="Verdana" w:ascii="Verdana" w:hAnsi="Verdana"/>
          <w:sz w:val="20"/>
          <w:szCs w:val="20"/>
        </w:rPr>
        <w:t xml:space="preserve">w Żłobku nr 4 </w:t>
      </w:r>
      <w:r>
        <w:rPr>
          <w:rFonts w:cs="Arial" w:ascii="Verdana" w:hAnsi="Verdana"/>
          <w:sz w:val="20"/>
          <w:szCs w:val="20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żłobek posiada wewnętrzne regulacje dotyczące rachunkowości w postaci Zakładowego Planu Kont, Instrukcji obiegu i kontroli dokumentów, Instrukcji inwentaryzacyjnej, Regulaminu likwidacji środków trwałych, Regulaminu komisji przetargowej, Regulaminu kontroli wewnętrznej w dziale księgowości oraz opisane Przyjęte zasady (politykę) rachunkowości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księgi rachunkowe w żłobku prowadzone są z wykorzystaniem programu komputerowego firmy Tensoft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żłobek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W dniu 31 stycznia 2011 r. protokół kontroli doręczono dyrektorowi żłobka pani Joannie Ratajczak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2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right="-3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1:00Z</dcterms:created>
  <dc:creator>palczynski</dc:creator>
  <dc:description/>
  <cp:keywords/>
  <dc:language>en-US</dc:language>
  <cp:lastModifiedBy>palczynski</cp:lastModifiedBy>
  <cp:lastPrinted>2011-02-09T11:59:00Z</cp:lastPrinted>
  <dcterms:modified xsi:type="dcterms:W3CDTF">2011-02-09T11:16:00Z</dcterms:modified>
  <cp:revision>9</cp:revision>
  <dc:subject/>
  <dc:title/>
</cp:coreProperties>
</file>