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iA.I-0914/40/10    </w:t>
        <w:tab/>
        <w:tab/>
        <w:tab/>
        <w:tab/>
        <w:tab/>
        <w:tab/>
        <w:t xml:space="preserve"> Opole,        .01.2010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Parv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ołu Szkół Zawodowych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b/>
          <w:sz w:val="22"/>
          <w:szCs w:val="22"/>
        </w:rPr>
        <w:t xml:space="preserve">im. Stanisława Staszica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stąpienie pokontro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dniach od 16 do 30 listopada 2010 r. w Zespole Szkół Zawodowych im. Stanisława Staszica w Opolu zostało przeprowadzone przez Wydział Kontroli Wewnętrznej i Audytu postępowanie kontrolne nr 60/10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Celem kontroli była ocena prawidłowości dokonywanych wydatków budżetowych i uzyskiwanych dochodów własnych pod kątem ich zgodności z ustawą o finansach publicznych i innymi przepisami oraz zgodności z planem rzeczowo-finansowym, prowadzoną ewidencją księgową i sporządzonymi sprawozdaniam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trakcie postępowania kontrolnego stwierdzono, że w jednostce nie było opracowanych zasad udzielania zamówień o wartości nie przekraczającej 14 000 eur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i doręczony w dniu 29.12.2010r. Zastrzeżeń do ustaleń zawartych w protokole kontroli nie zgłoszon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dniu 03.01.2011r. do tutejszego Urzędu wpłynęło pismo, w którym poinformowała Pani, iż zarządzeniem nr 32/2010 wprowadziła </w:t>
      </w:r>
      <w:r>
        <w:rPr>
          <w:rFonts w:cs="Verdana" w:ascii="Verdana" w:hAnsi="Verdana"/>
          <w:i/>
          <w:sz w:val="22"/>
          <w:szCs w:val="22"/>
        </w:rPr>
        <w:t>Regulamin udzielania zamówień publicznych o wartości do 14 tysięcy euro</w:t>
      </w:r>
      <w:r>
        <w:rPr>
          <w:rFonts w:cs="Verdana" w:ascii="Verdana" w:hAnsi="Verdana"/>
          <w:sz w:val="22"/>
          <w:szCs w:val="22"/>
        </w:rPr>
        <w:t>. W związku z powyższym postanowiłem odstąpić od wydawania zaleceń pokontrolny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WiA.I-0914/40/10    </w:t>
        <w:tab/>
        <w:tab/>
        <w:tab/>
        <w:tab/>
        <w:tab/>
        <w:tab/>
        <w:t xml:space="preserve"> Opole,        .01.2011 r.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b/>
          <w:sz w:val="22"/>
          <w:szCs w:val="22"/>
        </w:rPr>
        <w:t xml:space="preserve">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Parv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espołu Szkół Zawodowych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m. Stanisława Staszica 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Opolu</w:t>
      </w:r>
    </w:p>
    <w:p>
      <w:pPr>
        <w:pStyle w:val="TextBody"/>
        <w:rPr>
          <w:rFonts w:ascii="Verdana" w:hAnsi="Verdana" w:cs="Verdana"/>
          <w:b/>
          <w:b/>
          <w:spacing w:val="24"/>
          <w:sz w:val="22"/>
          <w:szCs w:val="22"/>
        </w:rPr>
      </w:pPr>
      <w:r>
        <w:rPr>
          <w:rFonts w:cs="Verdana"/>
          <w:b/>
          <w:spacing w:val="24"/>
          <w:sz w:val="22"/>
          <w:szCs w:val="22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TextBody"/>
        <w:rPr/>
      </w:pPr>
      <w:r>
        <w:rPr/>
        <w:t xml:space="preserve">W okresie od 16 do 30 listopada 2010r. przeprowadzono w </w:t>
      </w:r>
      <w:r>
        <w:rPr>
          <w:szCs w:val="22"/>
        </w:rPr>
        <w:t>Zespole Szkół Zawodowych im. Stanisława Staszica w Opolu</w:t>
      </w:r>
      <w:r>
        <w:rPr/>
        <w:t xml:space="preserve"> postępowanie kontrolne obejmujące następujący zakres tematyczny</w:t>
      </w:r>
      <w:r>
        <w:rPr>
          <w:szCs w:val="22"/>
        </w:rPr>
        <w:t xml:space="preserve">: </w:t>
      </w:r>
      <w:r>
        <w:rPr>
          <w:rFonts w:cs="Arial"/>
          <w:szCs w:val="22"/>
        </w:rPr>
        <w:t>ocena prawidłowości dokonywanych wydatków budżetowych i uzyskiwanych dochodów własnych pod kątem ich zgodności z ustawą o finansach publicznych i innymi przepisami oraz zgodności z planem rzeczowo-finansowym, prowadzoną ewidencją księgową i sporządzonymi sprawozdaniam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trakcie kontroli ustalono, ż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jednostka posiada wewnętrzne regulacje dotyczące rachunkowości</w:t>
      </w:r>
      <w:r>
        <w:rPr>
          <w:i/>
          <w:szCs w:val="22"/>
        </w:rPr>
        <w:t>;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księgi rachunkowe w kontrolowanej jednostce prowadzone są z wykorzystaniem programu komputerowego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jednostka posiada, zgodnie z obowiązującymi w tym zakresie przepisami, wyodrębnione rachunki bankowe dotyczące dochodów własnych oraz zakładowego funduszu świadczeń socjalnych;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kwoty przekazane ogółem na konta bankowe pracowników wytypowanych przez zespół kontrolny według poszczególnych grup zawodowych są zgodne z listami płac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skontrolowane kategorie zaszeregowania pracowników zgodne są ze stawkami wynikającymi z przepisów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wszystkie skontrolowane wydatki były klasyfikowane zgodnie z obowiązującymi w tym zakresie przepisami, a także były zgodne z ewidencją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wszystkie skontrolowane dokumenty były prawidłowo sprawdzone pod względem merytorycznym, rachunkowym i formalnym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wszystkie skontrolowane faktury posiadały dekretację oraz wskazanie odpowiedniego paragrafu klasyfikacji budżetowej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nie stwierdzono wydatków, których celowość mogłaby budzić zastrzeżenia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jednostka posiada opracowany plan kontroli wewnętrznej na rok 2010/2011, który zawierał 40 różnych tematów kontroli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dczas kontroli jednostka była w trakcie przeprowadzania spisu z natury. W dniu 20.09.2010r. Dyrektor Zespołu wydała zarządzenie </w:t>
      </w:r>
      <w:r>
        <w:rPr>
          <w:i/>
          <w:szCs w:val="22"/>
        </w:rPr>
        <w:t>w sprawie wprowadzenia instrukcji inwentaryzacji</w:t>
      </w:r>
      <w:r>
        <w:rPr>
          <w:szCs w:val="22"/>
        </w:rPr>
        <w:t xml:space="preserve"> oraz zarządzenie </w:t>
      </w:r>
      <w:r>
        <w:rPr>
          <w:i/>
          <w:szCs w:val="22"/>
        </w:rPr>
        <w:t>w sprawie przeprowadzenia inwentaryzacji na dzień 31.10.2010r.</w:t>
      </w:r>
      <w:r>
        <w:rPr>
          <w:szCs w:val="22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okresie objętym kontrolą jednostka nie planowała i nie ponosiła wydatków inwestycyjnych, których wykonanie wymagałoby zastosowania trybów postępowania wskazanych w ustawie </w:t>
      </w:r>
      <w:r>
        <w:rPr>
          <w:i/>
        </w:rPr>
        <w:t>Prawo zamówień publicznych.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 xml:space="preserve">w trakcie postępowania kontrolnego stwierdzono, że </w:t>
      </w:r>
      <w:r>
        <w:rPr/>
        <w:t xml:space="preserve">w jednostce nie było opracowanych zasad udzielania zamówień o wartości nie przekraczającej 14 000 euro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 wykonanych czynności kontrolnych sporządzono protokół kontroli, który został Pani doręczony w dniu 29.12.2010r. Zastrzeżeń do ustaleń zawartych w protokole kontroli nie zgłoszo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dniu 03.01.2011r. do tutejszego Urzędu wpłynęło pismo, w którym poinformowała Pani, iż zarządzeniem nr 32/2010 wprowadziła </w:t>
      </w:r>
      <w:r>
        <w:rPr>
          <w:rFonts w:cs="Verdana" w:ascii="Verdana" w:hAnsi="Verdana"/>
          <w:i/>
          <w:sz w:val="22"/>
          <w:szCs w:val="22"/>
        </w:rPr>
        <w:t>Regulamin udzielania zamówień publicznych o wartości do 14 tysięcy euro</w:t>
      </w:r>
      <w:r>
        <w:rPr>
          <w:rFonts w:cs="Verdana" w:ascii="Verdana" w:hAnsi="Verdana"/>
          <w:sz w:val="22"/>
          <w:szCs w:val="22"/>
        </w:rPr>
        <w:t>. W związku z powyższym postanowiłem odstąpić od wydawania zaleceń pokontro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22"/>
          <w:szCs w:val="22"/>
        </w:rPr>
      </w:pPr>
      <w:r>
        <w:rPr>
          <w:rFonts w:cs="Arial" w:ascii="Verdana" w:hAnsi="Verdana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ascii="Verdana" w:hAnsi="Verdana" w:cs="Verdana"/>
          <w:color w:val="FF0000"/>
          <w:szCs w:val="22"/>
        </w:rPr>
      </w:pPr>
      <w:r>
        <w:rPr>
          <w:rFonts w:cs="Verdana"/>
          <w:color w:val="FF0000"/>
          <w:szCs w:val="22"/>
        </w:rPr>
      </w:r>
    </w:p>
    <w:p>
      <w:pPr>
        <w:pStyle w:val="TextBody"/>
        <w:tabs>
          <w:tab w:val="clear" w:pos="708"/>
          <w:tab w:val="right" w:pos="9540" w:leader="none"/>
        </w:tabs>
        <w:ind w:right="70" w:hanging="0"/>
        <w:rPr>
          <w:rFonts w:cs="Arial"/>
          <w:szCs w:val="22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9:00Z</dcterms:created>
  <dc:creator>UM Opole</dc:creator>
  <dc:description/>
  <cp:keywords/>
  <dc:language>en-US</dc:language>
  <cp:lastModifiedBy>UM Opole</cp:lastModifiedBy>
  <cp:lastPrinted>2007-01-29T11:18:00Z</cp:lastPrinted>
  <dcterms:modified xsi:type="dcterms:W3CDTF">2007-01-29T10:35:00Z</dcterms:modified>
  <cp:revision>5</cp:revision>
  <dc:subject/>
  <dc:title/>
</cp:coreProperties>
</file>