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ygnatura: KWiA-I-0914/40/1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Opole, dnia 14.01.2011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/10</w:t>
            </w:r>
          </w:p>
        </w:tc>
      </w:tr>
      <w:tr>
        <w:trPr>
          <w:trHeight w:val="54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-30.11.2010 r. </w:t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espół Szkół Zawodowych im. Stanisława Staszica w Opol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,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Barbara Parvi – dyrekto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7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gnieszka Lisiecka – inspektor</w:t>
            </w:r>
          </w:p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deusz Lech – główny specjalista</w:t>
            </w:r>
          </w:p>
          <w:p>
            <w:pPr>
              <w:pStyle w:val="Tekstblokowy"/>
              <w:ind w:left="0"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eszczenie 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em kontroli była ocena prawidłowości dokonywanych wydatków budżetowych i uzyskiwanych dochodów własnych pod kątem ich zgodności z ustawą o finansach publicznych i innymi przepisami oraz zgodności z planem rzeczowo-finansowym, prowadzoną ewidencją księgową i sporządzonymi sprawozdaniami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rakcie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stka posiada wewnętrzne regulacje dotyczące rachunkowości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ięgi rachunkowe w kontrolowanej jednostce prowadzone są z wykorzystaniem programu komputeroweg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>kwoty przekazane ogółem na konta bankowe pracowników wytypowanych przez zespół kontrolny według poszczególnych grup zawodowych są zgodne z listami płac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ontrolowane kategorie zaszeregowania pracowników zgodne są ze stawkami wynikającymi z przepisów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e skontrolowane wydatki były klasyfikowane zgodnie z obowiązującymi w tym zakresie przepisami, a także były zgodne z ewidencj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>wszystkie skontrolowane dokumenty były prawidłowo sprawdzone pod względem merytorycznym, rachunkowym i formalnym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>wszystkie skontrolowane faktury posiadały dekretację oraz wskazanie odpowiedniego paragrafu klasyfikacji budżetowej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stwierdzono wydatków, których celowość mogłaby budzić zastrzeżeni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>jednostka posiada opracowany plan kontroli wewnętrznej na rok 2010/2011, który zawierał 40 różnych tematów kontrol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podczas kontroli jednostka była w trakcie przeprowadzania spisu z natury. W dniu 20.09.2010r. Dyrektor Zespołu wydała zarządzenie </w:t>
      </w:r>
      <w:r>
        <w:rPr>
          <w:rFonts w:cs="Verdana" w:ascii="Verdana" w:hAnsi="Verdana"/>
          <w:i/>
        </w:rPr>
        <w:t>w sprawie wprowadzenia instrukcji inwentaryzacji</w:t>
      </w:r>
      <w:r>
        <w:rPr>
          <w:rFonts w:cs="Verdana" w:ascii="Verdana" w:hAnsi="Verdana"/>
        </w:rPr>
        <w:t xml:space="preserve"> oraz zarządzenie </w:t>
      </w:r>
      <w:r>
        <w:rPr>
          <w:rFonts w:cs="Verdana" w:ascii="Verdana" w:hAnsi="Verdana"/>
          <w:i/>
        </w:rPr>
        <w:t>w sprawie przeprowadzenia inwentaryzacji na dzień 31.10.2010r.</w:t>
      </w:r>
      <w:r>
        <w:rPr>
          <w:rFonts w:cs="Verdana" w:ascii="Verdana" w:hAnsi="Verdana"/>
        </w:rPr>
        <w:t xml:space="preserve">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kresie objętym kontrolą jednostka nie planowała i nie ponosiła wydatków inwestycyjnych, których wykonanie wymagałoby zastosowania trybów postępowania wskazanych w ustawie </w:t>
      </w:r>
      <w:r>
        <w:rPr>
          <w:rFonts w:cs="Verdana" w:ascii="Verdana" w:hAnsi="Verdana"/>
          <w:i/>
        </w:rPr>
        <w:t>Prawo zamówień publiczny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w jednostce nie było opracowanych zasad udzielania zamówień o wartości nie przekraczającej 14 000 euro. W sporządzonym sprawozdaniu jednostka wykazała, że wydatki na usługi remontowe w 2009r. wyniosły 160.935,49 zł. W wyniku kontroli ustalono, że kwota ta jest zgodna z ewidencją księgową. Ustalono m.in., że w okresie od marca do grudnia 2009r. jeden kontrahent dokonał 4 remontów na łączna kwotę 142.941,39 zł brutto. Kwoty poszczególnych zamówień netto nie przekroczyły 14.000 EURO. Z wyjaśnień pracownika merytorycznego wynika, że </w:t>
      </w:r>
      <w:r>
        <w:rPr>
          <w:rFonts w:cs="Verdana" w:ascii="Verdana" w:hAnsi="Verdana"/>
          <w:i/>
        </w:rPr>
        <w:t>prace te zlecono firmie, do której nie było wcześniej zastrzeżeń co do jej fachowości, a ponadto współpraca z tą firmą jest długoletnia.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u 29 grudnia 2010 r. protokół kontroli doręczono dyrektorowi jednostki. Zastrzeżeń do ustaleń zawartych w protokole kontroli nie wniesiono. W związku z tym, iż </w:t>
      </w:r>
      <w:r>
        <w:rPr>
          <w:rFonts w:cs="Verdana" w:ascii="Verdana" w:hAnsi="Verdana"/>
          <w:sz w:val="20"/>
          <w:szCs w:val="20"/>
        </w:rPr>
        <w:t xml:space="preserve">jednostka nie posiadała opracowanego Regulamin zakupu do kwoty 14.000 euro planowano zaproponować wydanie zalecenia dyrektorowi, aby opracował i stosował procedury dokonywania wydatków do 14 000 euro z uwzględnieniem przepisów zawartych w </w:t>
      </w:r>
      <w:r>
        <w:rPr>
          <w:rFonts w:cs="Arial" w:ascii="Verdana" w:hAnsi="Verdana"/>
          <w:sz w:val="20"/>
          <w:szCs w:val="20"/>
        </w:rPr>
        <w:t xml:space="preserve">art. 44 ustawy </w:t>
      </w:r>
      <w:r>
        <w:rPr>
          <w:rFonts w:cs="Verdana" w:ascii="Verdana" w:hAnsi="Verdana"/>
          <w:sz w:val="20"/>
          <w:szCs w:val="20"/>
        </w:rPr>
        <w:t xml:space="preserve">z dnia 27 sierpnia 2009 r. o finansach publicznych. Dnia 03.01.2011r. do Wydziału Kontroli Wewnętrznej i Audytu wpłynęło pismo z jednostki kontrolowanej, w którym dyrektor poinformował, iż zarządzeniem nr 32/2010 z dnia 01.12.2010r. wprowadził </w:t>
      </w:r>
      <w:r>
        <w:rPr>
          <w:rFonts w:cs="Verdana" w:ascii="Verdana" w:hAnsi="Verdana"/>
          <w:i/>
          <w:sz w:val="20"/>
          <w:szCs w:val="20"/>
        </w:rPr>
        <w:t>Regulamin udzielania zamówień publicznych o wartości do 14 tysięcy euro</w:t>
      </w:r>
      <w:r>
        <w:rPr>
          <w:rFonts w:cs="Verdana" w:ascii="Verdana" w:hAnsi="Verdana"/>
          <w:sz w:val="20"/>
          <w:szCs w:val="20"/>
        </w:rPr>
        <w:t>. W związku z powyższym proponuje się nie wydawać zaleceń pokontrolnych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ta: 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 xml:space="preserve">Wnioski pokontrolne nr 60/10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7:00Z</dcterms:created>
  <dc:creator>UM Opole</dc:creator>
  <dc:description/>
  <cp:keywords/>
  <dc:language>en-US</dc:language>
  <cp:lastModifiedBy>UM Opole</cp:lastModifiedBy>
  <cp:lastPrinted>2007-01-25T08:23:00Z</cp:lastPrinted>
  <dcterms:modified xsi:type="dcterms:W3CDTF">2007-01-25T07:31:00Z</dcterms:modified>
  <cp:revision>4</cp:revision>
  <dc:subject/>
  <dc:title/>
</cp:coreProperties>
</file>