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dnia         .01.2011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>KWiA-I-0913/18/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Irena Koszyk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Naczelnik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  <w:t>Wydziału Oświat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ach 15.11.2010r. – 6.12.2010r. przeprowadzono kontrolę nadzoru przez pracowników Urzędu Miasta Opola (stanowiska BHP) nad działalnością jednostek oświatowych w zakresie przestrzegania przepisów BHP. Kontroli poddano akta nadzoru nad placówkami oświatowymi w zakresie BHP i P. Poż. oraz analizy pracownika sprawującego nadzó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em kontroli była ocena prawidłowości sprawowania nadzoru przez pracownika na stanowisku BH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</w:rPr>
        <w:t xml:space="preserve">Prezydent Miasta Opola prowadzi nadzór nad wykonywaniem obowiązków z zakresu bezpieczeństwa i higieny pracy w placówkach oświatowych w Opolu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pie protokołów przekazywane są na stanowisko realizujące te zadania w imieniu Prezydenta Miasta Opola – stanowisko ds. bezpieczeństwa i higieny pracy w placówkach oświatowych.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stalenie w  jakim zakresie prowadzony jest faktyczny nadzór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yrektor co najmniej raz w roku dokonuje kontroli zapewnienia bezpiecznych i higienicznych warunków korzystania z obiektów należących do szkoły lub placówki, w tym bezpiecznych i higienicznych warunków nauki oraz określa kierunki ich poprawy a z ustaleń kontroli sporządza się protokół, który podpisują osoby biorące udział, natomiast kopie przekazuje się organowi prowadzącemu (art. 3 rozporządzenia w sprawie bezpieczeństwa w szkołach)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gląd stanu bezpieczeństwa i higieny w jednostkach podległych przedstawia w protokole tabela  nr 1.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analizy przeprowadzonej przez pracownika Wydziału Oświaty  stwierdzono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11 przypadkach  protokołu nie podpisał cały skład komis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1 przypadku brak danych dot. składu kontrol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yższych kwestiach pracownik nadzoru wystosował do właściwych jednostek stosowne pismo informujące o brakach wyznaczając im termin ich usunięc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3 przypadkach stwierdzono, że wyniki kontroli były negatywne, w związku z czym poinformowano dyrektorów jednostek, o konieczności przedłożenia protokołu kontroli po usunięciu usterek powodujących występowanie zagrożeń  z zakresu BHP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zostałych przypadkach, w których mimo stwierdzenia bezpiecznych warunków wydano zalecenia, pracownik wykonujący zadania nadzoru poinformował dyrektorów jednostek o obowiązku przedłożenia informacji o realizacji zaleceń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dział Oświaty zaplanował w 2011r. kontrolę wykonania zaleceń w wybranych jednostkach, po uprzedniej jednak analizie sprawozdawczej w zakresie wykonania zaleceń.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jestr zgłoszeń o wypadkach w placówkach oświatowych przedstawia w protokole tabela  nr 2.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roli poddano wszystkie zgłoszenia wypadków oraz analizę w tym zakresie organu nadzorującego. Stwierdzono, że dyrektorzy szkół nie realizują ww. obowiązku niezwłocznie, choć taki obowiązek został im nałożony przez praw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cownik wykonujący nadzór dokonał analizy sytuacji dot. wypadków. Ustalił, w których szkołach zdarzenia tego typu występują najczęściej. 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alizę wypadków w opolskich szkołach przedstawia Tabela nr 3 w protokole. 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Pracownik po analizie zgłoszeń zestawił liczbę wypadków w poszczególnych szkołach, w poszczególnych typach szkół oraz ustalił wskaźnik wypadków biorąc za podstawę stosunek liczby wypadków do liczby uczniów w szkole, bowiem liczba nominalna wypadków nie daje właściwego obrazu. Pracownik porównał wskaźniki wypadków w poszczególnych szkołach i ustalił, że w 2011r. pod szczególnym nadzorem znajdą się szkoły, w których wskaźnik ten przekroczył  2,5 %.  Łącznie 31 szkół zgłosiło wypadki. Spośród otrzymanych danych wynika, że w 18 placówkach wskaźnik ten nie przekroczył 2,5%, natomiast  w 5 szkołach kształtował się na poziomie do 4,6, za to najwyższy wskaźnik pow. 4,6 dotyczył 7 szkół. W szkołach ponadgimnazjalnych wskaźnik wypadków jest najmniejszy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zkoły, w których wystąpił najwyższy wskaźnik zostaną poddane szczególnej kontroli w ramach sprawowanego nadzoru, by zmniejszyć liczbę wypadków. Także podczas kontroli osoba nadzorująca zwróci uwagę na miejsca, w których doszło do wypadków i dokona analizy możliwości zmniejszenia zagrożeń. W tej sprawie opracowywany jest plan kontroli dodatkowej na 2011r. 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stalenie ile przeprowadzono w 2010r. kontroli w jednostkach nadzorowan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2007 roku punkt ciężkości został przeniesiony z działań kontrolnych i władczych na działania w zakresie doradztwa i szkol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 są doraźne kontrole wg bieżącego zapotrzebowania. Dotyczą nie tylko bezpieczeństwa i higieny, ale także ochrony przeciwpożarowej (np. próbne ewakuacje). Czasem kontrole obejmują zagadnienia wynikające z bieżącego funkcjonowania jednostki. Mają zatem  charakter doraźnych działań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 są ponadto kontrole realizacji obowiązków utrzymania obiektów budowlanych w związku z panującymi warunkami zimowymi </w:t>
      </w:r>
      <w:r>
        <w:rPr>
          <w:rFonts w:cs="Arial" w:ascii="Arial" w:hAnsi="Arial"/>
          <w:color w:val="000000"/>
          <w:sz w:val="22"/>
          <w:szCs w:val="22"/>
        </w:rPr>
        <w:t xml:space="preserve">i  występowaniem niekorzystnych warunków atmosferycznych, spowodowanych intensywnymi opadami śniegu. Poinformowano dyrektorów placówek oświatowych o konieczności szczególnej dbałości o należyty stan techniczny budynków i niedopuszczanie do przeciążenia konstrukcji.  </w:t>
      </w:r>
    </w:p>
    <w:p>
      <w:pPr>
        <w:pStyle w:val="TextBody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stalenie jakie inne - poza kontrolnymi – prowadzone są czynności nadzorcze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cownik na stanowisku nadzoru nad bezpieczeństwem w placówkach oświatowych w ramach sprawowanego nadzoru realizuje zadania doradcz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racownik na stanowisku nadzoru nad BHP w placówkach oświatowych prowadzi szkolenia pracowników tych jednostek w zakresie bezpieczeństwa i higieny pracy. 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ownik nadzorujący uczestniczy ponadto w próbnych ewakuacjach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wadzone są kontrole doraźne rozwiązujące problem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ć zasadę dokumentowania wszystkich czynności kontrolnych, doradczych, czy  udziału w próbnych ewakuacj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lecenia: </w:t>
      </w:r>
      <w:r>
        <w:rPr>
          <w:rFonts w:cs="Arial" w:ascii="Arial" w:hAnsi="Arial"/>
          <w:b/>
          <w:i/>
          <w:sz w:val="22"/>
          <w:szCs w:val="22"/>
        </w:rPr>
        <w:t>do dnia 30.01.2010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 podstawie § 43 </w:t>
            </w:r>
            <w:r>
              <w:rPr>
                <w:rFonts w:cs="Arial" w:ascii="Arial" w:hAnsi="Arial"/>
                <w:b/>
                <w:sz w:val="18"/>
                <w:szCs w:val="22"/>
              </w:rPr>
              <w:t>Regulaminu Kontroli Urzędu Miasta Opola   stanowiącego załącznik do zarządzenia nr OR.II-0152/18/2003 Prezydenta Miasta Opola z dnia 9 czerwca 2003 r. w sprawie Regulaminu Kontroli Urzędu Miasta Opola zmienionego zarządzeniem Prezydenta Miasta Opola nr OR.I-152-32/2004 z dnia 24.08.2004 r., nr OR.I-0152-42/2004 z dnia 29.10.2004 r., nr OR.I-0152-218/2008 z dnia 16.04.2008r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znaczam termin przedstawienia sprawozdania z realizacji zaleceń na 15.02.2011r.</w:t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ystąpienie pokontrolne 11.01.2011r.</w:t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51:00Z</dcterms:created>
  <dc:creator>IG</dc:creator>
  <dc:description/>
  <cp:keywords/>
  <dc:language>en-US</dc:language>
  <cp:lastModifiedBy>gaj</cp:lastModifiedBy>
  <cp:lastPrinted>2011-01-11T11:09:00Z</cp:lastPrinted>
  <dcterms:modified xsi:type="dcterms:W3CDTF">2011-01-11T10:11:00Z</dcterms:modified>
  <cp:revision>10</cp:revision>
  <dc:subject/>
  <dc:title>Zał</dc:title>
</cp:coreProperties>
</file>