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pole,         .02.2010r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WiA-I-0913/18/10</w:t>
      </w:r>
    </w:p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Dorota Michniewicz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Naczelnik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 xml:space="preserve">Wydziału Kultury,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pacing w:val="24"/>
              </w:rPr>
              <w:t>Sportu i Turystyk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sz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ach od 15.11.2010r. do 17.12.2010r. przeprowadzono kontrolę w </w:t>
      </w:r>
      <w:r>
        <w:rPr>
          <w:rFonts w:cs="Arial" w:ascii="Arial" w:hAnsi="Arial"/>
          <w:sz w:val="22"/>
          <w:szCs w:val="22"/>
        </w:rPr>
        <w:t xml:space="preserve">Wydziale Kultury, Sportu i Turystyki Urzędu Miasta Opola oraz   w wybranych szkołach, w których prowadzone są uczniowskie kluby sportowe. W ramach kontroli przeprowadzono analizę </w:t>
      </w:r>
      <w:r>
        <w:rPr>
          <w:rFonts w:cs="Arial" w:ascii="Arial" w:hAnsi="Arial"/>
          <w:iCs/>
          <w:sz w:val="22"/>
          <w:szCs w:val="22"/>
        </w:rPr>
        <w:t>akt uczniowskich klubów sportowych prowadzonych przez Wydział Kultury, Sportu i Turystyki, skontrolowano rejestry oraz zasady korzystania przez uczniowskie kluby sportowe z obiektów zarządzanych przez dyrektorów z opolskich szkół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Cs w:val="22"/>
        </w:rPr>
        <w:t>Ewidencję  uczniowskich klubów sportowych w Opolu przedstawia Tab. Nr 1 protokołu kontroli. Ustalono, że w Ewidencji prowadzonej przez Urząd Miasta Opola jest zarejestrowanych 35 klubów sportowych. Osiem klubów zostało wykreślonych. Z pozostałych do wykreślenia przeznaczono dwa uczniowskie kluby sportowe z powodu wpisania ich do Krajowego rejestru sadowego, w wyniku czego utraciły one status uczniowskich klubów sportowych. W dwóch przypadkach (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) planowane są wyrejestrowania, ponieważ kluby te nie prowadzą działalności. Spośród wszystkich uczniowskich klubów sportowych 12 z nich ma siedziby w opolskich placówkach oświatowych. </w:t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roli poddano wszystkie akta uczniowskich klubów sportowych. We wszystkich badanych przypadkach dokumenty do rejestracji były kompletne i prawidłowe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is dokonywany jest w drodze decyzji administracyjnej a zmiany w drodze postanowienia, choć brak w tym zakresie konkretnych przepisów prawa materialnego upoważniających do wydania aktu administracyjnego. W podstawach prawnych decyzji o wpisie do Ewidencji prowadzonej przez Prezydenta Miasta Opola wskazywany jest art. 7 ust. 2 i 4 ustawy o kulturze fizycznej. Z jego treści nie wynika jednak podstawa do wydania decyzji administracyjnej. Zmiany w Ewidencji oraz i wykreślenia dokonywane są na podstawie rozporządzenia Ministra Sportu w sprawie ewidencji klubów sportowych, które także nie określa formy dokonania tych czynności, a jedynie zapis, ze przepisy dotyczące dokonania wpisu lub zmian w ewidencji stosuje się odpowiednio do wykreślenia (§ 9)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iero ustawa obowiązująca od 16.10.2010r. o sporcie w art. 4 ust. 4 przewiduje dokonanie wpisu i odmowy wpisu do ewidencji w drodze decyzji. Nadal jednak obowiązuje rozporządzenie w sprawie ewidencji klubów i jego postanowienie w § 9, choć w kwestii dokonywania zmian w Ewidencji przepisy nie wskazują na konieczność wydawania aktu administracyjnego.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dniu 19.10.2010r. wydano postanowienie o wykreśleniu Uczniowskiego klubu sportowego. W tym czasie obowiązywała jednak od 3 dni nowa ustawa o sporcie, która do wpisu                         i odmowy przewiduje formę decyzji, natomiast innego znaczenia nabiera § 9 nadal obowiązującego rozporządzenia w sprawie ewidencji klubów sportowych, który nakazuje do procedury wykreślenia stosować przepisy dotyczące dokonania wpisu i zmiany. O ile nie wiadomo jaką formę ma mieć zmiana, to jednoznaczne jest, że formą wpisu jest decyzja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Wydziale nie wyjaśniono jaki jest tryb postępowania wobec tych uczniowskich klubów sportowych, które zostały zarejestrowane w Krajowym Rejestrze Sądowym jako zwykłe stowarzyszenie. Konieczna jest opinia prawna, czy kluby te nadal mogą figurować                          w Ewidencji prowadzonej przez starostę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Ustalono, że statuty uczniowskich klubów sportowych działających w Opolu są zgodne                     z prawem. Organ ewidencyjny prowadzi ewidencję w księdze ewidencyjnej i w systemie informatycznym,  na podstawie danych zgłoszonych we wniosku o wpis do ewidencji (§ 2 rozporządzenia). Wpisy dokonywane są chronologicznie i czytelnie. Strony księgi ewidencyjnej numerowane są kolejno. W ewidencji prowadzonej w systemie informatycznym zapis elektroniczny jest dokonywany w sposób umożliwiający niezwłoczny odczyt oraz wydruk całości lub części zapisanych danych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rolę w ramach nadzoru prowadzi się zgodnie z art. 25 ustawy o stowarzyszeniach. Ma ona charakter bieżący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uczniowskich klubów sportowych działających przy opolskich szkołach przedstawia Tab. Nr 2 protokołu kontrol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Uczniowskie kluby sportowe działające w opolskich szkołach korzystają z danego obiektu na podstawie umowy najmu lub użyczenia. Wyjątkiem jest nowo powstały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, który dopiero w dniu 20.12.2010r. złożył podanie o udostępnienie sali gimnastycznej i basenu.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roli poddano 7 umów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użyczenia zawarta pomiędzy dyrektorem PSP nr 2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.09.2010r.  na czas określony, tj. do dnia 22.06.2011r. Przedmiotem umowy jest sala gimnastyczna  wraz ze stałym wyposażeniem oraz zapleczem higieniczno-sanitarnym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użyczenia zawarta pomiędzy dyrektorem PSP nr 29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.09.2010r.  na czas określony, tj. rok szkolny 2010/2011, czyli do 31.08.2011r. Przedmiotem umowy jest sala treningowa oraz dwie szatnie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najmu zawarta pomiędzy dyrektorem Zespołu Szkół z Oddziałami Integracyjnymi w Opolu 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1.10.2010r.  na czas określony, tj. do dnia 31.03.2011r. Przedmiotem umowy jest sala gimnastyczn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najmu zawarta pomiędzy dyrektorem Zespołu Szkół z Oddziałami Integracyjnymi w Opolu 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3.09.2010r.  na czas określony, tj. do dnia 30.06.2011r. Przedmiotem umowy jest sala gimnastyczn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najmu zawarta pomiędzy dyrektorem Zespołu Szkół z Oddziałami Integracyjnymi w Opolu 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13.09.2010r.  na czas określony, tj. do dnia 21.06.2011r. Przedmiotem umowy jest sala gimnastyczn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użyczenia zawarta pomiędzy dyrektorem PSP nr 24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 w dniu 17.09.2010r.  na czas określony, tj. od 17.09.2010r. do 30.06.2011r. z wyłączeniem ferii zimowych.  Przedmiotem umowy jest sala gimnastyczna wraz z zapleczem higieniczno-sanitarnym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Umowa użyczenia zawarta pomiędzy dyrektorem PG nr 4 a (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Cs w:val="22"/>
        </w:rPr>
        <w:t xml:space="preserve">) w dniu 20.02.2010r.  na czas określony, tj. do dnia 19.02.2011r. Przedmiotem umowy jest sala gimnastyczna  wraz ze stałym wyposażeniem oraz zapleczem higieniczno-sanitarnym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yrektor PSP nr 11 w Opolu poinformował, że z obiektów szkoły  obecnie nie korzystają  żadne uczniowskie kluby sportowe.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stąpić o opinię prawną w kwestii postępowania z uczniowskimi klubami sportowymi, które zostały zarejestrowane w Krajowym Rejestrze Sądowym jako zwykłe stowarzyszenie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ystąpić o opinię prawną w kwestii stosowania właściwych aktów administracyjnych w procedurze dot. dokonywania zmian w Ewidencji uczniowskich klubów sportowych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lecenia do dnia 30.03.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 podstawie § 43 </w:t>
            </w:r>
            <w:r>
              <w:rPr>
                <w:rFonts w:cs="Arial" w:ascii="Arial" w:hAnsi="Arial"/>
                <w:b/>
                <w:sz w:val="18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znaczam termin przedstawienia sprawozdania z realizacji zaleceń na 15.04.2011r.</w:t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7:00Z</dcterms:created>
  <dc:creator>UM Opole</dc:creator>
  <dc:description/>
  <cp:keywords/>
  <dc:language>en-US</dc:language>
  <cp:lastModifiedBy>UM Opole</cp:lastModifiedBy>
  <dcterms:modified xsi:type="dcterms:W3CDTF">2007-03-07T09:19:00Z</dcterms:modified>
  <cp:revision>3</cp:revision>
  <dc:subject/>
  <dc:title/>
</cp:coreProperties>
</file>