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92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7 lutego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92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7 lutego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zaprasza do składania ofert na udzielanie świadczeń zdrowotnych, obejmujących działania profilaktyczne i edukacyjne,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realizowanych w ramach programów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bCs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–</w:t>
      </w: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eastAsia="Humnst777EU;Times New Roman" w:cs="Humnst777EU;Times New Roman" w:ascii="Humnst777EU;Times New Roman" w:hAnsi="Humnst777EU;Times New Roman"/>
          <w:bCs/>
          <w:sz w:val="24"/>
        </w:rPr>
        <w:t xml:space="preserve"> </w:t>
      </w:r>
      <w:r>
        <w:rPr>
          <w:rFonts w:cs="Humnst777EU;Times New Roman" w:ascii="Humnst777EU;Times New Roman" w:hAnsi="Humnst777EU;Times New Roman"/>
          <w:bCs/>
          <w:sz w:val="24"/>
        </w:rPr>
        <w:t>ABC zdrowego odżywiania</w:t>
      </w:r>
    </w:p>
    <w:p>
      <w:pPr>
        <w:pStyle w:val="Normal"/>
        <w:rPr>
          <w:rFonts w:ascii="Humnst777EU;Times New Roman" w:hAnsi="Humnst777EU;Times New Roman" w:cs="Humnst777EU;Times New Roman"/>
          <w:bCs/>
          <w:sz w:val="24"/>
        </w:rPr>
      </w:pPr>
      <w:r>
        <w:rPr>
          <w:rFonts w:cs="Humnst777EU;Times New Roman" w:ascii="Humnst777EU;Times New Roman" w:hAnsi="Humnst777EU;Times New Roman"/>
          <w:bCs/>
          <w:sz w:val="24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–</w:t>
      </w: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 xml:space="preserve">Badaj swoje piersi 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sz w:val="24"/>
        </w:rPr>
      </w:pPr>
      <w:r>
        <w:rPr>
          <w:rFonts w:cs="Humnst777EU;Times New Roman" w:ascii="Humnst777EU;Times New Roman" w:hAnsi="Humnst777EU;Times New Roman"/>
          <w:b/>
          <w:sz w:val="24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spacing w:lineRule="auto" w:line="240"/>
        <w:ind w:left="540" w:hanging="0"/>
        <w:rPr/>
      </w:pPr>
      <w:r>
        <w:rPr>
          <w:rFonts w:cs="Verdana" w:ascii="Verdana" w:hAnsi="Verdana"/>
          <w:sz w:val="20"/>
        </w:rPr>
        <w:t>Przedmiotem konkursu jest zamówienie usług na udzielanie świadczeń zdrowotnych, obejmujących działania profilaktyczne i edukacyjne, realizowanych w ramach programów pn.: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C zdrowego odżywiania</w:t>
      </w:r>
      <w:r>
        <w:rPr>
          <w:rFonts w:cs="Verdana" w:ascii="Verdana" w:hAnsi="Verdana"/>
          <w:sz w:val="20"/>
        </w:rPr>
        <w:t xml:space="preserve"> – celem programu jest wczesna diagnostyka          i zapobieganie występowaniu nadwagi i otyłości oraz niedożywieniu u dzieci       w wieku wczesnoszkolnym. Program skierowany jest do dzieci urodzonych         w 2000 r. uczęszczających do szkół podstawowych w mieście Opolu. Liczebność tej grupy to około 870 dzieci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dzieci objętych programem i ich rodziców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badań przesiewow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ultacje lekarza pediatry oraz podstawowe badania laboratoryjne dla dzieci zagrożonych otyłością i otyłych lub niedożywion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nostyka i poradnictwo dla dzieci zagrożonych otyłością i otyłych lub niedożywionych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2.000,00 zł (słownie: dwanaście tysięcy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daj swoje piersi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           w 1993 r., uczęszczających do szkół ponadgimnazjalnych w mieście Opolu. Liczebność tej grupy to około 1.316 uczennic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2.000,00 zł (słownie: dwanaście tysięcy złotych 00/100).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Czas, na który może być zawarta umowa na udzielanie świadczeń zdrowotnych w ramach ww. programów, w tym termin rozpoczęcia udzielania świadczeń zdrowotnych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a udzielanie świadczeń zdrowotnych w ramach ww. programów zostanie podpisana w terminie 21 dni od dnia rozstrzygnięcia konkursu ofert       i może obowiązywać do dnia 30 listopada 2011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Termin rozpoczęcia udzielania świadczeń – od dnia podpisania umowy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Miejsce i termin, w którym można zapoznać się z dokumentacją konkursową oraz uzyskać dodatkowe informacje dotyczące przedmiotu konkursu 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e warunki konkursu, formularz oferty oraz wzór umow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              w Biuletynie Informacji Publicznej oraz na tablicy ogłoszeń w siedzibie Urzędu Miasta Opola, Rynek-Ratusz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oraz dokumenty określone w ust. 1 dotyczące przedmiotu konkursu można uzyskać w godz. 7.30-15.30 w Wydziale Polityki Społecznej Urzędu Miasta Opola przy ul. Budowlanych 4 (I piętro, pokój nr 13,                  tel. 77 44-35-756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Miejsce i termin składania ofert oraz termin związania ofertą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Oferty należy złożyć w formie pisemnej pod rygorem nieważności w zamkniętej kopercie z dopiskiem na kopercie: „Konkurs – ABC zdrowego odżywiania” lub „Konkurs – Badaj swoje piersi” w Wydziale Polityki Społecznej Urzędu Miasta Opola przy ul. Budowlanych 4, I piętro, pokój nr 13, w godzinach pracy Urzędu Miast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ermin składania ofert upływa dnia 16 marca 2011 r. o godz. 15.3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V.</w:t>
        <w:tab/>
        <w:t>Miejsce i termin rozstrzygnięcia konkursu ofert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Verdana" w:ascii="Verdana" w:hAnsi="Verdana"/>
          <w:sz w:val="20"/>
        </w:rPr>
        <w:t xml:space="preserve">Rozpoczęcie konkursu ofert nastąpi w dniu 18 marca 2011 r. w Urzędzie Miasta Opola, ul. Budowlanych 4, I piętro, pokój nr 13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o godz. 10.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oferentów, z którymi zostaną podpisane umowy na udzielanie świadczeń zdrowotnych,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w Biuletynie Informacji Publicznej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cy oferenci, którzy przystąpią do konkursu, zostaną powiadomieni pisemnie o zakończeniu konkursu i jego wynik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Informacja o możliwości składania skarg i protestów dotyczących konkursu ofert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Oferenci mają możliwość składania umotywowanych skarg do Komisji Konkursowej w trakcie postępowania konkursowego, jednakże przed jego rozstrzygnięciem. O wniesieniu i rozstrzygnięciu skargi Komisja Konkursowa,    w formie pisemnej, niezwłocznie informuje pozostałych oferentów oraz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czasu rozpatrzenia skargi postępowanie konkursowe zostaje zawieszo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om przysługuje prawo do złożenia umotywowanego protestu od decyzji Komisji Konkursowej do Prezydenta Miasta Opola w terminie 7 dni od daty otrzymania pisemnego powiadomienia o zakończeniu konkursu i jego wyniku.    O wniesieniu i rozstrzygnięciu protestu Prezydent Miasta Opola, w formie pisemnej, informuje pozostałych oferentów. W przypadku uwzględnienia protestu konkurs ofert zostaje powtórzon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niesienie protestu jest dopuszczalne tylko przed zawarciem umowy                o udzielenie zamówienia na świadczenia zdrowotne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jc w:val="center"/>
        <w:rPr/>
      </w:pPr>
      <w:r>
        <w:rPr/>
        <w:t>Prezydent Miasta Opola zastrzega sobie prawo odwołania konkursu w części lub w całości bez podania przyczyn oraz do przesunięcia terminu składania ofert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92/11 PMO z dnia 17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Hyziak</cp:lastModifiedBy>
  <cp:lastPrinted>2011-02-15T14:17:00Z</cp:lastPrinted>
  <dcterms:modified xsi:type="dcterms:W3CDTF">2011-02-22T12:48:00Z</dcterms:modified>
  <cp:revision>233</cp:revision>
  <dc:subject/>
  <dc:title/>
</cp:coreProperties>
</file>