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WiA-I-0914/30 /2010                                                  Opole,          grud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uta Juszczak - Puppel                                                                                            Naczelnik Wydziału Administracyjno - Gospodarczego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Miasta Opola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dniach od 25 października  do 22 listopada 2010 r. na podstawie Zarządzenia Nr OR.I-0152/695/2010 Prezydenta Miasta Opola z dnia 21.10.2010 r., w Wydziale Administracyjno – Gospodarczym Urzędu Miasta Opola, przez Wydział Kontroli Wewnętrznej i Audytu zostało przeprowadzone postępowanie kontrolne nr 55 /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elem kontroli było zbadanie prawidłowości wykorzystania środków budżetowych przeznaczonych na zakupy inwestycyjne oraz usługi remontowe dot. Urzędu Miasta w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sumowanie ustaleń kontro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realizowane były trzech niżej wymienionych paragraf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4270 - zakup usług remontowych na kwotę – 841.996,90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w tym zakresie obejmowały następujące 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t nawierzchni na zapleczu budynku przy  pl. Wolności 7-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t wieży ratusz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uszanie budynku Ratusz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t korytarzy Ratu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6050 – wydatki inwestycyjne jednostek budżetowych na kwotę –    284.398,3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w tym zakresie obejmowały następujące 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instalacji elektrycznej w Ratuszu – II etap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klimatyzacji I piętra budynku Ratu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 6060-wydatki na zakupy inwestycyjne jednostek budżetowych na kwotę – 459.469,1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tyczyły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serokopiarek wielozadani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szczarki przemysł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asy z belownicą  do makula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wielacza cyfr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limatyz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ywnego urządzenia do obsługi telefonii VIP dla wewnętrznych telefonów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wyniku zrealizowanych czynności dokonano ustaleń zawartych w protokole kontroli, który został Pani doręczony w dniu 23.11.2010 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0:00Z</dcterms:created>
  <dc:creator>UM Opole</dc:creator>
  <dc:description/>
  <cp:keywords/>
  <dc:language>en-US</dc:language>
  <cp:lastModifiedBy>UM Opole</cp:lastModifiedBy>
  <dcterms:modified xsi:type="dcterms:W3CDTF">2007-03-06T14:00:00Z</dcterms:modified>
  <cp:revision>2</cp:revision>
  <dc:subject/>
  <dc:title/>
</cp:coreProperties>
</file>