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2"/>
        <w:gridCol w:w="140"/>
        <w:gridCol w:w="1562"/>
        <w:gridCol w:w="2905"/>
      </w:tblGrid>
      <w:tr>
        <w:trPr>
          <w:trHeight w:val="3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30/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6 grudnia 2010r.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ind w:left="90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ing1"/>
              <w:ind w:left="90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Wnioski pokontr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5 /10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25. 10. 2010r. – 22. 11. 2010r</w:t>
            </w:r>
            <w:r>
              <w:rPr>
                <w:rFonts w:cs="Verdana" w:ascii="Verdana" w:hAnsi="Verdana"/>
                <w:sz w:val="22"/>
              </w:rPr>
              <w:t>.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Wydział Administracyjno-Gospodarczy Urzędu Miasta Opola 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</w:t>
            </w: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Imię i nazwisko oraz stanowisko służbowe kierownika Jednostki Kontrolowanej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anuta Juszczak-Puppel – Naczelnik Wydziału                                   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Imię i nazwisko oraz stanowisko służbowe członków zespołu kontrolnego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sław Pałczyński – St. Specjalista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Monika Pijanka -  Inspekt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treszczeni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ontrola obejmowała następujący zakres tematyczn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spodarka finansowa środkami budżetowymi na zakupy inwestycyjne i usługi remontowe w 2009 r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konano analizy wszystkich wydatków zaewidencjonowanych w 2009 r. w poszczególnych rozdziałach i paragrafach pod kątem prawidłowości ich zaewidencjonowania i zaklasyfikowan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Sprawdzono procedury wyłaniania dostawców i usługobiorców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orównano przeprowadzone postępowania z obowiązującymi przepisami. 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Na podstawie faktur ustalono kwoty i rodzaje poszczególnych wydatków oraz wytypowano wydatki do szczegółowej kontroli pod kątem wykorzystania przyznanych środków zgodnie z ich przeznaczeniem oraz ich związku z realizacją poszczególnych zadań.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rawdzono czy wydatki dokonywane były w wysokościach i terminach wynikających z zawartych umó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Z ewidencji księgowej Urzędu Miasta Opola wynika, że w 2009 r. łączne wydatki inwestycyjne i usługi remontowe na potrzeby Urzędu wyniosły ogółem </w:t>
      </w:r>
      <w:r>
        <w:rPr>
          <w:rFonts w:cs="Verdana" w:ascii="Verdana" w:hAnsi="Verdana"/>
          <w:b/>
          <w:sz w:val="22"/>
          <w:szCs w:val="22"/>
        </w:rPr>
        <w:t>1.585.864,33</w:t>
      </w:r>
      <w:r>
        <w:rPr>
          <w:rFonts w:cs="Verdana" w:ascii="Verdana" w:hAnsi="Verdana"/>
          <w:sz w:val="22"/>
          <w:szCs w:val="22"/>
        </w:rPr>
        <w:t xml:space="preserve"> zł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ydatki realizowane były w rozdziale </w:t>
      </w:r>
      <w:r>
        <w:rPr>
          <w:rFonts w:cs="Verdana" w:ascii="Verdana" w:hAnsi="Verdana"/>
          <w:b/>
          <w:sz w:val="22"/>
          <w:szCs w:val="22"/>
        </w:rPr>
        <w:t>75095</w:t>
      </w:r>
      <w:r>
        <w:rPr>
          <w:rFonts w:cs="Verdana" w:ascii="Verdana" w:hAnsi="Verdana"/>
          <w:sz w:val="22"/>
          <w:szCs w:val="22"/>
        </w:rPr>
        <w:t xml:space="preserve"> w trzech niżej wymienionych paragrafach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graf </w:t>
      </w:r>
      <w:r>
        <w:rPr>
          <w:rFonts w:cs="Verdana" w:ascii="Verdana" w:hAnsi="Verdana"/>
          <w:b/>
          <w:sz w:val="22"/>
          <w:szCs w:val="22"/>
        </w:rPr>
        <w:t>4270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i/>
          <w:sz w:val="22"/>
          <w:szCs w:val="22"/>
        </w:rPr>
        <w:t xml:space="preserve">zakup usług remontowych na kwotę – </w:t>
      </w:r>
      <w:r>
        <w:rPr>
          <w:rFonts w:cs="Verdana" w:ascii="Verdana" w:hAnsi="Verdana"/>
          <w:b/>
          <w:i/>
          <w:sz w:val="22"/>
          <w:szCs w:val="22"/>
        </w:rPr>
        <w:t>841.996,90z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tki w tym zakresie obejmowały następujące zadani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emont nawierzchni na zapleczu budynku przy  pl. Wolności 7-8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emont wieży ratuszowej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suszanie budynku Ratusz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emont korytarzy Ratusza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graf </w:t>
      </w:r>
      <w:r>
        <w:rPr>
          <w:rFonts w:cs="Verdana" w:ascii="Verdana" w:hAnsi="Verdana"/>
          <w:b/>
          <w:sz w:val="22"/>
          <w:szCs w:val="22"/>
        </w:rPr>
        <w:t>6050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i/>
          <w:sz w:val="22"/>
          <w:szCs w:val="22"/>
        </w:rPr>
        <w:t xml:space="preserve">wydatki inwestycyjne jednostek budżetowych na kwotę –    </w:t>
      </w:r>
      <w:r>
        <w:rPr>
          <w:rFonts w:cs="Verdana" w:ascii="Verdana" w:hAnsi="Verdana"/>
          <w:b/>
          <w:i/>
          <w:sz w:val="22"/>
          <w:szCs w:val="22"/>
        </w:rPr>
        <w:t>284.398,30 z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tki w tym zakresie obejmowały następujące zadani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ykonanie instalacji elektrycznej w Ratuszu – II etap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ykonanie klimatyzacji I piętra budynku Ratusza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aragraf </w:t>
      </w:r>
      <w:r>
        <w:rPr>
          <w:rFonts w:cs="Verdana" w:ascii="Verdana" w:hAnsi="Verdana"/>
          <w:b/>
          <w:sz w:val="22"/>
          <w:szCs w:val="22"/>
        </w:rPr>
        <w:t>6060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i/>
          <w:sz w:val="22"/>
          <w:szCs w:val="22"/>
        </w:rPr>
        <w:t xml:space="preserve">wydatki na zakupy inwestycyjne jednostek budżetowych na kwotę – </w:t>
      </w:r>
      <w:r>
        <w:rPr>
          <w:rFonts w:cs="Verdana" w:ascii="Verdana" w:hAnsi="Verdana"/>
          <w:b/>
          <w:i/>
          <w:sz w:val="22"/>
          <w:szCs w:val="22"/>
        </w:rPr>
        <w:t>459.469,13 zł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upy dotyczyły m.in.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kserokopiarek wielozadaniowych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niszczarki przemysłowej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prasy z belownicą  do makulatury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powielacza cyfroweg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klimatyzacj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 aktywnego urządzenia do obsługi telefonii VIP dla wewnętrznych telefonów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i i wnioski do ustaleń kontro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iCs/>
          <w:sz w:val="22"/>
          <w:szCs w:val="22"/>
        </w:rPr>
        <w:t>Kontrolujący stwierdzili dużą dokładność w prowadzonej dokumentacji oraz oszczędność i rozwagę w wydatkowaniu posiadanych środków.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W dniu 23.11.2010 r. protokół kontroli doręczono naczelnikowi wydziału. Zastrzeżeń do ustaleń zawartych w protokole kontroli nie wniesiono. W związku z tym, iż w w wyniku kontroli nie stwierdzono nieprawidłowości proponuje się nie wydawać zaleceń pokontrolnych .</w:t>
      </w:r>
    </w:p>
    <w:p>
      <w:pPr>
        <w:pStyle w:val="Normal"/>
        <w:rPr>
          <w:rFonts w:ascii="Verdana" w:hAnsi="Verdana" w:eastAsia="Verdana" w:cs="Verdana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Verdana" w:cs="Verdana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45"/>
      </w:tblGrid>
      <w:tr>
        <w:trPr>
          <w:trHeight w:val="15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036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Akceptuję wnioski i zalecen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(Prezyd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6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Akceptuję wnioski i zalece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(Prezyd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Da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-I-0914/30/1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pole, dnia 6.12.2010 r.</w:t>
            </w:r>
          </w:p>
        </w:tc>
      </w:tr>
      <w:tr>
        <w:trPr>
          <w:trHeight w:val="87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nioski </w:t>
            </w:r>
            <w:r>
              <w:rPr>
                <w:rFonts w:cs="Arial" w:ascii="Arial" w:hAnsi="Arial"/>
                <w:b/>
                <w:sz w:val="22"/>
                <w:szCs w:val="22"/>
                <w:shd w:fill="99CCFF" w:val="clear"/>
              </w:rPr>
              <w:t>pokontrolne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5/10</w:t>
            </w:r>
          </w:p>
        </w:tc>
      </w:tr>
      <w:tr>
        <w:trPr>
          <w:trHeight w:val="5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>od 25 października  do 22 listopada 2010 r.</w:t>
            </w:r>
          </w:p>
        </w:tc>
      </w:tr>
      <w:tr>
        <w:trPr>
          <w:trHeight w:val="3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Administracyjno - Gospodarczy Urzędu Miasta Opola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uta Juszczak-Puppel - naczelnik wydziału </w:t>
            </w:r>
          </w:p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sław Pałczyński - st. specjalista</w:t>
            </w:r>
          </w:p>
          <w:p>
            <w:pPr>
              <w:pStyle w:val="Tekstblokowy"/>
              <w:ind w:left="1946" w:right="0" w:hanging="194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ika Pijanka        - inspekto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eszcz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prowadzona w Wydziale Administracyjno-Gospodarczym Urzędu Miasta Opola. Kontrola obejmowała następujący zakres tematycz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ospodarka finansowa środkami budżetowymi na zakupy inwestycyjne i usługi remontowe w 2009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była ocena prawidłowości prowadzonej gospodarki finansowej oraz sprawdzenie rzetelności prowadzonej ewidencji wydatków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2"/>
        </w:rPr>
        <w:t xml:space="preserve">jednostka posiada wewnętrzne regulacje dotyczące rachunkowości w postaci </w:t>
      </w:r>
      <w:r>
        <w:rPr>
          <w:rFonts w:cs="Arial" w:ascii="Arial" w:hAnsi="Arial"/>
          <w:i/>
          <w:szCs w:val="22"/>
        </w:rPr>
        <w:t>Zakładowego Planu Kont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/>
          <w:szCs w:val="22"/>
        </w:rPr>
        <w:t>Instrukcji obiegu i kontroli dokumentów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/>
          <w:szCs w:val="22"/>
        </w:rPr>
        <w:t>Instrukcji inwentaryzacyjnej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/>
          <w:szCs w:val="22"/>
        </w:rPr>
        <w:t>Regulaminu likwidacji środków trwałych, Regulaminu komisji przetargowej, Regulaminu kontroli wewnętrznej w dziale księgowości oraz opisane Przyjęte zasady (politykę) rachunkowości</w:t>
      </w:r>
      <w:r>
        <w:rPr>
          <w:rFonts w:cs="Arial" w:ascii="Arial" w:hAnsi="Arial"/>
          <w:szCs w:val="22"/>
        </w:rPr>
        <w:t>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2"/>
        </w:rPr>
        <w:t xml:space="preserve">księgi rachunkowe w jednostce prowadzone są z wykorzystaniem programu komputerowego firmy Prog-Man Software,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dnostka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isy na ZFŚS zostały przelane na rachunek bankowy w ustawowych terminach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akresie prowadzenia raportów kasowych nieprawidłowości nie stwierdzono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sty płac sporządzane były odrębnie dla pracowników administracji i obsługi oraz nauczyciel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a były przekazywane w obowiązujących terminach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ystkie wydatki były klasyfikowane zgodnie z obowiązującymi w tym zakresie przepisam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11 maja 2010 r. protokół kontroli doręczono dyrektorowi jednostki panu Andrzejowi Leszczyńskiemu. Zastrzeżeń do ustaleń zawartych w protokole kontroli nie wniesiono. 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W związku z tym, iż w wyniku kontroli nie stwierdzono nieprawidłowości proponuje się nie wydawać zaleceń pokontrolnyc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118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zą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ntrolując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aw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łówny Specjalist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1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czelnik Wydziału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6:00Z</dcterms:created>
  <dc:creator>palczynski</dc:creator>
  <dc:description/>
  <cp:keywords/>
  <dc:language>en-US</dc:language>
  <cp:lastModifiedBy>palczynski</cp:lastModifiedBy>
  <cp:lastPrinted>2010-12-10T10:45:00Z</cp:lastPrinted>
  <dcterms:modified xsi:type="dcterms:W3CDTF">2010-12-10T09:49:00Z</dcterms:modified>
  <cp:revision>19</cp:revision>
  <dc:subject/>
  <dc:title/>
</cp:coreProperties>
</file>