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TextBody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ole,          .11.2010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iA-I-0913/15/10</w:t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pacing w:val="24"/>
                <w:szCs w:val="22"/>
              </w:rPr>
            </w:pPr>
            <w:r>
              <w:rPr>
                <w:rFonts w:cs="Arial" w:ascii="Arial" w:hAnsi="Arial"/>
                <w:spacing w:val="24"/>
                <w:szCs w:val="22"/>
              </w:rPr>
            </w:r>
          </w:p>
        </w:tc>
        <w:tc>
          <w:tcPr>
            <w:tcW w:w="4462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pacing w:val="24"/>
                <w:szCs w:val="22"/>
              </w:rPr>
            </w:pPr>
            <w:r>
              <w:rPr>
                <w:rFonts w:cs="Arial" w:ascii="Arial" w:hAnsi="Arial"/>
                <w:b/>
                <w:i/>
                <w:spacing w:val="24"/>
                <w:szCs w:val="22"/>
              </w:rPr>
              <w:t>Pan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pacing w:val="24"/>
                <w:szCs w:val="22"/>
              </w:rPr>
            </w:pPr>
            <w:r>
              <w:rPr>
                <w:rFonts w:cs="Arial" w:ascii="Arial" w:hAnsi="Arial"/>
                <w:b/>
                <w:i/>
                <w:spacing w:val="24"/>
                <w:szCs w:val="22"/>
              </w:rPr>
              <w:t>Maciej Wujec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pacing w:val="24"/>
                <w:szCs w:val="22"/>
              </w:rPr>
            </w:pPr>
            <w:r>
              <w:rPr>
                <w:rFonts w:cs="Arial" w:ascii="Arial" w:hAnsi="Arial"/>
                <w:b/>
                <w:i/>
                <w:spacing w:val="24"/>
                <w:szCs w:val="22"/>
              </w:rPr>
              <w:t>Naczelnik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pacing w:val="24"/>
                <w:szCs w:val="22"/>
              </w:rPr>
            </w:pPr>
            <w:r>
              <w:rPr>
                <w:rFonts w:cs="Arial" w:ascii="Arial" w:hAnsi="Arial"/>
                <w:b/>
                <w:i/>
                <w:spacing w:val="24"/>
                <w:szCs w:val="22"/>
              </w:rPr>
              <w:t>Wydziału Gospodarki i Promocji Miast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pacing w:val="24"/>
                <w:szCs w:val="22"/>
              </w:rPr>
            </w:pPr>
            <w:r>
              <w:rPr>
                <w:rFonts w:cs="Arial" w:ascii="Arial" w:hAnsi="Arial"/>
                <w:b/>
                <w:spacing w:val="24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pacing w:val="24"/>
          <w:szCs w:val="22"/>
        </w:rPr>
      </w:pPr>
      <w:r>
        <w:rPr>
          <w:rFonts w:cs="Arial" w:ascii="Arial" w:hAnsi="Arial"/>
          <w:spacing w:val="24"/>
          <w:szCs w:val="22"/>
        </w:rPr>
      </w:r>
    </w:p>
    <w:p>
      <w:pPr>
        <w:pStyle w:val="TextBody"/>
        <w:rPr>
          <w:rFonts w:ascii="Arial" w:hAnsi="Arial" w:cs="Arial"/>
          <w:spacing w:val="24"/>
          <w:szCs w:val="22"/>
        </w:rPr>
      </w:pPr>
      <w:r>
        <w:rPr>
          <w:rFonts w:cs="Arial" w:ascii="Arial" w:hAnsi="Arial"/>
          <w:spacing w:val="24"/>
          <w:szCs w:val="22"/>
        </w:rPr>
      </w:r>
    </w:p>
    <w:p>
      <w:pPr>
        <w:pStyle w:val="TextBody"/>
        <w:rPr>
          <w:rFonts w:ascii="Arial" w:hAnsi="Arial" w:cs="Arial"/>
          <w:spacing w:val="24"/>
          <w:szCs w:val="22"/>
        </w:rPr>
      </w:pPr>
      <w:r>
        <w:rPr>
          <w:rFonts w:cs="Arial" w:ascii="Arial" w:hAnsi="Arial"/>
          <w:spacing w:val="24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</w:rPr>
        <w:t>Wystąpienie Pokontrolne</w:t>
      </w:r>
    </w:p>
    <w:p>
      <w:pPr>
        <w:pStyle w:val="TextBody"/>
        <w:jc w:val="center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ach 7-22.10.2010r. przeprowadzona była kontrola w Wydziale Gospodarki i Promocji Miasta dot. prawidłowości wydawania zezwoleń na sprzedaż alkoholu. Kontrolę przeprowadzono na podstawie akt sprawy, które szczegółowo analizowano. Celem kontroli było zbadanie prawidłowości  postępowań w sprawie udzielania zezwoleń na sprzedaż napojów alkohol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odsumowanie ustaleń kontroli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Kontroli poddano zezwolenia na  obrót alkoholem z lat 2009-2010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2009 r. wydano 532 zezwolenia na sprzedaż napojów alkoholowych dla placówek handlowych i gastronomicznych.</w:t>
      </w:r>
    </w:p>
    <w:p>
      <w:pPr>
        <w:pStyle w:val="TextBody"/>
        <w:rPr/>
      </w:pPr>
      <w:r>
        <w:rPr>
          <w:rFonts w:cs="Arial" w:ascii="Arial" w:hAnsi="Arial"/>
          <w:szCs w:val="22"/>
        </w:rPr>
        <w:t>W 2010r. wydano 408 zezwoleń na sprzedaż napojów alkoholowych dla placówek handlowych i gastronomicznych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Łącznie w okresie badanym wydano 940 zezwoleń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ntroli poddano zezwolenia na sprzedaż alkoholu: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la zakładów gastronomicznych: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2009r. : 20 zezwoleń A, 20 zezwoleń B oraz 20 zezwoleń C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2010r. 30 zezwoleń A, 30 zezwoleń B oraz 30 zezwoleń C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Łącznie: 150 decyzji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la sklepów: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2009r. : 20 zezwoleń A, 20 zezwoleń B oraz 20 zezwoleń C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2010r. 30 zezwoleń A, 30 zezwoleń B oraz 30 zezwoleń C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Łącznie: 150 decyzji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nadto kontroli poddano 30 decyzji wygaszających: 10 zezwoleń A, 10 zezwoleń B oraz 10 zezwoleń C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Łącznie skontrolowano 330 decyzji.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Kontrola decyzji pod kątem warunków proceduralnych. 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szystkie badane decyzje spełniały warunki proceduralne, tj. określone w art. 107 Kodeksu postępowania administracyjnego oraz w art. 18 ustawy o wychowaniu w trzeźwości i przeciwdziałaniu alkoholizmowi.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Wnioski o wydanie zezwolenia zawierały wszystkie wymagane przepisami prawa elementy, o których mowa w art. 18 ust. 5 i 6 ustawy o wychowaniu w trzeźwości i przeciwdziałaniu alkoholizmowi.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szystkie zezwolenia wydane zostały po uzyskaniu pozytywnej opinii Miejskiej Komisji Rozwiązywania Problemów Alkoholowych o zgodności lokalizacji punktu sprzedaży z uchwałą Rady Miasta w sprawie ustalenia liczby punktów sprzedaży napojów zawierających powyżej 4,5 % (z wyjątkiem piwa) , przeznaczonych  do spożycia poza miejscem sprzedaży, jak i w miejscu sprzedaży oraz uchwałą w sprawie ustalenia zasad usytuowania na terenie gminy miejsc sprzedaży i podawania napojów alkoholowych – zgodnie z art. 18 ust. 3a ustawy o wychowaniu w trzeźwości i przeciwdziałaniu alkoholizmowi. Wszystkie opinie wydawane są w formie postanowienia podpisanego przez wszystkich członków Komisji.  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ezwolenia wydawane są na czas oznaczony, nie krótszy niż 4 lata, a w przypadku sprzedaży napojów alkoholowych przeznaczonych do spożycia poza miejscem sprzedaży – nie krótszy niż dwa lata.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szystkie decyzje wydawane były w terminie 1 miesiąca od daty złożenia przez stronę wniosku.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ymagania formalne decyzji  wydanych w 2009 (Gastronomia) przedstawiono w tabeli nr 1 protokołu kontroli.  </w:t>
      </w:r>
    </w:p>
    <w:p>
      <w:pPr>
        <w:pStyle w:val="TextBody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ymagania formalne decyzji  wydanych w 2010 (Sklepy) przedstawiono w tabeli nr 2 protokołu kontroli. 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łaty za wydanie zezwoleń</w:t>
      </w:r>
    </w:p>
    <w:p>
      <w:pPr>
        <w:pStyle w:val="TextBody"/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łaty za wydanie zezwoleń naliczane były prawidłowo i w każdym przypadku. Ich wpłaty podlegały ścisłej kontroli. Ich nieziszczenie powodowało natychmiastową reakcję Urzędu wymagana przepisami prawa, tj. wydaniem decyzji stwierdzającej wygaśnięcie zezwolenia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sób naliczania opłat jest zgodny z ww. zasadami, jak i opłaty naliczane są proporcjonalnie do czasu ważności zezwolenia. Opłaty naliczane są komputerowo.</w:t>
      </w:r>
    </w:p>
    <w:p>
      <w:pPr>
        <w:pStyle w:val="TextBody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łaty za sprzedaż napojów alkoholowych w gastronomii przedstawia tabela nr 3 protokołu kontroli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Opłaty za sprzedaż napojów alkoholowych w sklepach przedstawia tabela nr 4 protokołu kontroli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Kontrola spełniania warunków prowadzenia działalności w zakresie sprzedaży napojów alkoholowych na podstawie zezwolenia 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zedsiębiorcy, prowadzący sprzedaż napojów alkoholowych w roku poprzednim, są obowiązani do złożenia, do dnia 31 stycznia, pisemnego oświadczenia o wartości sprzedaży poszczególnych rodzajów napojów alkoholowych w punkcie sprzedaży w roku poprzednim. W wyniku kontroli ustalono, że warunek ten był spełniany każdorazowo przez podmioty korzystające z zezwolenia.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 podstawie uzyskanej wartości sprzedaży Urząd Miasta Opola naliczał opłatę za korzystanie z zezwoleń.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łatę każdorazowo wnoszono na rachunek Opola przed wydaniem zezwolenia.</w:t>
      </w:r>
    </w:p>
    <w:p>
      <w:pPr>
        <w:pStyle w:val="TextBody"/>
        <w:rPr/>
      </w:pPr>
      <w:r>
        <w:rPr>
          <w:rFonts w:cs="Arial" w:ascii="Arial" w:hAnsi="Arial"/>
          <w:szCs w:val="22"/>
        </w:rPr>
        <w:t>Dla przedsiębiorców rozpoczynających działalność w zakresie sprzedaży napojów alkoholowych opłaty naliczano wg zasad określonych w art. 11</w:t>
      </w:r>
      <w:r>
        <w:rPr>
          <w:rFonts w:cs="Arial" w:ascii="Arial" w:hAnsi="Arial"/>
          <w:szCs w:val="22"/>
          <w:vertAlign w:val="superscript"/>
        </w:rPr>
        <w:t>1</w:t>
      </w:r>
      <w:r>
        <w:rPr>
          <w:rFonts w:cs="Arial" w:ascii="Arial" w:hAnsi="Arial"/>
          <w:szCs w:val="22"/>
        </w:rPr>
        <w:t xml:space="preserve"> ust. 2 ustawy o wychowaniu w trzeźwości i przeciwdziałaniu alkoholizmowi.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artość sprzedaży obliczano oddzielnie dla każdego rodzaju napojów alkoholowych. </w:t>
      </w:r>
    </w:p>
    <w:p>
      <w:pPr>
        <w:pStyle w:val="TextBody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Kontrola czynności kontrolnych organu zezwalającego przestrzegania zasad i warunków korzystania z zezwolenia. Postępowania w sprawie wygaśnięcia zezwoleń. Brak opłat w wyniku kontroli – wygaszenie zezwoleń. 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rgan zezwalający oraz straż gminna albo członkowie gminnej komisji rozwiązywania problemów alkoholowych dokonują kontroli przestrzegania zasad i warunków korzystania z zezwolenia. W sytuacji nieprzestrzegania przez przedsiębiorcę warunków określonych w ustawie o wychowaniu w trzeźwości i przeciwdziałaniu alkoholizmowi organ zezwalający cofa zezwolenie. Kontrole takie są prowadzone przez Straż Miejską i Miejską Komisję Rozwiązywania Problemów Alkoholowych. 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 2009 r. pracownicy Wydziału przeprowadzili oględziny na okoliczność wprowadzenia do sprzedaży napojów alkoholowych. Z czynności sporządzono protokoły. </w:t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Z kontroli prowadzonych przez Straż Miejską w dwóch przypadkach w br. wystosowano pisma do prowadzących sprzedaż w związku ze stwierdzeniem zakłócania porządku publicznego i ciszy nocnej oraz przypadkami wandalizmu. Wydział poinformował zainteresowane strony o podjętych czynnościach.   </w:t>
      </w:r>
      <w:r>
        <w:rPr>
          <w:rFonts w:cs="Arial" w:ascii="Arial" w:hAnsi="Arial"/>
          <w:b/>
          <w:i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lec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iększym zakresie realizować obowiązek określony w art. 18 ust. 8 ustawy z dnia 26 października 1982r. o wychowaniu w trzeźwości i przeciwdziałaniu alkoholizmowi (tekst jednolity z 2007r. Dz. U. Nr 70, poz. 473 ze zm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eastAsia="Times New Roman" w:cs="Arial"/>
          <w:szCs w:val="22"/>
        </w:rPr>
      </w:pPr>
      <w:r>
        <w:rPr>
          <w:rFonts w:eastAsia="Verdana" w:cs="Verdan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wykonania zaleceń: </w:t>
      </w:r>
      <w:r>
        <w:rPr>
          <w:rFonts w:cs="Arial" w:ascii="Arial" w:hAnsi="Arial"/>
          <w:b/>
          <w:i/>
          <w:sz w:val="22"/>
          <w:szCs w:val="22"/>
        </w:rPr>
        <w:t>bieżące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 podstawie § 43 Regulaminu Kontroli Urzędu Miasta Opola   stanowiącego załącznik do zarządzenia nr OR.II-0152/18/2003 Prezydenta Miasta Opola z dnia 9 czerwca 2003 r. w sprawie Regulaminu Kontroli Urzędu Miasta Opola zmienionego zarządzeniem Prezydenta Miasta Opola nr OR.I-152-32/2004 z dnia 24.08.2004 r., nr OR.I-0152-42/2004 z dnia 29.10.2004 r., nr OR.I-0152-218/2008 z dnia 16.04.2008r.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wyznaczam termin przedstawienia sprawozdania z realizacji zaleceń na 31 grudnia 2010r.</w:t>
            </w:r>
          </w:p>
        </w:tc>
      </w:tr>
    </w:tbl>
    <w:p>
      <w:pPr>
        <w:pStyle w:val="TextBody"/>
        <w:jc w:val="right"/>
        <w:rPr>
          <w:rFonts w:ascii="Arial" w:hAnsi="Arial" w:cs="Arial"/>
          <w:i/>
          <w:i/>
          <w:szCs w:val="22"/>
        </w:rPr>
      </w:pPr>
      <w:r>
        <w:rPr>
          <w:rFonts w:eastAsia="Arial" w:cs="Arial" w:ascii="Arial" w:hAnsi="Arial"/>
          <w:i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Wystąpienie pokontrolne z dnia 18.11.2010r.</w:t>
      <w:tab/>
      <w:tab/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cs="Verdana"/>
      <w:b/>
      <w:i w:val="false"/>
      <w:sz w:val="22"/>
    </w:rPr>
  </w:style>
  <w:style w:type="character" w:styleId="WW8Num7z0">
    <w:name w:val="WW8Num7z0"/>
    <w:qFormat/>
    <w:rPr>
      <w:rFonts w:ascii="Verdana" w:hAnsi="Verdana" w:cs="Verdana"/>
      <w:b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2:51:00Z</dcterms:created>
  <dc:creator>IG</dc:creator>
  <dc:description/>
  <cp:keywords/>
  <dc:language>en-US</dc:language>
  <cp:lastModifiedBy>gaj</cp:lastModifiedBy>
  <cp:lastPrinted>2010-11-22T10:44:00Z</cp:lastPrinted>
  <dcterms:modified xsi:type="dcterms:W3CDTF">2010-11-22T09:55:00Z</dcterms:modified>
  <cp:revision>8</cp:revision>
  <dc:subject/>
  <dc:title>Zał</dc:title>
</cp:coreProperties>
</file>