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A-I-0913/1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1.2010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10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0 – 22.10.2010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i Promocji Miast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Wujec – naczelnik Wydział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abela Dziewulska-Gaj – główny specja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Spadło - inspekt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szczenie</w:t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W dniach 7-22.10.2010r. przeprowadzona była kontrola w Wydziale Gospodarki i Promocji Miasta dot. prawidłowości wydawania zezwoleń na sprzedaż alkoholu. Kontrolę przeprowadzono na podstawie akt sprawy, które szczegółowo analizowano. Celem kontroli było zbadanie prawidłowości  postępowań w sprawie udzielania zezwoleń na sprzedaż napojów alkoholowy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i wnioski do ustaleń kontro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Cs w:val="22"/>
        </w:rPr>
        <w:t>Kontroli poddano zezwolenia na na obrót alkoholem z lat 2009-2010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2009 r. wydano 532 zezwolenia na sprzedaż napojów alkoholowych dla placówek handlowych i gastronomicznych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2010r. wydano 408 zezwoleń na sprzedaż napojów alkoholowych dla placówek handlowych i gastronomicznych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Łącznie w okresie badanym wydano 940 zezwoleń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oli poddano zezwolenia na sprzedaż alkoholu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a zakładów gastronomicznych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2009r. : 20 zezwoleń A, 20 zezwoleń B oraz 20 zezwoleń C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2010r. 30 zezwoleń A, 30 zezwoleń B oraz 30 zezwoleń C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Łącznie: 150 decyzji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a sklepów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2009r. : 20 zezwoleń A, 20 zezwoleń B oraz 20 zezwoleń C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2010r. 30 zezwoleń A, 30 zezwoleń B oraz 30 zezwoleń C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Łącznie: 150 decyzji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nadto kontroli poddano 30 decyzji wygaszających: 10 zezwoleń A, 10 zezwoleń B oraz 10 zezwoleń C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Łącznie skontrolowano 330 decyzji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Cs w:val="22"/>
        </w:rPr>
        <w:t xml:space="preserve">Kontrola decyzji pod kątem warunków proceduralnych.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szystkie badane decyzje spełniały warunki proceduralne, tj. określone w art. 107 Kodeksu postępowania administracyjnego oraz w art. 18 ustawy o wychowaniu w trzeźwości i przeciwdziałaniu alkoholizmowi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nioski o wydanie zezwolenia zawierały wszystkie wymagane przepisami prawa elementy, o których mowa w art. 18 ust. 5 i 6 ustawy o wychowaniu w trzeźwości i przeciwdziałaniu alkoholizmowi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szystkie zezwolenia wydane zostały po uzyskaniu pozytywnej opinii Miejskiej Komisji Rozwiązywania Problemów Alkoholowych o zgodności lokalizacji punktu sprzedaży z uchwałą Rady Miasta w sprawie ustalenia liczby punktów sprzedaży napojów zawierających powyżej 4,5 % (z wyjątkiem piwa) , przeznaczonych  do spożycia poza miejscem sprzedaży, jak i w miejscu sprzedaży oraz uchwałą w sprawie ustalenia zasad usytuowania na terenie gminy miejsc sprzedaży i podawania napojów alkoholowych – zgodnie z art. 18 ust. 3a ustawy o wychowaniu w trzeźwości i przeciwdziałaniu alkoholizmowi. Wszystkie opinie wydawane są w formie postanowienia podpisanego przez wszystkich członków Komisji.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ezwolenia wydawane są na czas oznaczony, nie krótszy niż 4 lata, a w przypadku sprzedaży napojów alkoholowych przeznaczonych do spożycia poza miejscem sprzedaży – nie krótszy niż dwa lata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szystkie decyzje wydawane były w terminie 1 miesiąca od daty złożenia przez stronę wniosku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magania formalne decyzji  wydanych w 2009 (Gastronomia) przedstawiono w tabeli nr 1 protokołu kontroli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Wymagania formalne decyzji  wydanych w 2010 (Sklepy) przedstawiono w tabeli nr 2 protokołu kontroli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łaty za wydanie zezwoleń</w:t>
      </w:r>
    </w:p>
    <w:p>
      <w:pPr>
        <w:pStyle w:val="TextBody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Opłaty za wydanie zezwoleń naliczane były prawidłowo i w każdym przypadku. Ich wpłaty podlegały ścisłej kontroli. Ich nieziszczenie powodowało natychmiastową reakcję Urzędu wymagana przepisami prawa, tj. wydaniem decyzji stwierdzającej wygaśnięcie zezwolenia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sób naliczania opłat jest zgodny z ww. zasadami, jak i opłaty naliczane są proporcjonalnie do czasu ważności zezwolenia. Opłaty naliczane są komputerowo.</w:t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łaty za sprzedaż napojów alkoholowych w gastronomii przedstawia tabela nr 3 protokołu kontrol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płaty za sprzedaż napojów alkoholowych w sklepach przedstawia tabela nr 4 protokołu kontrol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ontrola spełniania warunków prowadzenia działalności w zakresie sprzedaży napojów alkoholowych na podstawie zezwolenia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zedsiębiorcy, prowadzący sprzedaż napojów alkoholowych w roku poprzednim, są obowiązani do złożenia, do dnia 31 stycznia, pisemnego oświadczenia o wartości sprzedaży poszczególnych rodzajów napojów alkoholowych w punkcie sprzedaży w roku poprzednim. W wyniku kontroli ustalono, że warunek ten był spełniany każdorazowo przez podmioty korzystające z zezwolenia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stawie uzyskanej wartości sprzedaży Urząd Miasta Opola naliczał opłatę za korzystanie z zezwoleń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łatę każdorazowo wnoszono na rachunek Opola przed wydaniem zezwolenia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Dla przedsiębiorców rozpoczynających działalność w zakresie sprzedaży napojów alkoholowych opłaty naliczano wg zasad określonych w art. 11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 xml:space="preserve"> ust. 2 ustawy o wychowaniu w trzeźwości i przeciwdziałaniu alkoholizmowi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artość sprzedaży obliczano oddzielnie dla każdego rodzaju napojów alkoholowych. </w:t>
      </w:r>
    </w:p>
    <w:p>
      <w:pPr>
        <w:pStyle w:val="TextBody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ontrola czynności kontrolnych organu zezwalającego przestrzegania zasad i warunków korzystania z zezwolenia. Postępowania w sprawie wygaśnięcia zezwoleń. Brak opłat w wyniku kontroli – wygaszenie zezwoleń.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gan zezwalający oraz straż gminna albo członkowie gminnej komisji rozwiązywania problemów alkoholowych dokonują kontroli przestrzegania zasad i warunków korzystania z zezwolenia. W sytuacji nieprzestrzegania przez przedsiębiorcę warunków określonych w ustawie o wychowaniu w trzeźwości i przeciwdziałaniu alkoholizmowi organ zezwalający cofa zezwolenie. Kontrole takie są prowadzone przez Straż Miejską i Miejską Komisję Rozwiązywania Problemów Alkoholowych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2009 r. pracownicy Wydziału przeprowadzili oględziny na okoliczność wprowadzenia do sprzedaży napojów alkoholowych. Z czynności sporządzono protokoły. </w:t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</w:rPr>
        <w:t xml:space="preserve">Z kontroli prowadzonych przez Straż Miejską w dwóch przypadkach w br. wystosowano pisma do prowadzących sprzedaż w związku ze stwierdzeniem zakłócania porządku publicznego i ciszy nocnej oraz przypadkami wandalizmu. Wydział poinformował zainteresowane strony o podjętych czynnościach.   </w:t>
      </w:r>
      <w:r>
        <w:rPr>
          <w:rFonts w:cs="Arial" w:ascii="Arial" w:hAnsi="Arial"/>
          <w:b/>
          <w:i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n Maciej Wujec – naczelnik Wydziału Gospodarki i Promocji Miast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ponowane zalec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ększym zakresie realizować obowiązek określony w art. 18 ust. 8 ustawy z dnia 26 października 1982r. o wychowaniu w trzeźwości i przeciwdziałaniu alkoholizmowi (tekst jednolity z 2007r. Dz. U. Nr 70, poz. 473 ze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ci wystąpienia pokontrol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zelnik Wydziału Gospodarki i Promocji Miast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Heading2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Heading2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Uwagi Naczelnika WKWi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i Prezydenta:</w:t>
      </w:r>
    </w:p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nioski pokontrolne z dnia 17.11.2010r.</w:t>
      <w:tab/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ontrola nr 53/1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52:00Z</dcterms:created>
  <dc:creator>IG</dc:creator>
  <dc:description/>
  <cp:keywords/>
  <dc:language>en-US</dc:language>
  <cp:lastModifiedBy>gaj</cp:lastModifiedBy>
  <cp:lastPrinted>2010-11-18T14:33:00Z</cp:lastPrinted>
  <dcterms:modified xsi:type="dcterms:W3CDTF">2010-11-18T13:34:00Z</dcterms:modified>
  <cp:revision>10</cp:revision>
  <dc:subject/>
  <dc:title>Zał</dc:title>
</cp:coreProperties>
</file>