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5. Statut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.........do Uchwały Nr .............</w:t>
      </w:r>
    </w:p>
    <w:p>
      <w:pPr>
        <w:pStyle w:val="Heading2"/>
        <w:rPr/>
      </w:pPr>
      <w:r>
        <w:rPr/>
        <w:t>Rady Pedagogicznej PP Nr 6 w Opolu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 dnia 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DSZKOLA PUBLICZNEGO NR 6</w:t>
      </w:r>
    </w:p>
    <w:p>
      <w:pPr>
        <w:pStyle w:val="Heading6"/>
        <w:rPr/>
      </w:pPr>
      <w:r>
        <w:rPr/>
        <w:t>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ODSTAWA PRAWNA STATUT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4"/>
        </w:rPr>
        <w:t>Ustawa z dnia 26 stycznia 1982 r. Karta Nauczyciela (tekst jedn. Dz.U. z 1997 r. Nr 56, poz. 357 z  późn. zmianami, oraz z 2000 r. Dz. U. Nr 12 poz. 136 i Nr 19 poz. 239)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7 września 1991 r. o systemie oświaty (tekst jedn. Dz.U. z 1996 r. Nr 67, poz. 329, z późn. Zmianami)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 z dnia 25 lutego 1964 r. – Kodeks rodzinny i opiekuńczy (Dz. U. z 1964.r. Nr 64 poz. 59 z późn. zmianami)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Ministra Edukacji Narodowej z dnia z dnia 15 lutego 1999.r. w sprawie ramowych statutów publicznej sześcioletniej szkoły podstawowej, publicznego gimnazjum oraz publicznego przedszkola (Dz. U. Nr 14 poz. 131 i z 2000.r. Nr 2 poz. 20)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zepisy wykonawcze oraz przepisy związane z podstawą prawną Statut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1 stycznia 2000 r. o zmianie niektórych ustaw związanych z funkcjonowaniem administracji publicznej (Dz. U. z 2000 r. Nr 12 poz.136)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8 marca 1990 r. o samorządzie terytorialnym (tekst jedn. Dz.U. z 1996 r. Nr 13 poz. 74 z późn. Zmianami)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5 stycznia 1991 r. prawo budżetowe (tekst jedn. Dz. U. z 1993 Nr 72, poz. 344 z późn. Zm)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 XXIV/213/96 z dnia 29 lutego 1996 r. wraz z Uchwałą zmieniającą XXI/330/00 z dnia 24 lutego 2000 r. Rady Miasta Opola w sprawie ustalenia opłat za świadczenia prowadzonych przez gminę przedszkoli publicznych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3310/2000 Zarządu Miasta Opola z dnia 27 lipca 2000 r. w sprawie ustalenia odpłatności za korzystanie z wyżywienia przez pracowników przedszkola.</w:t>
      </w:r>
      <w:r>
        <w:br w:type="page"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NAZWA PRZEDSZKO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osi nazwę Przedszkole Publiczne Nr 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iedzibą przedszkola jest miasto Opole, ulica Ligonia 4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przedszkole jest Miasto Opol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Nadzór pedagogiczny nad przedszkolem sprawuje  Opolski Kurator Oświaty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u na wniosek Rady Pedagogicznej lub wspólny wniosek Rady Pedagogicznej i Rady Przedszkola może być nadane imię osoby (osób), instytucji lub organiza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przedszkolu publicznemu nadaje organ prowadząc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Publiczne Nr 6 używa stempla podłużnego o tre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zedszkole Publiczne Nr 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5-362 Opo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l. Ligonia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. 454-24-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CELE  I 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59"/>
        </w:numPr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spomaga indywidualny rozwój dziecka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dziećmi odpowiednio do ich potrzeb oraz możliwości przedszkola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rodziną wspomagając ją w wychowaniu dzieci oraz przygotowaniu ich do podjęcia nauki szkolnej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realizuje własne programy autorski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wynikające z ustawy, a także z wydanych na jej podstawie aktów wykonawczych w  poniższym zakresi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umożliwia dzieciom podtrzymanie poczucia tożsamości narodowej, etnicznej, językowej i religijnej poprzez realizację procesu  dydaktyczno-wychowawczego prowadzonego w przedszkolu, dostosowanego do wieku i możliwości dzieci i środowisk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>na wniosek zainteresowanych rodziców (prawnych opiekunów ) przedszkole prowadzi dla dzieci religię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udziela dzieciom pomocy pedagogicznej i psychologicznej w ramach zajęć korekcyjno-kompensacyjnych prowadzonych przez nauczycieli, oraz współpracy z poradnią psychologiczno-pedagogiczną. W ramach pomocy  przedszkole może za dodatkową opłatą rodziców (prawnych  opiekunów) organizować  zajęcia o charakterze terapeutycznym z udziałem specjalistów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a miarę swoich możliwości, umożliwia dzieciom niepełnosprawnym pobyt w przedszkolu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>na wniosek zainteresowanych rodziców /prawnych  opiekunów/  przedszkole organizuje opłacane przez nich zajęcia dodatkowe. Warunki ich realizacji ustala dyrektor w porozumieniu z zainteresowanymi rodzicam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o – wychowawczo – dydaktyczne odpowiednio do wieku i potrzeb dzieci z zachowaniem obowiązujących przepisów bezpieczeństwa i higieny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owadząc pracę z wychowankami zgodną z podstawą programową i przyjętymi przez radę pedagogiczną programami pracy wychowawczo – dydaktycznymi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dostosowując zadania do zainteresowań, uzdolnień i możliwości rozwojowych wychowanków w celu osiągnięcia przez dzieci gotowości do podjęcia nauki w szkole.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ujednolicając oddziaływania wychowawcze poprzez rozmowy, współpracę z rodzicami, spotkania okolicznościowe, organizację imprez przedszkolnych oraz włączanie rodziców (prawnych  opiekunów) w przebieg procesu dydaktyczno – wychowawczego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e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sprawując opiekę nad dziećmi z uwzględnieniem obowiązujących przepisów bezpieczeństwa i higieny, zgodnie z ramowym rozkładem dnia poszczególnych oddziałów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 trakcie zajęć na terenie, jak również poza nim pełną odpowiedzialność za dziecko ponosi nauczyciel,  któremu powierzono oddział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4"/>
        </w:rPr>
        <w:t>za zapewnienie dzieciom podczas pobytu na terenie przedszkola i poza nim bezpiecznych i higienicznych warunków odpowiadają nauczyciele i pozostali pracownicy przedszkola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spółodpowiedzialność za bezpieczeństwo i zdrowie dzieci ponoszą wszyscy pracownicy pracujący w przedszkolu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4"/>
        </w:rPr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zasady  przyprowadzania i odbierania dzieci z przedszkola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dziecko winno być przyprowadzane i odbierane z przedszkola przez rodziców (prawnych opiekunów) lub osoby pełnoletnie przez nich upoważnione zapewniające dziecku pełne bezpieczeństwo. Osobom nietrzeźwym dzieci nie wydaje się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4"/>
        </w:rPr>
        <w:t>rodzice (prawni opiekunowie) winni  przyprowadzać i odbierać dzieci z przedszkola w godzinach jego pracy ustalonych na dany rok szkolny w arkuszu organizacji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odebrania dziecka z przedszkola w określonych godzinach, wobec rodziców (prawnych opiekunów) wyciągnięte będą konsekwencje określone Uchwałą Rady Pedagogicznej w uzgodnieniu z Radą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GANY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rganami przedszkola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4"/>
        </w:rPr>
        <w:t>Dyrektor Przedszkol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Dyrektor przedszkola kieruje bieżącą działalnością dydaktyczną, wychowawczą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yjno - gospodarczą placówki oraz reprezentuje ją na zewnątrz w zakres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adanych pełnomocnictw, a w szczegó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wykonuje zadania administracji publicznej, poprzez wydawanie decyzji administracyjnych na podstawie obowiązujących przepis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dysponuje środkami określonymi w planie finansowym i ponosi odpowiedzialność za ich prawidłowe wykorzystani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Dyrektor przedszkola może skreślić wychowanka z listy dzieci w przypad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cowników administracji i obsług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/ Dyrektor decyduje w spraw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owierza stanowisko i odwołuje wicedyrektora oraz inne stanowiska kierownicz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/ Dyrektor przedszkola w wykonywaniu swych zadań współpracuje z rodzicami i inny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ami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W przypadku utworzenia w przedszkolu stanowiska Wicedyrektora do jego obowiąz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y wspomaganie Dyrektora w zakresie realizacji spraw wychowawczo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daktycznych, administracyjnych i gospodar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Rada Pedagogiczn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Rada  Pedagogiczna jest kolegialnym organem przedszkola w zakresie realizacji j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utowych zadań dotyczących kształcenia, wychowania i opie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2/ Rada Pedagogiczna ustala szczegółowy regulamin swojej działalności. Zebrania Rad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agogicznej są protokołow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Do kompetencji stanowiących Rady Pedagogicznej należy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Rada Pedagogiczna opiniuje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rojekt planu finansowego przedszkola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/ Rada Pedagogiczna przygotowuje projekt statutu przedszkola oraz jego zmi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6/ Rada Pedagogiczna może wystąpić z wnioskiem o odwołanie nauczyciela ze stanowis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yrektora lub innego stanowiska kierowniczego w przedszk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/ W przypadku gdy nie została powołana Rada Przedszkola jej zadania określ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ustawie o systemie oświaty wykonuje Rada Pedagogic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W celu pełnej realizacji celów statutowych przedszkola rodzice na zebraniu ogóln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bierają swoich przedstawicieli, którzy tworzą Radę Rodzi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Rodziców uchwala regulamin swojej działalności, wybiera przewodnicząc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ustala terminy spotkań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Rada Rodziców może występować do Rady Pedagogicznej i Dyrektora z wniosk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piniami dotyczącymi wszystkich spraw placów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W celu wspierania działalności statutowej przedszkola Rada Rodziców może gromadzi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usze z dobrowolnych składek rodziców oraz innych źródeł. Zasady wydatk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duszy określa regula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ziałania Rady Rodziców nie mogą być sprzeczne ze statutem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zedszkole zapewnia współdziałanie poszczególnych organów tak, aby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gwarantowały każdemu z nich możliwość swobodnego działania i podejmowania decyzji w ramach swoich kompetencji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>Wszystkie spory między poszczególnymi organami załatwiane są polubownie na terenie placówk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rozstrzygnięcia sporu, sprawę przekazuje się zgodnie z kompetencjami organowi prowadzącemu lub organowi sprawującemu nadzór pedagogiczny, który rozpatruje ją zgodnie z przepisami k.p.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W przedszkolu może być powołana </w:t>
      </w:r>
      <w:r>
        <w:rPr>
          <w:b/>
          <w:sz w:val="24"/>
        </w:rPr>
        <w:t>Rada Przedszkola</w:t>
      </w:r>
      <w:r>
        <w:rPr>
          <w:sz w:val="24"/>
        </w:rPr>
        <w:t xml:space="preserve"> stosownie do przepisów ustawy o systemie oświa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/ Rada Przedszkola winna liczyć co najmniej 6 osób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/ W skład Rady Przedszkola wchodzą w równej liczb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a/ nauczyciele wybrani przez ogół nauczycieli, wyboru przedstawicieli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nauczycieli dokonuje rada pedagogiczna w trybie ustalonym w jej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regulami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odzice wybrani przez ogół rodziców; wyboru przedstawicieli rodziców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okonuje się na zebraniu ogólnym rodziców zwykłą większością głosów,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 obecności co najmniej  ½ rodziców dzieci uczęszczających do przedszkol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/ Kadencja Rady Przedszkola trwa 3 la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/ Rada Przedszkola na pierwszym posiedzeniu uchwala regulamin swoj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oraz wybiera spośród swoich członków przewodniczącego Rad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/ Powstanie Rady Przedszkola pierwszej kadencji organizuje Dyrektor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/ Rady Pedagogiczn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ady Rodzi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CJA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Statut przedszkola określa organizację przedszkola, z uwzględnieniem § 5 -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25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integracyjnym, który może być utworzony w przedszkolu ogólnodostępnym jakim jest Przedszkole Publiczne Nr 6 winna wynosić od 15 do 20, w tym 3 do 5 dzieci niepełnospraw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Zasady tworzenia oddziałów w Przedszkolu Publicznym Nr 6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raca wychowawczo – dydaktyczna i opiekuńcza prowadzona jest na postawie programu wychowania w przedszkolu zgodnego z podstawą programową wychowania przedszkolnego wybranego z zestawu programów lub programu autorskiego opracowanego przez nauczycieli przedszkola w ramach działalności innowacyjno – eksperymentalnej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lany pracy z dziećmi nauczyciel  planuje cyklicznie, opracowując tygodniowe, dwutygodniowe, miesięczne plany pracy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planowane temat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lan dnia może mieć charakter otwarty, pozwalający na uwzględnienie propozycji dzieci, pamiętając o zachowaniu proporcji czasowej między formami proponowanymi przez nauczyciela,  a  swobodną działalnością dziec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3 – 4 lat - około 15 minut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5 - 6 lat - około 30 minut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może być jedno – lub wieloodział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uzasadnionych przypadkach poszczególne oddziały, nie więcej jednak niż 6 oddziałów, mogą być zlokalizowane w różnych miejscach, jeżeli organ prowadzący zapewni dyrektorowi przedszkola warunki sprawowania bezpośredniego nadzoru nad tymi oddział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czas pracy oddziałów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ogólną liczbę godzin pracy finansowanych ze środków przydzielonych  przez organ prowadzący przedszkol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przypadkach konieczności wprowadzenia zmian w arkuszu, dyrektor sporządza aneks, który zatwierdza organ prowadzą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Organizację pracy przedszkola określa ramowy rozkład dnia ustalony przez dyrektora przedszkola na wniosek rady pedagogicznej, z uwzględnieniem zasad ochrony zdrowia i higieny zasady określonej w § 5 ust.3 , oraz oczekiwań rodziców (prawnych opiekunów).</w:t>
      </w:r>
    </w:p>
    <w:p>
      <w:pPr>
        <w:pStyle w:val="TextBody"/>
        <w:numPr>
          <w:ilvl w:val="0"/>
          <w:numId w:val="16"/>
        </w:numPr>
        <w:rPr/>
      </w:pPr>
      <w:r>
        <w:rPr/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TextBody"/>
        <w:numPr>
          <w:ilvl w:val="0"/>
          <w:numId w:val="16"/>
        </w:numPr>
        <w:rPr/>
      </w:pPr>
      <w:r>
        <w:rPr/>
        <w:t>Szczegółowy rozkład dnia zapisany jest w dzienniku poszczególnych gru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E O PRZEDSZKO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6"/>
        </w:numPr>
        <w:rPr/>
      </w:pPr>
      <w:r>
        <w:rPr/>
        <w:t>Przedszkole Publiczne Nr 6 czynne jest do 11 godzin dziennie, dzienny czas pracy przedszkola ustala organ prowadzący na wniosek dyrektora, w tym czas przeznaczony na realizację podstawy programowej wychowania przedszkolnego wynosi 5 godzin dziennie;</w:t>
      </w:r>
    </w:p>
    <w:p>
      <w:pPr>
        <w:pStyle w:val="TextBody"/>
        <w:numPr>
          <w:ilvl w:val="0"/>
          <w:numId w:val="46"/>
        </w:numPr>
        <w:rPr/>
      </w:pPr>
      <w:r>
        <w:rPr/>
        <w:t>W soboty robocze przedszkole umożliwia pobyt dzieciom obojgu rodziców pracującym w tym dniu. Zasady uruchomienia dyżuru w sobotę roboczą reguluje uchwała rady pedagogicznej;</w:t>
      </w:r>
    </w:p>
    <w:p>
      <w:pPr>
        <w:pStyle w:val="TextBody"/>
        <w:numPr>
          <w:ilvl w:val="0"/>
          <w:numId w:val="46"/>
        </w:numPr>
        <w:rPr/>
      </w:pPr>
      <w:r>
        <w:rPr/>
        <w:t>Przedszkole funkcjonuje przez cały rok szkolny, z wyjątkiem przerw ustalonych przez organ prowadzący.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TextBody"/>
        <w:numPr>
          <w:ilvl w:val="0"/>
          <w:numId w:val="46"/>
        </w:numPr>
        <w:rPr/>
      </w:pPr>
      <w:r>
        <w:rPr/>
        <w:t>Przedszkole prowadzi bezpłatne nauczanie i wychowanie w zakresie co najmniej podstaw programowych wychowania przedszkolnego.</w:t>
      </w:r>
    </w:p>
    <w:p>
      <w:pPr>
        <w:pStyle w:val="TextBody"/>
        <w:numPr>
          <w:ilvl w:val="0"/>
          <w:numId w:val="46"/>
        </w:numPr>
        <w:rPr/>
      </w:pPr>
      <w:r>
        <w:rPr/>
        <w:t>Przedszkole na wniosek zainteresowanych rodziców organizuje opłacane przez nich zajęcia dodatkowe Warunki ich realizacji ustala dyrektor w porozumieniu z zainteresowanymi.</w:t>
      </w:r>
    </w:p>
    <w:p>
      <w:pPr>
        <w:pStyle w:val="TextBody"/>
        <w:numPr>
          <w:ilvl w:val="0"/>
          <w:numId w:val="46"/>
        </w:numPr>
        <w:rPr/>
      </w:pPr>
      <w:r>
        <w:rPr/>
        <w:t>Wysokość opłat za świadczenia udzielane przez przedszkole ustala Rada Miasta Opola.</w:t>
      </w:r>
    </w:p>
    <w:p>
      <w:pPr>
        <w:pStyle w:val="TextBody"/>
        <w:numPr>
          <w:ilvl w:val="0"/>
          <w:numId w:val="46"/>
        </w:numPr>
        <w:rPr/>
      </w:pPr>
      <w:r>
        <w:rPr/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TextBody"/>
        <w:numPr>
          <w:ilvl w:val="0"/>
          <w:numId w:val="46"/>
        </w:numPr>
        <w:rPr/>
      </w:pPr>
      <w:r>
        <w:rPr/>
        <w:t>Rodzice (prawni opiekunowie) zobowiązani są do przestrzegania podpisanej umowy dotyczącej korzystania z usług przedszkola oraz regulaminu przedszkola, a w szczególności do terminowego wnoszenia opłat za przedszkole.</w:t>
      </w:r>
    </w:p>
    <w:p>
      <w:pPr>
        <w:pStyle w:val="TextBody"/>
        <w:numPr>
          <w:ilvl w:val="0"/>
          <w:numId w:val="46"/>
        </w:numPr>
        <w:rPr/>
      </w:pPr>
      <w:r>
        <w:rPr/>
        <w:t>Pracownicy przedszkola, z wyjątkiem pracowników kuchni, korzystający  z wyżywienia, pokrywają koszt zgodnie z określonymi zasadami przez Zarząd Miasta Opola.</w:t>
      </w:r>
    </w:p>
    <w:p>
      <w:pPr>
        <w:pStyle w:val="TextBody"/>
        <w:numPr>
          <w:ilvl w:val="0"/>
          <w:numId w:val="46"/>
        </w:numPr>
        <w:rPr/>
      </w:pPr>
      <w:r>
        <w:rPr/>
        <w:t>Przedszkole funkcjonuje w oparciu o obowiązujące przepisy prawne oraz regulaminy wewnętrzne opracowane na ich pod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OBOWIĄZKI NAUCZYCIELI I PRACOWNIKÓW ADMINISTRACJI </w:t>
        <w:br/>
        <w:t>I OBSŁUGI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sady zatrudnienia i wynagradzania nauczycieli i innych pracowników określają odrębne przepis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OWIĄZKI  NAUCZYCIELI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) odpowiedzialność za życie, zdrowie i bezpieczeństwo powierzonych jego opiece dziec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) tworzenie warunków wspomagających rozwój dzieci, ich zdolności i zainteresow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przez m.in. prowadzenie pracy indywidualnej z dziećmi opóźnionym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ie uzdolnionymi oraz realizowanie zadań zgodnie z obowiązując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gramem i planem rocznym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) prowadzenie obserwacji pedagogicznych i ich stosownego dokumentowania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) systematyczne przygotowywanie i prowadzenie zajęć wychowawczo – dydaktycznych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oszenie kwalifikacji zawodowych, systematyczne dążenie do osiągnięcia c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pszych wyników w pracy, dbanie o powierzony sprzęt, pomoce, zabawk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tyczny wygląd sal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)  ścisłą współpracę z rodzicami,  specjalistami świadczącymi kwalifikowaną pomo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iczno – pedagogiczną, zdrowotną i inn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dokumentację pedagogiczną dotyczącą oddziału zgodnie z odrębnymi przepisami oraz inną zleconą przez Dyrektora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sz w:val="24"/>
        </w:rPr>
        <w:t xml:space="preserve">Nauczyciel ma prawo do korzystania z pomocy merytorycznej i metodycznej ze strony Dyrektora, Rady Pedagogicznej i wyspecjalizowanych w tym zakresie placówek </w:t>
        <w:br/>
        <w:t>i instytucji oświatowych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poznania i ustalenia potrzeb rozwojowych ich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2)   ustalenia form pomocy w działaniach wychowawczych wobec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3)   włączania ich w działalność przedszko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BOWIĄZKI PRACOWNIKÓW ADMINISTRACI I PRACOWNIKÓW OBSŁUGI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głównego księgowego</w:t>
      </w:r>
      <w:r>
        <w:rPr>
          <w:sz w:val="24"/>
        </w:rPr>
        <w:t>,  które określa Rozporządzenie Rady Ministrów z dnia 2.05.1991. (Dz.U. Nr 40, poz. 174). należy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rachunkowości jednostki (zgodnie z obowiązującymi przepisami i zasadami) polegające zwłaszcza 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Prowadzenie gospodarki finansowej jednostki (zgodnie z obowiązującymi zasadami) polegające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aliza wykorzystania środków przydzielonych z budżetu lub środków pozabudżetowych i innych będących w dyspozycji jednostk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konywanie  kontroli wewnętrznej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 obowiązków głównego księgowego budżetów, oprócz obowiązków podanych wyżej, należy także: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opracowywanie zbiorczych sprawozdań finansowych z wykonywania budżetu i ich analiz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ferent do spraw płac </w:t>
      </w:r>
      <w:r>
        <w:rPr>
          <w:sz w:val="24"/>
        </w:rPr>
        <w:t>wykonuje czynności  związane z całością spraw płacowych, a w szczególności: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Sporządza listy płac na podstawie otrzymanych dokumentów kadrowych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 karty wynagrodzeń oraz zmian wynagrodzeń pracowników Przedszkola Publicznego Nr 6 w Opolu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Sporządza zestawienia  z listy płac oraz przygotowuje zestawienia zbiorcze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Zestawia dane podatkowe oraz sporządza informacje do Urzędu Skarbowego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Oblicza zasiłki z ubezpieczenia społecznego i sporządza listy wypłat tych zasiłków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niezbędną dokumentację dotyczącą zasiłków z ubezpieczenia społecznego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Współpracuje z ZUS, dokonuje miesięcznych rozliczeń i odprowadzania składek ZUS, sporządza deklarację, rozliczenia i sprawozdawczość w tym zakresie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zejrzyście i czytelnie prowadzi dokumentację swojej pracy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płacowych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 xml:space="preserve">Prowadzi podręczne archiwum z zakresu dokumentacji płacowej  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kadr</w:t>
      </w:r>
      <w:r>
        <w:rPr>
          <w:sz w:val="24"/>
        </w:rPr>
        <w:t xml:space="preserve"> wykonuje prace związane z całością spraw administracyjno – kancelaryjnych, a w szczególności: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prowadzi kancelarię przedszkola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prowadzi dokumentację kadrową pracowników przedszkola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przygotowuje dokumentację odnośnie uprawnień do nagród jubileuszowych, rent, emerytur i pozostałych zmian składników wynagrodzeń pracowników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sporządza plan urlopów na dany rok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 xml:space="preserve">prowadzi dokumentację wykorzystania urlopów oraz ewidencję zwolnień, prowadzi rozliczenie czasu pracy pracowników;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wystawia świadectwa pracy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kadrowych oraz spraw kancelaryjnych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zaopatrzenia</w:t>
      </w:r>
      <w:r>
        <w:rPr>
          <w:sz w:val="24"/>
        </w:rPr>
        <w:t xml:space="preserve"> (Intendent) wykonuje prace związane z całością spraw gospodarczych, a w szczególności: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Odpowiada za rzetelne i terminowe prowadzenie spraw żywieniowych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sprawuje opiekę nad całością pomieszczeń i sprzętu przedszkola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zaopatruje przedszkole w żywność i sprzęt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nadzoruje sporządzanie posiłków i przydzielanie porcji żywnościowych dzieciom i personelowi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dokumentację w zakresie ewidencjonowania środków trwałych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sprawy związane z odpłatnością za usługi Przedszkola Publicznego Nr 19 w Opolu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zestawienia i sprawozdawczość w zakresie żywienia dzieci i personelu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polecone przez dyrektora przedszkola wynikające z organizacji pracy w placów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ucharz </w:t>
      </w:r>
      <w:r>
        <w:rPr>
          <w:sz w:val="24"/>
        </w:rPr>
        <w:t>zobowiązany jest: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rzyrządzać punktualnie zdrowe i higieniczne posiłki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rzyjmować produkty z magazynu, kwitować ich odbiór w raportach żywieniowych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brać udział w ustalaniu jadłospisu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omagać kucharzowi w przyrządzaniu posiłk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załatwiać zlecone czynności z zakupem produkt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omoc nauczycielki</w:t>
      </w:r>
      <w:r>
        <w:rPr>
          <w:sz w:val="24"/>
        </w:rPr>
        <w:t xml:space="preserve"> przedszkola obowiązana jest: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utrzymywać czystość w przydzielonych pomieszczeniach,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dbać o przygotowanie sprzętu do odpoczynku,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rozdawać posiłki i zmywać naczynia,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pomagać w czynnościach opiekuńczych i obsługowych  wychowankom, uczestniczyć w spacerach, wycieczkach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racownik gospodarczy (konserwator)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 xml:space="preserve">utrzymywać czystość na powierzonym jego opiece odcinku,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dbać o estetykę otoczenia przedszkola,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wykonywać prace ogrodnicze w ogrodzie przedszkolnym.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Wykonywać drobne naprawy i remonty na terenie przedszkola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czegółowe zadania oraz zakresy czynności wszystkich pracowników Przedszkola Publicznego Nr 19, oraz czynności dodatkowe wynikające z charakteru pracy i potrzeb przedszkola są zgodne z obowiązującymi przepisami określa je Dyrektor i znajdują się w aktach osobowych pracowników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2"/>
        </w:numPr>
        <w:rPr/>
      </w:pPr>
      <w:r>
        <w:rPr/>
        <w:t>W przedszkolu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liczącym co najmniej 6 oddziałów lub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posiadającym oddziały zlokalizowane w różnych miejscach albo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w którym co najmniej 2 oddziały pracują więcej niż 10 godzin dziennie może być utworzone stanowisko wicedyrektora przedszkol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, za zgodą organu prowadzącego, może utworzyć stanowisko wicedyrektora w innych przypadkach niż określone w ust. 1, a także za zgodą organu prowadzącego może tworzyć inne stanowiska kierownicz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(prawnych opiekunów), jeżeli pozwoli na to organizacja pracy przedszkola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edszkolu Publicznym Nr 6, które jest przedszkolem ogólnodostępnym istnieje możliwość utworzenia oddziału integracyjnego. Z chwilą jego zorganizowania można dodatkowo zatrudnić nauczycieli ze specjalnym przygotowaniem pedagogicznym oraz specjalistów prowadzących zajęcia rewalidacyj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KRES ZADAŃ NAUCZYCIEL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spółdziałanie z rodzicami:</w:t>
      </w:r>
    </w:p>
    <w:p>
      <w:pPr>
        <w:pStyle w:val="TextBody"/>
        <w:numPr>
          <w:ilvl w:val="1"/>
          <w:numId w:val="62"/>
        </w:numPr>
        <w:rPr/>
      </w:pPr>
      <w:r>
        <w:rPr/>
        <w:t>dyrektor na początku roku szkolnego zapoznaje ogół rodziców z założeniami planu rocznego;</w:t>
      </w:r>
    </w:p>
    <w:p>
      <w:pPr>
        <w:pStyle w:val="TextBody"/>
        <w:numPr>
          <w:ilvl w:val="1"/>
          <w:numId w:val="62"/>
        </w:numPr>
        <w:rPr/>
      </w:pPr>
      <w:r>
        <w:rPr/>
        <w:t>nauczyciele  zapoznają rodziców z miesięcznymi planami pracy w danym oddziale, poprzez wywieszenie informacji na tablicy grupowej;</w:t>
      </w:r>
    </w:p>
    <w:p>
      <w:pPr>
        <w:pStyle w:val="TextBody"/>
        <w:numPr>
          <w:ilvl w:val="1"/>
          <w:numId w:val="62"/>
        </w:numPr>
        <w:rPr/>
      </w:pPr>
      <w:r>
        <w:rPr/>
        <w:t>nauczyciele i rodzice wzajemnie konsultują się w sposób ustalony na początku roku szkolnego, celem uzyskiwania rzetelnej informacji na temat dziecka, ego zachowania i rozwoju;</w:t>
      </w:r>
    </w:p>
    <w:p>
      <w:pPr>
        <w:pStyle w:val="TextBody"/>
        <w:numPr>
          <w:ilvl w:val="1"/>
          <w:numId w:val="62"/>
        </w:numPr>
        <w:rPr/>
      </w:pPr>
      <w:r>
        <w:rPr/>
        <w:t>nauczyciele celem przybliżenia rodzicom  pracy przedszkola, osiągnięć dzieci organizują zajęcia otwarte, imprezy i inne uroczystości, w których mogą brać udział zainteresowani rodzice;</w:t>
      </w:r>
    </w:p>
    <w:p>
      <w:pPr>
        <w:pStyle w:val="TextBody"/>
        <w:numPr>
          <w:ilvl w:val="1"/>
          <w:numId w:val="62"/>
        </w:numPr>
        <w:rPr/>
      </w:pPr>
      <w:r>
        <w:rPr/>
        <w:t>rodzice za pośrednictwem organów przedszkola mogą wyrażać i przekazywać organowi prowadzącemu i organowi sprawującemu nadzór pedagogiczny opinie na temat pracy przedszkola;</w:t>
      </w:r>
    </w:p>
    <w:p>
      <w:pPr>
        <w:pStyle w:val="TextBody"/>
        <w:numPr>
          <w:ilvl w:val="0"/>
          <w:numId w:val="10"/>
        </w:numPr>
        <w:rPr/>
      </w:pPr>
      <w:r>
        <w:rPr/>
        <w:t>Planowanie i prowadzenie pracy wychowawczo – dydaktycznej:</w:t>
      </w:r>
    </w:p>
    <w:p>
      <w:pPr>
        <w:pStyle w:val="TextBody"/>
        <w:numPr>
          <w:ilvl w:val="0"/>
          <w:numId w:val="24"/>
        </w:numPr>
        <w:rPr/>
      </w:pPr>
      <w:r>
        <w:rPr/>
        <w:t>Nauczyciel planując i prowadząc prace wychowawczo – dydaktyczną jest odpowiedzialny za jej jakość i winien zawsze mieć na uwadze możliwości rozwojowe, zainteresowania, uzdolnienia i potrzeby swoich wychowanków.</w:t>
      </w:r>
    </w:p>
    <w:p>
      <w:pPr>
        <w:pStyle w:val="TextBody"/>
        <w:numPr>
          <w:ilvl w:val="0"/>
          <w:numId w:val="10"/>
        </w:numPr>
        <w:rPr/>
      </w:pPr>
      <w:r>
        <w:rPr/>
        <w:t>Prowadzenie obserwacji pedagogicznej:</w:t>
      </w:r>
    </w:p>
    <w:p>
      <w:pPr>
        <w:pStyle w:val="TextBody"/>
        <w:numPr>
          <w:ilvl w:val="0"/>
          <w:numId w:val="27"/>
        </w:numPr>
        <w:rPr/>
      </w:pPr>
      <w:r>
        <w:rPr/>
        <w:t>Każdy nauczyciel w przyjęty przez siebie sposób realizuje zadania związane z prowadzeniem obserwacji pedagogicznych mających na celu poznanie i zabezpieczenie potrzeb rozwojowych dzieci oraz dokumentowania tych obserwacji. Nauczyciel jest zobowiązany do prowadzenia ciągłej obserwacji przez wszystkie lata  pobytu dziecka w przedszkolu</w:t>
      </w:r>
    </w:p>
    <w:p>
      <w:pPr>
        <w:pStyle w:val="TextBody"/>
        <w:numPr>
          <w:ilvl w:val="0"/>
          <w:numId w:val="10"/>
        </w:numPr>
        <w:rPr/>
      </w:pPr>
      <w:r>
        <w:rPr/>
        <w:t>Współpraca ze specjalistami: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W sytuacjach wymagających specjalistycznych wskazówek, jak również pedagogizacji rodziców, nauczyciele nawiązują współpracę ze specjalistami świadczącymi pomoc psychologiczno – pedagogiczną, opiekę zdrowotną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celu wzajemnego informowania się o podejmowanych i planowanych działaniach lub decyzjach, a także wymiany informacji oraz dyskusji organizowane są spotkania z rodzicami w miarę występujących potrze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Do przedszkola uczęszczają dzieci w wieku od 3 do 6 lat z zastrzeżeniem ust. 2. </w:t>
      </w:r>
    </w:p>
    <w:p>
      <w:pPr>
        <w:pStyle w:val="TextBody"/>
        <w:numPr>
          <w:ilvl w:val="0"/>
          <w:numId w:val="47"/>
        </w:numPr>
        <w:rPr/>
      </w:pPr>
      <w:r>
        <w:rPr/>
        <w:t>Dziecko,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TextBody"/>
        <w:numPr>
          <w:ilvl w:val="0"/>
          <w:numId w:val="47"/>
        </w:numPr>
        <w:rPr/>
      </w:pPr>
      <w:r>
        <w:rPr/>
        <w:t>Szczegółowe zasady przyjmowania dzieci do przedszkola oraz ich prawa i obowiązk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Szczegółowe zasady przyjmowania dzieci do przedszkola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Przedszkole działa na zasadzie powszechnej dostępności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47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6-letnie,</w:t>
      </w:r>
    </w:p>
    <w:p>
      <w:pPr>
        <w:pStyle w:val="Normal"/>
        <w:numPr>
          <w:ilvl w:val="1"/>
          <w:numId w:val="47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dzieci matek i ojców samotnie wychowujących dzieci;</w:t>
      </w:r>
    </w:p>
    <w:p>
      <w:pPr>
        <w:pStyle w:val="Normal"/>
        <w:numPr>
          <w:ilvl w:val="1"/>
          <w:numId w:val="47"/>
        </w:numPr>
        <w:spacing w:lineRule="auto" w:line="360"/>
        <w:rPr>
          <w:sz w:val="24"/>
        </w:rPr>
      </w:pPr>
      <w:r>
        <w:rPr>
          <w:sz w:val="24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numPr>
          <w:ilvl w:val="1"/>
          <w:numId w:val="47"/>
        </w:numPr>
        <w:spacing w:lineRule="auto" w:line="360"/>
        <w:rPr/>
      </w:pPr>
      <w:r>
        <w:rPr>
          <w:sz w:val="24"/>
        </w:rPr>
        <w:t>dzieci z rodzin zastępczych.</w:t>
      </w:r>
    </w:p>
    <w:p>
      <w:pPr>
        <w:pStyle w:val="Normal"/>
        <w:numPr>
          <w:ilvl w:val="1"/>
          <w:numId w:val="47"/>
        </w:numPr>
        <w:spacing w:lineRule="auto" w:line="360"/>
        <w:rPr>
          <w:sz w:val="24"/>
        </w:rPr>
      </w:pPr>
      <w:r>
        <w:rPr>
          <w:sz w:val="24"/>
        </w:rPr>
        <w:t>dzieci już uczęszczających do przedsz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Rekrutację prowadzi się co roku według harmonogramu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– 30  kwiet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wanie i przyjmowanie kart zgłoszenia  dziecka do przedszko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– 15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atrywanie złożonych ka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sz w:val="24"/>
              </w:rPr>
              <w:t>16     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wieszenie w dostępnym dla zainteresowanych miejscu  imiennej listy                        dzieci przyjętych do przedszkola oraz informacji o ponownym rozpatrzeniu wniosku dla rodziców dzieci, które nie zostały przyję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W sytuacji, kiedy liczba zgłoszonych w czasie rekrutacji dzieci jest większa od liczby miejsc w przedszkolu, Dyrektor przedszkola powołuje komisję rekrutacyjną. W skład komisji wchodzą: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Dyrektor przedszkola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Dwóch przedstawicieli rodziców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Dwóch przedstawicieli Rady Pedagogicznej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dziecko nie zostało przyjęte do przedszkola, rodzic ma prawo odwołać się na piśmie do Dyrektora Przedszkola Publicznego Nr 6.  Dyrektor przedszkola jest zobowiązany do rozpatrzenia odwołania i udzielenia odpowiedzi na piśmie w terminie 14 dni od daty otrzymania odwołania.  Decyzja Dyrektora ma charakter ostatecz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Warunki pobytu dziecka w przedszkolu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>Każda grupa dziecięca przez cały rok szkolny przebywa w przydzielonej jej sali dydaktycznej spełniającej określone warunki bhp i p.poż, oraz wymagania sanitarno – epidemiologiczn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</w:rPr>
        <w:t>Ilość dzieci w grupie w Przedszkolu Publicznym Nr 6, zajmująca odpowiednie pomieszczenie wynika z przeliczenia: 2,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1 dzieck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I    – 25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II  – 25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III – 25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IV  -  25 dzieci, łączna liczba miejsc w przedszkolu, nie może przekraczać 100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Do dyspozycji wszystkich dzieci  są dwa korytarze dwie szatnie, ogród przedszkolny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Żywienie dzieci odbywa się w stałych porach dnia, a personel przedszkola ma obowiązek umiejętnie zachęcać dzieci do zjadania wszystkich potraw, z wyłączeniem tych, które nie są tolerowane przez dziecko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Osoby pracujące w danej grupie mają obowiązek dbać o bezpieczne i higieniczne warunki pobytu dziecka w przedszkolu jak i poza nim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zapewnienia bezpieczeństwa podczas wycieczek i wyjść poza teren przedszkola przy ilości dzieci przekraczającej 15, wymagane jest, aby uczestniczyły w spacerze, wycieczce 2 dorosłe osob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wa dzieci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Publicznym Nr 6 w Opolu wobec dzieci bezwzględnie nie stosuje się przemocy fizycznej i psychicznej,  we wszystkich działaniach dotyczących dziecka wszyscy pracownicy winni kierować się zasadą jego dobr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Dziecko ma prawo do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życzliwego i podmiotowego traktowani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nieskrępowanego uczestnictwa w życiu przedszkol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</w:rPr>
        <w:t>akceptacji takim jakie jest, wymaga poszanowania jego tożsamości, godności i prywatności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do życia w społeczeństwie w duchu zrozumienia i tolerancji i zrozumieni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aściwie zorganizowanego procesu opiekuńczo – wychowawczego i dydaktycznego dostosowanego do jego możliwości i potrzeb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alizowania swoich zainteresowań, zdolności, rozwijania osobowości, talentów, a wymagania stawiane dziecku powinny być dostosowane do jego możliwości psychofizycznych;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rStyle w:val="StrongEmphasis"/>
          <w:b w:val="false"/>
          <w:sz w:val="24"/>
        </w:rPr>
        <w:t>zabawy i pracy umysłowej,  ochrony zdrowia i  wypoczy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kreślenie dziecka z listy wychowankó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yrektor przedszkola może skreślić dziecko  z listy wychowanków w przypadku:</w:t>
      </w:r>
    </w:p>
    <w:p>
      <w:pPr>
        <w:pStyle w:val="TextBody"/>
        <w:numPr>
          <w:ilvl w:val="0"/>
          <w:numId w:val="31"/>
        </w:numPr>
        <w:rPr/>
      </w:pPr>
      <w:r>
        <w:rPr/>
        <w:t>Nie uczęszczania  dziecka do przedszkola bez uzasadnionej przyczyny co najmniej dwa miesiące:</w:t>
      </w:r>
    </w:p>
    <w:p>
      <w:pPr>
        <w:pStyle w:val="TextBody"/>
        <w:numPr>
          <w:ilvl w:val="0"/>
          <w:numId w:val="31"/>
        </w:numPr>
        <w:rPr/>
      </w:pPr>
      <w:r>
        <w:rPr/>
        <w:t>Zalegania z uiszczeniem odpłatności za pobyt dziecka w przedszkolu, za okres dwóch miesięcy;</w:t>
      </w:r>
    </w:p>
    <w:p>
      <w:pPr>
        <w:pStyle w:val="TextBody"/>
        <w:numPr>
          <w:ilvl w:val="0"/>
          <w:numId w:val="31"/>
        </w:numPr>
        <w:rPr/>
      </w:pPr>
      <w:r>
        <w:rPr/>
        <w:t>Utajenie przy wypełnianiu karty zgłoszenia, choroby dziecka, która uniemożliwia przebywanie dziecka w grupie;</w:t>
      </w:r>
    </w:p>
    <w:p>
      <w:pPr>
        <w:pStyle w:val="TextBody"/>
        <w:numPr>
          <w:ilvl w:val="0"/>
          <w:numId w:val="31"/>
        </w:numPr>
        <w:rPr/>
      </w:pPr>
      <w:r>
        <w:rPr/>
        <w:t>Braku możliwości przystosowania się do grupy dzieci, powodujących zagrożenie bezpieczeństwa własnego i innych dzieci;</w:t>
      </w:r>
    </w:p>
    <w:p>
      <w:pPr>
        <w:pStyle w:val="TextBody"/>
        <w:numPr>
          <w:ilvl w:val="0"/>
          <w:numId w:val="31"/>
        </w:numPr>
        <w:rPr/>
      </w:pPr>
      <w:r>
        <w:rPr/>
        <w:t>Niemożności  zapewnienia odpowiedniej, pełnej opieki, a co za tym idzie braku możliwości wywiązywania się przez przedszkole z realizacji zadań statutowych;</w:t>
      </w:r>
    </w:p>
    <w:p>
      <w:pPr>
        <w:pStyle w:val="TextBody"/>
        <w:numPr>
          <w:ilvl w:val="0"/>
          <w:numId w:val="31"/>
        </w:numPr>
        <w:rPr/>
      </w:pPr>
      <w:r>
        <w:rPr/>
        <w:t>Z powodu głębokich dysfunkcji rozwojowych wymagających opieki i pomocy specjalist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1"/>
        </w:numPr>
        <w:rPr/>
      </w:pPr>
      <w:r>
        <w:rPr/>
        <w:t>Przedszkole prowadzi i przechowuje dokumentację zgodnie z odrębnymi przepisami.</w:t>
      </w:r>
    </w:p>
    <w:p>
      <w:pPr>
        <w:pStyle w:val="TextBody"/>
        <w:numPr>
          <w:ilvl w:val="0"/>
          <w:numId w:val="61"/>
        </w:numPr>
        <w:rPr/>
      </w:pPr>
      <w:r>
        <w:rPr/>
        <w:t>Zasady gospodarki finansowej przedszkola określają odrębne przepisy.</w:t>
      </w:r>
    </w:p>
    <w:p>
      <w:pPr>
        <w:pStyle w:val="TextBody"/>
        <w:numPr>
          <w:ilvl w:val="0"/>
          <w:numId w:val="61"/>
        </w:numPr>
        <w:rPr/>
      </w:pPr>
      <w:r>
        <w:rPr/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61"/>
        </w:numPr>
        <w:rPr/>
      </w:pPr>
      <w:r>
        <w:rPr/>
        <w:t>Uchyla się Statut Przedszkola Publicznego Nr 6 w Opolu z d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7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6:00Z</dcterms:created>
  <dc:creator>maszka</dc:creator>
  <dc:description/>
  <dc:language>en-US</dc:language>
  <cp:lastModifiedBy>Przedszkole Publiczne nr 6</cp:lastModifiedBy>
  <cp:lastPrinted>2000-09-28T23:03:00Z</cp:lastPrinted>
  <dcterms:modified xsi:type="dcterms:W3CDTF">2004-01-30T13:18:00Z</dcterms:modified>
  <cp:revision>8</cp:revision>
  <dc:subject/>
  <dc:title>Załącznik Nr </dc:title>
</cp:coreProperties>
</file>