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10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</w:rPr>
              <w:t xml:space="preserve"> KWiA – I –0914/35/10                           </w:t>
            </w:r>
            <w:r>
              <w:rPr>
                <w:rFonts w:cs="Arial" w:ascii="Verdana" w:hAnsi="Verdana"/>
              </w:rPr>
              <w:t xml:space="preserve">Opole, dnia  22 grudnia 2010 r.    </w:t>
            </w:r>
          </w:p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50/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od  10 do 24 września 2010 r. 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gotowie Opiekuńcze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w Opolu ul. Alojzego Dambonia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Imię i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Kasper – dyrektor Pogotowia Opiekuńczeg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łgorzata Jóźwin-Mazurek – starszy specjalis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10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</w:rPr>
              <w:t xml:space="preserve"> KWiA – I –0914/35/10                           </w:t>
            </w:r>
            <w:r>
              <w:rPr>
                <w:rFonts w:cs="Arial" w:ascii="Verdana" w:hAnsi="Verdana"/>
              </w:rPr>
              <w:t xml:space="preserve">Opole, dnia  22 grudnia 2010 r.    </w:t>
            </w:r>
          </w:p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50/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od  10 do 24 września 2010 r. 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gotowie Opiekuńcze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w Opolu ul. Alojzego Dambonia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Imię i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Kasper – dyrektor Pogotowia Opiekuńczeg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łgorzata Jóźwin-Mazurek – starszy specjalis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Normal"/>
        <w:ind w:right="-828" w:hanging="0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288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9" w:hanging="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Celem kontroli była ocena prawidłowości wydatkowania środków budżetowych, gospodarowania mieniem i środkami z dochodów własnych oraz sprawdzenie rzetelności prowadzonej ewidencji i sporządzanych sprawozdań. Kontrolą objęto gospodarkę finansową, ewidencję księgową, sprawozdawczość, ZFŚS oraz system kontroli wewnętrznej w okresie od stycznia do sierpnia 2010 r.</w:t>
      </w:r>
      <w:r>
        <w:rPr>
          <w:rFonts w:cs="Arial" w:ascii="Verdana" w:hAnsi="Verdana"/>
        </w:rPr>
        <w:t xml:space="preserve"> Z budżetem gminy kontrolowana jednostka rozlicza się w rozdziale:85201-Pogotowie Opiekuńcze oraz w rozdziale 80102 – szkoły podstawowe. Przedmiotem kontroli była gospodarka finansowa Pogotowia Opiekuńczego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10 r. w jednostce przeprowadzone zostały dwie kontrole zewnętrzne przez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     - Wojewódzką Stację Sanitarno-Epidemiologiczną w Opolu, (kontrola bloku żywieniowego i części mieszkalnej placówki  - bez zaleceń)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 ZUS Odział w Opolu (w zakresie prawidłowości obliczania i potrącania składek ZUS). Stwierdzono nadpłatę do ZUS kwoty 387,54 zł z tytułu przekroczenia rocznej podstawy wymiaru składek na ubezpieczenie emerytalno-rentowe. ZUS dokonał zwrotu w/w kwoty na konto jednostki kontrolowanej. Wydano jednocześnie zalecenie zwrotu pracownikowi kwoty 178,06 zł. Kwotę tą zwrócono pracownikowi przelewe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28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okresie objętym kontrolą zatrudnienie wzrosło w dziale zespołu specjalistów o jedną osobę i jeden etat, natomiast o pół etatu uległo zmniejszeniu zatrudnienie wśród pracowników administracji. Ogółem w okresie objętym kontrolą  przyjęto do pracy w Pogotowiu  Opiekuńczym siedem osób i jednocześnie w tym samym okresie z różnych powodów zwolniono z pracy dziewięć osób. Ponadto w Publicznej Szkole Podstawowej oraz w Publicznym Gimnazjum do pracy przyjęto dwóch pracowników oraz zwolniono pięciu pracowników pedagogicznych. W związku z tymi zmianami sporządzono aneksy do arkuszy organizacyjnych. Między innymi w okresie od 1.09.2009 r. do 31.08.2010 r. na stanowisku nauczyciela stażysty w wymiarze 9/18 etatu zatrudniona była dyrektor Pogotowia. W imieniu pracodawcy umowę o pracę zawarł wicedyrektor Pogotowia Opiekuńczego na podstawie pełnomocnictwa z dnia 7.08.2009 r. udzielonego przez zastępcę Prezydenta Miasta Opola pana Arkadiusza Karbowiaka z upoważnienia Prezydenta Miasta Opola. Zagadnienie to było przedmiotem postępowania wyjaśniającego przeprowadzonego przez Kuratorium Oświaty w Opolu. Pismem z dnia 27.09.2010 r. zastępca Prezydenta Miasta Opola pan Arkadiusz Karbowiak udzielił odpowiedzi Opolskiemu Kuratorowi Oświaty w powyższym zakresie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 zakresie wydatków budżetowych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-288" w:hanging="0"/>
        <w:jc w:val="both"/>
        <w:rPr/>
      </w:pPr>
      <w:r>
        <w:rPr>
          <w:rFonts w:cs="Verdana" w:ascii="Verdana" w:hAnsi="Verdana"/>
        </w:rPr>
        <w:t>Stan salda na rachunku bieżącym na dzień 31.12.2009 r. wynosił „0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 był zgodny z ewidencją księgową. Stan gotówki w kasie na koniec 2009 r. oraz na początek okresu objętego kontrolą również wynosił „0”</w:t>
      </w:r>
      <w:r>
        <w:rPr>
          <w:rFonts w:cs="Verdana" w:ascii="Verdana" w:hAnsi="Verdana"/>
          <w:b/>
        </w:rPr>
        <w:t>.</w:t>
      </w:r>
      <w:r>
        <w:rPr>
          <w:rFonts w:cs="Arial" w:ascii="Verdana" w:hAnsi="Verdana"/>
        </w:rPr>
        <w:t xml:space="preserve"> Ze sprawozdania wynika, że wydatki ogółem w tym okresie wyniosły 1.809.648,80 zł.</w:t>
      </w:r>
      <w:r>
        <w:rPr>
          <w:rFonts w:cs="Verdana" w:ascii="Verdana" w:hAnsi="Verdana"/>
        </w:rPr>
        <w:t xml:space="preserve"> Łączna kwota wydatków wykazana w sprawozdaniu jest zgodna z ewidencją księgową. Wydatki budżetowe zostały zaewidencjonowane w dwudziestu pięciu paragrafach. Wykazane w sprawozdaniu dane dotyczące wydatków w poszczególnych paragrafach są zgodne z ewidencją księgową. Z dokumentacji bankowej wynika, że stan salda na rachunku bieżącym na dzień 31.08.2010 r. wynosił 155.739,46 zł i był zgodny z ewidencją księgową.  Stan gotówki w kasie na dzień 31.08.2010 r. wynosił 1.915,11 zł i nie przekroczył pogotowia kasowego, które wynosiło 2.000,00 zł. Wykazany w sprawozdaniu na koniec okresu kontrolowanego stan zobowiązań na łączną kwotę 8.778,94 zł był zgodny z ewidencją księgową. Zobowiązania dotyczyły niezapłaconych faktur wystawionych w sierpniu i zostały uregulowane we wrześniu 2010 r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u w:val="single"/>
        </w:rPr>
        <w:t>Wydatki budżetowe na wynagrodzenia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right="-28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Wydatki te stanowiły największą pozycję wszystkich wydatków środków budżetowych. Łączna kwota tych wydatków wyniosła 1.052.777,35 zł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konano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szczegółowej analizy wynagrodzeń trzech pracowników tj. dyrektora – za osiem miesięcy oraz głównej księgowej i księgowej za okres od czasu ich zatrudnienia, tj. odpowiednio od kwietnia i marca do sierpnia 2010 r. Porównano kwoty wynagrodzeń netto wykazane w indywidualnych kartach wynagrodzeń z kwotami przelewów figurującymi na wyciągach bankowych. W</w:t>
      </w:r>
      <w:r>
        <w:rPr>
          <w:rFonts w:cs="Verdana" w:ascii="Verdana" w:hAnsi="Verdana"/>
          <w:sz w:val="20"/>
          <w:szCs w:val="20"/>
        </w:rPr>
        <w:t xml:space="preserve">szystkie kwoty figurujące na wyciągach bankowych były zgodne z kwotami wykazanymi w indywidualnych kartach wynagrodzeń. Ponadto kontrolą objęto wynagrodzenia wszystkich osób przyjętych i zwolnionych w okresie kontrolowanym, w tym jedną osobę zatrudnioną na podstawie Karty Nauczyciela. Kategoria zaszeregowania oraz stawka wynagrodzenia zasadniczego pracowników niepedagogicznych objętych kontrolą jest zgodna z </w:t>
      </w:r>
      <w:r>
        <w:rPr>
          <w:rFonts w:cs="Verdana" w:ascii="Verdana" w:hAnsi="Verdana"/>
          <w:i/>
          <w:sz w:val="20"/>
          <w:szCs w:val="20"/>
        </w:rPr>
        <w:t>rozporządzeniem Rady Ministrów oraz z Regulaminem Wynagradzania pracowników przedszkola.</w:t>
      </w:r>
      <w:r>
        <w:rPr>
          <w:rFonts w:cs="Verdana" w:ascii="Verdana" w:hAnsi="Verdana"/>
          <w:sz w:val="20"/>
          <w:szCs w:val="20"/>
        </w:rPr>
        <w:t xml:space="preserve"> Również stawka wynagrodzenia zasadniczego pracownika pedagogicznego jest zgodna z </w:t>
      </w:r>
      <w:r>
        <w:rPr>
          <w:rFonts w:cs="Verdana" w:ascii="Verdana" w:hAnsi="Verdana"/>
          <w:i/>
          <w:sz w:val="20"/>
          <w:szCs w:val="20"/>
        </w:rPr>
        <w:t>rozporządzeniem Ministra Edukacji Narodowej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Wydatki budżetowe - odpis na Zakładowy Fundusz Świadczeń Socjalnych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ozdaniu jednostka wykazała, że wydatki budżetowe za osiem miesięcy wyniosły 64.696,24 zł. Kwota ta jest zgodna z ewidencją księgową. Powyższa kwota wydatków w całości dotyczyła odpisów na ZFŚS. Wykazana w sprawozdaniu kwota faktycznie przekazana została z rachunku podstawowego na rachunek funduszu w ustawowych terminach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>Wydatki budżetowe – wydatki osobowe niezaliczane do wynagrodzeń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ozdaniu jednostka wykazała, że wydatki budżetowe za osiem miesięcy wyniosły 17.014,40 zł. Kwota ta jest zgodna z ewidencją księgową. Kontrolą objęto wydatki za osiem miesięcy. Wydatki dotyczyły wypłaty odprawy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Wydatki budżetowe – kieszonkowe dla wychowanków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sprawozdaniu jednostka wykazała, że wydatki budżetowe za osiem miesięcy wyniosły 12.731,00 zł. Kwota ta jest zgodna z ewidencją księgową. Kontrolą objęto wydatki dokonane w sierpniu 2010 r. Kwota wydatków w tym okresie wyniosła 1.650,00 zł. Wszystkie wydatki dotyczyły wypłaty kieszonkowego wychowankom Pogotowia. Dowodami tych wydatków są listy pokwitowań odbioru pieniędzy przez wychowanków, które w każdym przypadku są zatwierdzone i podpisane przez dyrektora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Wydatki budżetowe – zakup materiałów i wyposażenia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1418" w:leader="none"/>
        </w:tabs>
        <w:ind w:right="-288" w:hanging="0"/>
        <w:jc w:val="both"/>
        <w:rPr/>
      </w:pPr>
      <w:r>
        <w:rPr>
          <w:rFonts w:cs="Verdana" w:ascii="Verdana" w:hAnsi="Verdana"/>
        </w:rPr>
        <w:t xml:space="preserve">W sprawozdaniu jednostka wykazała, że wydatki budżetowe za osiem miesięcy wyniosły 70.214,85 zł. Kwota ta jest zgodna z ewidencją księgową. Kontrolą objęto wydatki dokonane w sierpniu 2010 r. Kwota wydatków w tym okresie wyniosła 7.855,36 zł. Szczegółową kontrolą objęto wszystkie wydatki powyżej 100,00 zł. Wszystkie dowody zakupów zostały zaksięgowane we właściwym paragrafie, faktury zostały zatwierdzone i podpisane przez dyrektora i główną księgową. Wykazane w ewidencji wydatki są zgodne z wyciągami bankowymi.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>Wydatki budżetowe – zakup usług remontowych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1418" w:leader="none"/>
        </w:tabs>
        <w:ind w:right="-288" w:hanging="0"/>
        <w:jc w:val="both"/>
        <w:rPr/>
      </w:pPr>
      <w:r>
        <w:rPr>
          <w:rFonts w:cs="Verdana" w:ascii="Verdana" w:hAnsi="Verdana"/>
        </w:rPr>
        <w:t>W sprawozdaniu wykazano że wydatki budżetowe za osiem miesięcy wyniosły 13.383,93 zł. Kwota ta jest zgodna z ewidencją księgową. Kontrolą objęto wydatki dokonane w okresie trzech miesięcy, tj. od czerwca do sierpnia 2010 r. Kwota wydatków w tym okresie wyniosła 10.588,91 zł. Szczegółową kontrolą objęto wszystkie wydatki dokonane w powyższym okresie. Największy wydatek dotyczył remontu dachu na kwotę 3.215,55 zł. Wykonawcę wyłoniono w wyniku wyboru najtańszej oferty. Wszystkie dokumenty dotyczące tych wydatków zostały zaksięgowane we właściwym paragrafie, faktury zostały zatwierdzone i podpisane przez dyrektora i główną księgową. Wykazane w ewidencji wydatki są zgodne z wyciągami bankowymi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Wydatki budżetowe – zakup środków żywności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rFonts w:cs="Verdana" w:ascii="Verdana" w:hAnsi="Verdana"/>
        </w:rPr>
        <w:t>W sprawozdaniu wykazano, że wydatki budżetowe za osiem miesięcy wyniosły 87.227,22 zł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wota ta jest zgodna z ewidencją księgową. Kontrolą objęto wydatki dokonane w sierpniu 2010 r. Kwota wydatków w tym okresie wyniosła 4.110,30 zł. Szczegółową kontrolą objęto wszystkie dowody zakupów opiewające na kwoty powyżej 200,00 zł. Dokumenty dotyczące tych wydatków zostały zaksięgowane we właściwym paragrafie, faktury zostały zatwierdzone i podpisane przez dyrektora i główną księgową. Wykazane w ewidencji wydatki są zgodne z wyciągami bankowymi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Wydatki budżetowe – zakup usług pozostałych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1418" w:leader="none"/>
        </w:tabs>
        <w:ind w:right="-288" w:hanging="0"/>
        <w:jc w:val="both"/>
        <w:rPr/>
      </w:pPr>
      <w:r>
        <w:rPr>
          <w:rFonts w:cs="Verdana" w:ascii="Verdana" w:hAnsi="Verdana"/>
        </w:rPr>
        <w:t>W sprawozdaniu jednostka wykazała, że wydatki budżetowe za osiem miesięcy wyniosły 34.271,79 zł.  Kwota ta jest zgodna z ewidencją księgową. Kontrolą objęto wydatki dokonane w sierpniu 2010 r. Kwota wydatków w tym okresie wyniosła 3.120,04 zł. Wszystkie dokumenty dotyczące tych wydatków zostały zaksięgowane we właściwym paragrafie, faktury zostały zatwierdzone i podpisane przez dyrektora i główną księgową. Wykazane w ewidencji wydatki są zgodne z wyciągami bankowym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hody własne w 2010 r.</w:t>
      </w:r>
    </w:p>
    <w:p>
      <w:pPr>
        <w:pStyle w:val="Normal"/>
        <w:ind w:right="-288" w:hanging="0"/>
        <w:jc w:val="both"/>
        <w:rPr/>
      </w:pPr>
      <w:r>
        <w:rPr>
          <w:rFonts w:cs="Arial" w:ascii="Verdana" w:hAnsi="Verdana"/>
        </w:rPr>
        <w:t>W</w:t>
      </w:r>
      <w:r>
        <w:rPr>
          <w:rFonts w:cs="Verdana" w:ascii="Verdana" w:hAnsi="Verdana"/>
        </w:rPr>
        <w:t>ykazany w sprawozdaniu stan środków pieniężnych na początek okresu sprawozdawczego w kwocie 18.223,78 zł jest zgodny z wyciągiem bankowym z 31.12.2009 r. oraz z wyciągiem bankowym nr 1 z dnia 4.01.2010 r. a także z ewidencją księgową. Również wykazany w sprawozdaniu stan środków pieniężnych na koniec pierwszego półrocza 2010 r. w kwocie 19.624,11 zł jest zgodny z wyciągiem bankowym z dnia 30.06.2010 r. oraz z ewidencją księgową. Ze sporządzonego sprawozdania wynika, że Pogotowie Opiekuńcze nie posiadało należności na koniec okresu sprawozdawcz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Wykazany w sprawozdaniu stan zobowiązań wyniósł 385,48 zł i był zgodny z ewidencją księgową.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i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 xml:space="preserve">Wydatki z dochodów własnych </w:t>
      </w:r>
    </w:p>
    <w:p>
      <w:pPr>
        <w:pStyle w:val="Normal"/>
        <w:ind w:right="-288" w:hanging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Wydatki w ramach dochodów własnych w pierwszym półroczu 2010 r. wyniosły ogółem 5.537,83 zł. W sprawozdaniu wydatki wykazano w dwóch paragrafach zgodnie z klasyfikacją budżetową. Wykazana w sprawozdaniu kwota wydatków ogółem była zgodna z ewidencją księgową – </w:t>
      </w:r>
      <w:r>
        <w:rPr>
          <w:rFonts w:cs="Verdana" w:ascii="Verdana" w:hAnsi="Verdana"/>
          <w:i/>
        </w:rPr>
        <w:t>obroty na koncie 400-koszty rodzajowe</w:t>
      </w:r>
      <w:r>
        <w:rPr>
          <w:rFonts w:cs="Verdana" w:ascii="Verdana" w:hAnsi="Verdana"/>
        </w:rPr>
        <w:t xml:space="preserve">. Jednocześnie stwierdzono, że jednostka </w:t>
      </w:r>
      <w:r>
        <w:rPr>
          <w:rFonts w:cs="Verdana" w:ascii="Verdana" w:hAnsi="Verdana"/>
          <w:u w:val="single"/>
        </w:rPr>
        <w:t>nie prowadzi oddzielnej ewidencji wydatków w rozbiciu na poszczególne paragrafy</w:t>
      </w:r>
      <w:r>
        <w:rPr>
          <w:rFonts w:cs="Verdana" w:ascii="Verdana" w:hAnsi="Verdana"/>
        </w:rPr>
        <w:t>. Zgodnie z rozporządzeniem Ministra Finansów</w:t>
      </w:r>
      <w:r>
        <w:rPr>
          <w:rFonts w:cs="Tahoma" w:ascii="Verdana" w:hAnsi="Verdana"/>
          <w:bCs/>
        </w:rPr>
        <w:t xml:space="preserve"> z dnia 3 lutego 2010 r.</w:t>
      </w:r>
      <w:r>
        <w:rPr>
          <w:rFonts w:cs="Verdana" w:ascii="Verdana" w:hAnsi="Verdana"/>
        </w:rPr>
        <w:t xml:space="preserve"> w </w:t>
      </w:r>
      <w:r>
        <w:rPr>
          <w:rFonts w:cs="Tahoma" w:ascii="Verdana" w:hAnsi="Verdana"/>
          <w:bCs/>
        </w:rPr>
        <w:t>sprawie sprawozdawczości budżetowej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</w:t>
      </w:r>
      <w:r>
        <w:rPr>
          <w:rFonts w:cs="Tahoma" w:ascii="Verdana" w:hAnsi="Verdana"/>
          <w:i/>
        </w:rPr>
        <w:t>woty wykazane w sprawozdaniach powinny być zgodne z danymi wynikającymi z ewidencji księgowej. </w:t>
      </w:r>
      <w:r>
        <w:rPr>
          <w:rFonts w:cs="Tahoma" w:ascii="Verdana" w:hAnsi="Verdana"/>
        </w:rPr>
        <w:t>Osobą odpowiedzialną za brak tej ewidencji jest główna księgowa zatrudniona w jednostce do 4.12.2010 r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Zakładowy Fundusz Świadczeń Socjalnych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>Stan środków pieniężnych na rachunku bankowym funduszu na dzień 1.01.2010 r. wynosił 2.399,00 zł i był zgodny z wyciągiem bankowym z 31.12.2009 r. oraz z wyciągiem bankowym nr 1 z dnia 05.01.2010 r. Na sumę wpływów składały się: stan początkowy, spłacone pożyczki, dokonane odpisy ze środków budżetowych, odsetki bankowe oraz odsetki od pożyczek. Wpływów z innych źródeł nie stwierdzono. Środki funduszu wydatkowane były na zapomogi, podatki i opłaty, paczki dla dzieci, świadczenia urlopowe, organizacje imprez kulturalno-oświatowych oraz dofinansowanie do wypoczynku. Stan środków pieniężnych na dzień 31.08.2010 r. według ewidencji księgowej  wynosił 32.923,81 zł i był zgodny z saldem wykazanym w dokumentacji bankowej.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zakresie gospodarowania mieniem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objętym kontrolą nie dokonywano zbycia i zakupu środków trwałych. W dniu 31 grudnia 2009 r. w kontrolowanej jednostce przeprowadzono inwentaryzację. Różnic inwentaryzacyjnych nie stwierdzono.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69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ystem kontroli wewnętrznej 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objętym kontrolą w jednostce obowiązywały 7 regulaminów i 22 wewnętrzne zarządzenia dyrektora dotyczące organizacji i funkcjonowania jednostki, które ogółem składają się na system kontroli wewnętrznej.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288" w:firstLine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W dniu 10 grudnia 2010 r. protokół kontroli doręczono dyrektorowi kontrolowanej jednostki. Zastrzeżeń do ustaleń zawartych w protokole kontroli nie wniesiono.</w:t>
      </w:r>
    </w:p>
    <w:p>
      <w:pPr>
        <w:pStyle w:val="Normal"/>
        <w:tabs>
          <w:tab w:val="clear" w:pos="708"/>
          <w:tab w:val="left" w:pos="709" w:leader="none"/>
        </w:tabs>
        <w:ind w:right="-288" w:firstLine="284"/>
        <w:jc w:val="both"/>
        <w:rPr/>
      </w:pPr>
      <w:r>
        <w:rPr>
          <w:rFonts w:cs="Arial" w:ascii="Verdana" w:hAnsi="Verdana"/>
        </w:rPr>
        <w:tab/>
        <w:t>W związku z powyższymi ustaleniami proponuje się wydać dyrektorowi Pogotowia Opiekuńczego następujące zalecenia pokontrolne:</w:t>
      </w:r>
    </w:p>
    <w:p>
      <w:pPr>
        <w:pStyle w:val="Normal"/>
        <w:autoSpaceDE w:val="false"/>
        <w:ind w:left="-180" w:right="-288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ind w:left="644" w:right="-288" w:hanging="360"/>
        <w:jc w:val="both"/>
        <w:rPr/>
      </w:pPr>
      <w:r>
        <w:rPr>
          <w:rFonts w:cs="Tahoma" w:ascii="Verdana" w:hAnsi="Verdana"/>
          <w:bCs/>
        </w:rPr>
        <w:t xml:space="preserve">Ewidencję szczegółową wydatków z rachunku bankowego dochodów własnych prowadzić zgodnie z </w:t>
      </w:r>
      <w:r>
        <w:rPr>
          <w:rFonts w:cs="Arial" w:ascii="Verdana" w:hAnsi="Verdana"/>
          <w:bCs/>
        </w:rPr>
        <w:t>Rozporządzeniem Ministra Finansów z dnia 02 marca 2010 r. w sprawie szczegółowej klasyfikacji dochodów, wydatków, przychodów i rozchodów oraz środków pochodzących ze źródeł zagranicznych (Dz. U. 38 poz. 207 z późn. zm.).</w:t>
      </w:r>
    </w:p>
    <w:p>
      <w:pPr>
        <w:pStyle w:val="Normal"/>
        <w:autoSpaceDE w:val="false"/>
        <w:ind w:left="360" w:right="-288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64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8010" w:leader="none"/>
        </w:tabs>
        <w:ind w:right="-108" w:hanging="360"/>
        <w:jc w:val="both"/>
        <w:rPr>
          <w:rFonts w:ascii="Arial" w:hAnsi="Arial" w:cs="Arial"/>
          <w:i/>
          <w:i/>
        </w:rPr>
      </w:pPr>
      <w:r>
        <w:rPr>
          <w:rFonts w:eastAsia="Verdana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wagi Prezydenta:</w:t>
      </w:r>
    </w:p>
    <w:p>
      <w:pPr>
        <w:pStyle w:val="Tekstpodstawowy2"/>
        <w:ind w:right="-284" w:hanging="0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sz w:val="20"/>
        </w:rPr>
        <w:t>................................................................................................................</w:t>
      </w:r>
    </w:p>
    <w:p>
      <w:pPr>
        <w:pStyle w:val="Normal"/>
        <w:ind w:left="720" w:right="-284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  <w:r>
        <w:rPr/>
        <w:tab/>
      </w:r>
      <w:r>
        <w:rPr>
          <w:b/>
        </w:rPr>
        <w:t xml:space="preserve">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50/10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6:00Z</dcterms:created>
  <dc:creator>UM Opole</dc:creator>
  <dc:description/>
  <cp:keywords/>
  <dc:language>en-US</dc:language>
  <cp:lastModifiedBy>UM Opole</cp:lastModifiedBy>
  <dcterms:modified xsi:type="dcterms:W3CDTF">2007-03-06T10:17:00Z</dcterms:modified>
  <cp:revision>3</cp:revision>
  <dc:subject/>
  <dc:title/>
</cp:coreProperties>
</file>