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5065"/>
      </w:tblGrid>
      <w:tr>
        <w:trPr>
          <w:trHeight w:val="510" w:hRule="atLeast"/>
          <w:cantSplit w:val="true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4/37/10</w:t>
            </w:r>
            <w:r>
              <w:rPr>
                <w:rFonts w:cs="Arial" w:ascii="Verdana" w:hAnsi="Verdana"/>
              </w:rPr>
              <w:t xml:space="preserve">                                  Opole, dnia 29 listopada 2010 r.    </w:t>
            </w:r>
          </w:p>
        </w:tc>
      </w:tr>
      <w:tr>
        <w:trPr>
          <w:trHeight w:val="367" w:hRule="atLeast"/>
          <w:cantSplit w:val="true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23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/10</w:t>
            </w:r>
          </w:p>
        </w:tc>
      </w:tr>
      <w:tr>
        <w:trPr>
          <w:trHeight w:val="24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>od</w:t>
            </w:r>
            <w:r>
              <w:rPr>
                <w:rFonts w:cs="Verdana" w:ascii="Verdana" w:hAnsi="Verdana"/>
              </w:rPr>
              <w:t xml:space="preserve">  30 września do 15 października 2010 r.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Verdana" w:ascii="Verdana" w:hAnsi="Verdana"/>
                <w:b/>
              </w:rPr>
              <w:t>Miejski Ośrodek Pomocy Rodzinie w Opolu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rodek Interwencji Kryzysowej</w:t>
            </w:r>
          </w:p>
        </w:tc>
      </w:tr>
      <w:tr>
        <w:trPr>
          <w:trHeight w:val="49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>
          <w:trHeight w:val="74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zisław Markiewicz – dyrektor MOPR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gnieszka Lisiecka    -    inspektor,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>Monika Pijanka    -    inspektor,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-8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828" w:hanging="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Normal"/>
        <w:ind w:right="-648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kontroli była ocena prawidłowości: gospodarowania przyznanymi środkami finansowymi oraz sprawdzenie rzetelności prowadzonej ewidencji księgowej i jej zgodności ze sporządzanymi sprawozdaniami w Ośrodku Interwencji Kryzysowej.</w:t>
      </w:r>
    </w:p>
    <w:p>
      <w:pPr>
        <w:pStyle w:val="Normal"/>
        <w:ind w:right="-14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Ośrodek Interwencji Kryzysowej wykonuje w szczególności zadania w zakresie organizacji systemu wsparcia dla osób z rodzin, które znalazły się w sytuacji kryzysowej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</w:rPr>
        <w:t xml:space="preserve">Kierownikiem Ośrodka jest pani Tamara Tymowicz. Obsługę księgową Ośrodka prowadzi Miejski Ośrodek Pomocy Rodzinie w Opolu.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ydatki w 2009 r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648" w:firstLine="360"/>
        <w:jc w:val="both"/>
        <w:rPr/>
      </w:pPr>
      <w:r>
        <w:rPr>
          <w:rFonts w:cs="Verdana" w:ascii="Verdana" w:hAnsi="Verdana"/>
        </w:rPr>
        <w:t>Z ewidencji księgowej Urzędu Miasta wynika, że łączna kwota wydatków Ośrodka wyniosła 730.153,00 z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datki Ośrodka zostały zaewidencjonowane w siedemnastu paragrafach i wyniosły 717.068,00 zł. Zwrotu środków w kwocie 13.085,00 zł dokonano w dniu 30.12.2009r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czegółową kontrolą objęto następujące wydatki: 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paragraf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- zakup materiałów i wyposażenia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</w:rPr>
        <w:t xml:space="preserve">- paragraf </w:t>
      </w:r>
      <w:r>
        <w:rPr>
          <w:rFonts w:cs="Verdana" w:ascii="Verdana" w:hAnsi="Verdana"/>
          <w:b/>
        </w:rPr>
        <w:t>4270</w:t>
      </w:r>
      <w:r>
        <w:rPr>
          <w:rFonts w:cs="Verdana" w:ascii="Verdana" w:hAnsi="Verdana"/>
        </w:rPr>
        <w:t xml:space="preserve"> - zakup usług remontowych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paragraf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- zakup usług pozostałych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</w:rPr>
        <w:t>- paragraf</w:t>
      </w:r>
      <w:r>
        <w:rPr>
          <w:rFonts w:cs="Verdana" w:ascii="Verdana" w:hAnsi="Verdana"/>
          <w:b/>
        </w:rPr>
        <w:t xml:space="preserve"> 4440 – </w:t>
      </w:r>
      <w:r>
        <w:rPr>
          <w:rFonts w:cs="Verdana" w:ascii="Verdana" w:hAnsi="Verdana"/>
        </w:rPr>
        <w:t>Odpisy na zakładowy fundusz świadczeń socjalnych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34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ontrolowane wydatki zaewidencjonowano zgodnie z klasyfikacją budżetową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Verdana" w:ascii="Verdana" w:hAnsi="Verdana"/>
        </w:rPr>
        <w:tab/>
        <w:t>Ponadto zespół kontrolny dokonał sprawdzenia sposobu opisywania faktur oraz rachunków pod względem formalnym, rachunkowym, merytorycznym oraz zatwierdzania do wypłaty przez dyrektora jednostki. Badaniem objęto wszystkie dokumenty księgowe, które zaksięgowano w miesiącu grudniu 2009.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trakcie powyższego badania zespół kontrolny ustalił, że wszystkie skontrolowane dokumenty były opisane w myśl art.35 ust.3 ustawy o finansach publicznych. Ponadto wszystkie wydatki ujęto w prawidłowym paragrafie.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pól kontrolny również poddał badaniu terminowość pobieranych zaliczek w 2009 r. W 2009 r. z rachunku środków budżetowych wypłacono dziewięć zaliczek. W siedmiu przypadkach zaliczkowano zakupy związane z bieżącą działalnością OIK, w trzech pozostałych udzielono zaliczki na szkolenia.  Ustalono, że wszystkie zaliczki były rozliczone w terminie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34" w:hanging="0"/>
        <w:jc w:val="both"/>
        <w:rPr/>
      </w:pPr>
      <w:r>
        <w:rPr>
          <w:rFonts w:cs="Verdana" w:ascii="Verdana" w:hAnsi="Verdana"/>
        </w:rPr>
        <w:t xml:space="preserve">Jednostka w 2008r. przeprowadziła w prawidłowy sposób inwentaryzację środków trwałych i pozostałych środków trwałych. </w:t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4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firstLine="360"/>
        <w:jc w:val="both"/>
        <w:rPr/>
      </w:pPr>
      <w:r>
        <w:rPr>
          <w:rFonts w:cs="Arial" w:ascii="Verdana" w:hAnsi="Verdana"/>
        </w:rPr>
        <w:t xml:space="preserve">W dniu 17 listopada 2010 r. protokół kontroli doręczono Dyrektorowi Miejskiego Ośrodka Pomocy Rodzinie panu Zdzisławowi Markiewiczowi. Zastrzeżeń do ustaleń zawartych w protokole kontroli nie wniesiono. </w:t>
      </w:r>
    </w:p>
    <w:p>
      <w:pPr>
        <w:pStyle w:val="Normal"/>
        <w:ind w:right="-648"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tym, iż w wyniku kontroli nie stwierdzono nieprawidłowości proponuje się nie wydawać zaleceń pokontrolnych.</w:t>
      </w:r>
    </w:p>
    <w:p>
      <w:pPr>
        <w:pStyle w:val="Normal"/>
        <w:tabs>
          <w:tab w:val="clear" w:pos="708"/>
          <w:tab w:val="left" w:pos="709" w:leader="none"/>
        </w:tabs>
        <w:ind w:left="360" w:right="-6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648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52/10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58:00Z</dcterms:created>
  <dc:creator>UM Opole</dc:creator>
  <dc:description/>
  <cp:keywords/>
  <dc:language>en-US</dc:language>
  <cp:lastModifiedBy>UM Opole</cp:lastModifiedBy>
  <cp:lastPrinted>2006-12-10T13:45:00Z</cp:lastPrinted>
  <dcterms:modified xsi:type="dcterms:W3CDTF">2006-12-10T12:58:00Z</dcterms:modified>
  <cp:revision>3</cp:revision>
  <dc:subject/>
  <dc:title/>
</cp:coreProperties>
</file>