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bCs/>
          <w:szCs w:val="22"/>
        </w:rPr>
        <w:t>Opole, dnia    września 2010 roku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WiA-I-0914/36/10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  <w:szCs w:val="22"/>
              </w:rPr>
            </w:pPr>
            <w:r>
              <w:rPr>
                <w:rFonts w:cs="Arial" w:ascii="Arial" w:hAnsi="Arial"/>
                <w:spacing w:val="24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P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Stanisława Namysło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Dyrektor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Publicznego Gimnazjum nr 7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w Opol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24"/>
                <w:szCs w:val="22"/>
              </w:rPr>
            </w:pPr>
            <w:r>
              <w:rPr>
                <w:rFonts w:cs="Arial" w:ascii="Arial" w:hAnsi="Arial"/>
                <w:b/>
                <w:spacing w:val="24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ach 08.09.2010r. – 15.09.2010r. w Publicznym Gimnazjum nr 7 w Opolu została przeprowadzona kontrola sprawdzając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7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lem kontroli była ocena prawidłowości realizacji zaleceń pokontrolnych wydanych przez WKWiA po kontroli przeprowadzonej w okresie od 9 do 30.06.2008 r., w wyniku której wydano 2 zalecenia pokontrolne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wykonanych czynności kontrolnych sporządzono protokół kontroli, który został Pani doręczony w dniu 15 września 2010 r. Uwag i zastrzeżeń nie wniesion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" w:firstLine="708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Zespół kontrolny ustalił</w:t>
      </w:r>
      <w:r>
        <w:rPr>
          <w:rFonts w:cs="Arial" w:ascii="Arial" w:hAnsi="Arial"/>
        </w:rPr>
        <w:t xml:space="preserve">, iż wszystkie zalecenia zostały zrealizowane w prawidłowy sposób.   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W związku z powyższym postanowiłem odstąpić od wydania zaleceń pokontroln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51:00Z</dcterms:created>
  <dc:creator>UM Opole</dc:creator>
  <dc:description/>
  <cp:keywords/>
  <dc:language>en-US</dc:language>
  <cp:lastModifiedBy>UM Opole</cp:lastModifiedBy>
  <cp:lastPrinted>2006-10-08T14:07:00Z</cp:lastPrinted>
  <dcterms:modified xsi:type="dcterms:W3CDTF">2006-10-08T12:08:00Z</dcterms:modified>
  <cp:revision>3</cp:revision>
  <dc:subject/>
  <dc:title/>
</cp:coreProperties>
</file>