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3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36/10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pole, dnia 27.09.2010r. </w:t>
            </w:r>
          </w:p>
        </w:tc>
      </w:tr>
      <w:tr>
        <w:trPr>
          <w:trHeight w:val="51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1/2010</w:t>
            </w:r>
          </w:p>
        </w:tc>
      </w:tr>
      <w:tr>
        <w:trPr>
          <w:trHeight w:val="33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8-15.09.2010 r. </w:t>
            </w:r>
          </w:p>
        </w:tc>
      </w:tr>
      <w:tr>
        <w:trPr>
          <w:trHeight w:val="12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ubliczne Gimnazjum nr 7 w Opolu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>
          <w:trHeight w:val="12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isława Namysło – dyrektor gimnazju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  <w:p>
            <w:pPr>
              <w:pStyle w:val="Tekstblokowy"/>
              <w:ind w:left="1946" w:right="0" w:hanging="194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nika Pijanka – inspekto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70"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Celem kontroli była ocena prawidłowości realizacji zaleceń pokontrolnych wydanych przez WKWiA po kontroli przeprowadzonej w okresie od 09.06.2008 r. do 30.06.2008 r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Ustalenia kontroli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wyniku przeprowadzonych przez Wydział Kontroli Wewnętrznej i Audytu czynności kontrolnych w Publicznym Gimnazjum nr 7 w okresie od 09.06.2008 r. do 30.06.2008 r. stwierdzono, iż wykazana w ewidencji wydatków dochodów własnych w § 6050 i 6060 łączna kwota nie była zgodna z kwotą wydatków ujętą w sporządzonym sprawozdaniu Rb-34. W ewidencji księgowej w paragrafie 6050 zaksięgowano łączną kwotę tych dwóch paragrafów 12.459,00 zł. Natomiast ewidencja księgowa nie zawierała w ogóle paragrafu 6060, na kartotece wydatków </w:t>
      </w:r>
      <w:r>
        <w:rPr>
          <w:rFonts w:cs="Verdana" w:ascii="Verdana" w:hAnsi="Verdana"/>
          <w:sz w:val="22"/>
          <w:szCs w:val="22"/>
          <w:u w:val="single"/>
        </w:rPr>
        <w:t xml:space="preserve">omyłkowo </w:t>
      </w:r>
      <w:r>
        <w:rPr>
          <w:rFonts w:cs="Verdana" w:ascii="Verdana" w:hAnsi="Verdana"/>
          <w:sz w:val="22"/>
          <w:szCs w:val="22"/>
        </w:rPr>
        <w:t xml:space="preserve">zaksięgowano obydwa wydatki na jednym § 6050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nadto spośród 7 skontrolowanych raportów kasowych sporządzonych w okresie od sierpnia do października 2007r. w 3 przypadkach stwierdzono, że zostało przekroczone pogotowie kasowe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Skutkowało to wydaniem przez Prezydenta Miasta Opola w dniu 15 lipca 2008 r. następujących zaleceń pokontrolnych: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ozdania budżetowe sporządzać zgodnie z rozporządzeniem Ministra Finansów z dnia 27 czerwca 2006r. w sprawie sprawozdawczości budżetowej. Kwoty wykazane w sprawozdaniach powinny być zgodne z danymi wynikającymi z ewidencji księgowej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rzekraczać pogotowia kasowego ustalonego w Instrukcji w sprawie gospodarki kasowej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min wykonania zalecenia: 31.07.2008r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W wyniku przeprowadzonej kontroli ustalono, iż jednostka prawidłowo wykonała realizację powyższych zaleceń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związku z powyższymi ustaleniami proponuje się nie wydawać zaleceń pokontrolnych.</w:t>
      </w:r>
    </w:p>
    <w:p>
      <w:pPr>
        <w:pStyle w:val="Normal"/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00" w:leader="none"/>
        <w:tab w:val="right" w:pos="9072" w:leader="none"/>
      </w:tabs>
      <w:ind w:right="72" w:hanging="0"/>
      <w:rPr/>
    </w:pPr>
    <w:r>
      <w:rPr>
        <w:rFonts w:cs="Verdana" w:ascii="Verdana" w:hAnsi="Verdana"/>
        <w:sz w:val="16"/>
        <w:szCs w:val="16"/>
      </w:rPr>
      <w:t xml:space="preserve">Wnioski pokontrolne                                    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56:00Z</dcterms:created>
  <dc:creator>UM Opole</dc:creator>
  <dc:description/>
  <cp:keywords/>
  <dc:language>en-US</dc:language>
  <cp:lastModifiedBy>UM Opole</cp:lastModifiedBy>
  <cp:lastPrinted>2006-10-08T11:07:00Z</cp:lastPrinted>
  <dcterms:modified xsi:type="dcterms:W3CDTF">2006-10-08T09:09:00Z</dcterms:modified>
  <cp:revision>2</cp:revision>
  <dc:subject/>
  <dc:title/>
</cp:coreProperties>
</file>