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–I–0914/33/10</w:t>
        <w:tab/>
        <w:tab/>
        <w:tab/>
        <w:tab/>
        <w:tab/>
        <w:tab/>
        <w:t xml:space="preserve">   Opole,     .11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sław Sobieraj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rodu Zoologicznego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6 do 30 września 2010 r. na podstawie zarządzenia Nr OR.I-0152/679/10 Prezydenta Miasta Opola z dnia 6 września 2010 r., w Ogrodzie Zoologicznym w Opolu zostało przeprowadzone przez Wydział Kontroli Wewnętrznej i Audytu postępowanie kontrolne nr 48/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u doręczony w dniu 26 października 2010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8:00Z</dcterms:created>
  <dc:creator>ja</dc:creator>
  <dc:description/>
  <cp:keywords/>
  <dc:language>en-US</dc:language>
  <cp:lastModifiedBy>mpijanka</cp:lastModifiedBy>
  <cp:lastPrinted>2010-04-22T08:54:00Z</cp:lastPrinted>
  <dcterms:modified xsi:type="dcterms:W3CDTF">2010-11-02T12:38:00Z</dcterms:modified>
  <cp:revision>28</cp:revision>
  <dc:subject/>
  <dc:title>Opole, 23</dc:title>
</cp:coreProperties>
</file>