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33/10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   .11.2010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/10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-30.09.2010 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ród Zoologicz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sław Sobieraj - dyrekto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 Lisiecka - insp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Ogrodzie Zoologicznym w Opolu  </w:t>
      </w:r>
      <w:r>
        <w:rPr>
          <w:rFonts w:cs="Arial" w:ascii="Verdana" w:hAnsi="Verdana"/>
          <w:sz w:val="22"/>
          <w:szCs w:val="22"/>
        </w:rPr>
        <w:t xml:space="preserve">kontrola dotyczyła </w:t>
      </w:r>
      <w:r>
        <w:rPr>
          <w:rFonts w:cs="Verdana" w:ascii="Verdana" w:hAnsi="Verdana"/>
          <w:sz w:val="22"/>
          <w:szCs w:val="22"/>
        </w:rPr>
        <w:t>gospodarki finansowej. Sprawdzeniu poddano dokumentację za okres od stycznia do września 2010 r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jednostka posiada wewnętrzne regulacje dotyczące rachunkowości jednostki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stka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09 r. została przeprowadzona inwentaryzacja majątku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m termini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pracowników były przekazywane na indywidualne rachunki bankowe w wysokościach wskazanych w kartotekach zarobkowych oraz listach płac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wki wynagrodzenia zasadniczego zostały przyzn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wydatki były klasyfikowane zgodnie z obowiązującymi w tym zakresie przepisam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;</w:t>
      </w:r>
    </w:p>
    <w:p>
      <w:pPr>
        <w:pStyle w:val="TextBody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26.10.2010 r. protokół kontroli doręczono dyrektorowi jednostki panu Lesławowi Sobierajowi. Zastrzeżeń do ustaleń zawartych w protokole kontroli nie wniesiono. 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W związku z tym, iż w wyniku kontroli nie stwierdzono nieprawidłowości proponuje się nie wydawać zaleceń pokontrolnych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Wnioski pokontrolne nr 24/10</w:t>
      <w:tab/>
      <w:tab/>
      <w:t xml:space="preserve">Strona 2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8:00Z</dcterms:created>
  <dc:creator>ja</dc:creator>
  <dc:description/>
  <cp:keywords/>
  <dc:language>en-US</dc:language>
  <cp:lastModifiedBy>mpijanka</cp:lastModifiedBy>
  <cp:lastPrinted>2010-11-02T13:38:00Z</cp:lastPrinted>
  <dcterms:modified xsi:type="dcterms:W3CDTF">2010-11-02T12:41:00Z</dcterms:modified>
  <cp:revision>13</cp:revision>
  <dc:subject/>
  <dc:title>Sygnatura: KWiA-I-0914/17/10                                 Opole, dnia 25</dc:title>
</cp:coreProperties>
</file>