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14/1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4.09.2010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.08. 2010 - 30.09.2010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nr 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. Armii Krajowej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otr Sokołowski - dyrektor</w:t>
            </w:r>
          </w:p>
        </w:tc>
      </w:tr>
      <w:tr>
        <w:trPr>
          <w:trHeight w:val="18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- starszy specjalist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Wydziale Kontroli Wewnętrznej i Audyt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zabela Dziewulska-Gaj – główny specjalista w Wydziale Kontroli Wewnętrznej i Audytu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ej Szkole Podstawowej nr 29 w Opolu  </w:t>
      </w:r>
      <w:r>
        <w:rPr>
          <w:rFonts w:cs="Arial" w:ascii="Verdana" w:hAnsi="Verdana"/>
          <w:sz w:val="22"/>
          <w:szCs w:val="22"/>
        </w:rPr>
        <w:t xml:space="preserve">kontrola dotyczyła </w:t>
      </w:r>
      <w:r>
        <w:rPr>
          <w:rFonts w:cs="Verdana" w:ascii="Verdana" w:hAnsi="Verdana"/>
          <w:sz w:val="22"/>
          <w:szCs w:val="22"/>
        </w:rPr>
        <w:t>gospodarki finansowej w 2009 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 wewnętrzne regulacje dotyczące rachunkowości jednostk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były odrębnie dla pracowników administracji i obsługi oraz nauczyciel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były przekazywane w obowiązujących terminach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1 września 2010 r. protokół kontroli doręczono dyrektorowi Szkoły  panu Piotrowi Sokołowskiemu. Zastrzeżeń do ustaleń zawartych w protokole kontroli nie wniesiono. 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46/10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19:00Z</dcterms:created>
  <dc:creator>palczynski</dc:creator>
  <dc:description/>
  <cp:keywords/>
  <dc:language>en-US</dc:language>
  <cp:lastModifiedBy>palczynski</cp:lastModifiedBy>
  <dcterms:modified xsi:type="dcterms:W3CDTF">2010-09-27T11:31:00Z</dcterms:modified>
  <cp:revision>6</cp:revision>
  <dc:subject/>
  <dc:title/>
</cp:coreProperties>
</file>