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5347"/>
      </w:tblGrid>
      <w:tr>
        <w:trPr>
          <w:trHeight w:val="264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WiA – I –0913/14/10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20 września 2010r. </w:t>
            </w:r>
          </w:p>
        </w:tc>
      </w:tr>
      <w:tr>
        <w:trPr>
          <w:trHeight w:val="776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26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0</w:t>
            </w:r>
          </w:p>
        </w:tc>
      </w:tr>
      <w:tr>
        <w:trPr>
          <w:trHeight w:val="5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426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10 do 17 sierpnia 2010 r.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Zarządzania Kryzysowego </w:t>
            </w:r>
          </w:p>
        </w:tc>
      </w:tr>
      <w:tr>
        <w:trPr>
          <w:trHeight w:val="5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>
          <w:trHeight w:val="77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mund Dorotnik – naczelnik Wydziału</w:t>
            </w:r>
          </w:p>
        </w:tc>
      </w:tr>
      <w:tr>
        <w:trPr>
          <w:trHeight w:val="79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, nazwisko oraz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służbowe członków zespołu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/>
            </w:pPr>
            <w:r>
              <w:rPr>
                <w:rFonts w:cs="Arial"/>
                <w:sz w:val="22"/>
                <w:szCs w:val="22"/>
              </w:rPr>
              <w:t xml:space="preserve">Agnieszka Lisiecka - inspektor </w:t>
            </w:r>
          </w:p>
          <w:p>
            <w:pPr>
              <w:pStyle w:val="Tekstblokowy"/>
              <w:ind w:left="-354" w:right="-426" w:firstLine="354"/>
              <w:rPr/>
            </w:pPr>
            <w:r>
              <w:rPr>
                <w:rFonts w:cs="Arial"/>
                <w:sz w:val="22"/>
                <w:szCs w:val="22"/>
              </w:rPr>
              <w:t xml:space="preserve">Małgorzata Jóźwin - Mazurek – starszy specjalista </w:t>
            </w:r>
          </w:p>
          <w:p>
            <w:pPr>
              <w:pStyle w:val="Normal"/>
              <w:ind w:left="-354" w:firstLine="3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Heading4"/>
        <w:tabs>
          <w:tab w:val="clear" w:pos="708"/>
          <w:tab w:val="left" w:pos="709" w:leader="none"/>
        </w:tabs>
        <w:ind w:left="709" w:right="-375" w:hanging="142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ab/>
        <w:t xml:space="preserve">                                   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Celem kontroli była prawidłowość dokonywania wydatków bieżących w zakresie prowadzenia spraw związanych z funkcjonowaniem i wyposażeniem OSP w mieście Opolu.</w:t>
      </w:r>
    </w:p>
    <w:p>
      <w:pPr>
        <w:pStyle w:val="TextBody"/>
        <w:tabs>
          <w:tab w:val="clear" w:pos="708"/>
          <w:tab w:val="left" w:pos="709" w:leader="none"/>
        </w:tabs>
        <w:ind w:left="709" w:right="-375" w:hanging="709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 xml:space="preserve">  </w:t>
      </w:r>
    </w:p>
    <w:p>
      <w:pPr>
        <w:pStyle w:val="Normal"/>
        <w:ind w:right="-37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awy organizacyj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37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odnie z Regulaminem Organizacyjnym Urzędu Miasta Opola do zakresu działania Wydziału Zarządzania Kryzysowego należy: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systemu zarządzania kryzysowego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powiatową administracją zespoloną i instytucjami realizującymi zadania związane z monitoringiem środowisk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zadań obronnych i gotowości obronnej Urzęd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omisji Bezpieczeństwa i Porządku w mieście Opolu.</w:t>
      </w:r>
    </w:p>
    <w:p>
      <w:pPr>
        <w:pStyle w:val="TextBody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czelnikiem wydziału jest Pan Rajmund Dorotnik. Zgodnie ze schematem organizacyjnym pracę wydziału koordynuje i nadzoruje Prezydent Miasta Opola. </w:t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chotnicze Straże Pożarne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2"/>
        </w:rPr>
        <w:t xml:space="preserve">Ochotnicze Straże Pożarne funkcjonują w oparciu o przepisy ustawy </w:t>
      </w:r>
      <w:r>
        <w:rPr>
          <w:rFonts w:cs="Arial" w:ascii="Arial" w:hAnsi="Arial"/>
          <w:i/>
          <w:szCs w:val="22"/>
        </w:rPr>
        <w:t>Prawo o stowarzyszeniach</w:t>
      </w:r>
      <w:r>
        <w:rPr>
          <w:rFonts w:cs="Arial" w:ascii="Arial" w:hAnsi="Arial"/>
          <w:szCs w:val="22"/>
        </w:rPr>
        <w:t xml:space="preserve">. Zgodnie z art. 12 ustawy z dnia 24 sierpnia 1991r. </w:t>
      </w:r>
      <w:r>
        <w:rPr>
          <w:rFonts w:cs="Arial" w:ascii="Arial" w:hAnsi="Arial"/>
          <w:i/>
          <w:szCs w:val="22"/>
        </w:rPr>
        <w:t>o ochronie przeciwpożarowej</w:t>
      </w:r>
      <w:r>
        <w:rPr>
          <w:rFonts w:cs="Arial" w:ascii="Arial" w:hAnsi="Arial"/>
          <w:szCs w:val="22"/>
        </w:rPr>
        <w:t xml:space="preserve"> koszty wyposażenia, utrzymania i zapewnienia gotowości bojowej OSP ponosi gmina. Gmina ma również obowiązek bezpłatnego umundurowania członków OSP oraz ubezpieczenia w instytucji ubezpieczeniowej członków OSP i młodzieżowych drużyn pożarniczych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erenie miasta Opola działa 5 jednostek OSP: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SP – Bierkowice,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SP – Gosławice,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SP – Grudzice,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OSP – Szczepanowice,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SP – Oddział Ratownictwa Wodn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ewidencji księgowej Urzędu Miasta Opola wynika, że w 2009 r. łączne wydatki na Ochotnicze Straże Pożarne wyniosły ogółem 401.174,49 zł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atki realizowane były w rozdziale 75412 i jedenastu paragrafach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awozdanie z realizacji wydatków naczelnik Wydziału Zarządzania Kryzysowego sporządził w dniu 25.01.2010 r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ą objęto wydatki w następujących paragrafach: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) W zakresie realizacji wydatków w paragrafie 4170 – wynagrodzenia bezosobowe.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układu wykonawczego wynika, że plan wydatków w tym paragrafie na 2009 r. wynosił 63.950,00 zł. Z ewidencji księgowej wynika, że faktyczne wydatki wyniosły 62.050,00 zł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2"/>
        </w:rPr>
        <w:t xml:space="preserve">Dane zawarte w tym sprawozdaniu są </w:t>
      </w:r>
      <w:r>
        <w:rPr>
          <w:rFonts w:cs="Arial" w:ascii="Arial" w:hAnsi="Arial"/>
          <w:szCs w:val="22"/>
          <w:u w:val="single"/>
        </w:rPr>
        <w:t>zgodne</w:t>
      </w:r>
      <w:r>
        <w:rPr>
          <w:rFonts w:cs="Arial" w:ascii="Arial" w:hAnsi="Arial"/>
          <w:szCs w:val="22"/>
        </w:rPr>
        <w:t xml:space="preserve"> z ewidencją księgową.</w:t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Wszystkie poniesione wydatki dotyczyły wynagrodzeń z tytułu umów zleceń z gospodarzami strażnic i mechanikami samochodowymi.</w:t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 xml:space="preserve">Wszystkie skontrolowane umowy zlecenia spełniały zapisy </w:t>
      </w:r>
      <w:r>
        <w:rPr>
          <w:rStyle w:val="StrongEmphasis"/>
          <w:rFonts w:cs="Arial" w:ascii="Arial" w:hAnsi="Arial"/>
          <w:b w:val="false"/>
          <w:i/>
          <w:szCs w:val="22"/>
        </w:rPr>
        <w:t>Instrukcji obiegu, kontroli i archiwizowania dokumentów księgowych w Urzędzie Miasta Opol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2) W zakresie realizacji wydatków w paragrafie 4270 – zakup usług remontowych.</w:t>
      </w:r>
    </w:p>
    <w:p>
      <w:pPr>
        <w:pStyle w:val="TextBody"/>
        <w:ind w:right="-108" w:hanging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układu wykonawczego wynika, że plan wydatków w tym paragrafie na 2009 r. wynosił 41.000,00 zł. Z ewidencji księgowej wynika, że faktyczne wydatki wyniosły 40.207,67 zł. Dane zawarte w sprawozdaniu są zgodne z ewidencją księgową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lono, że wszystkie sprawdzone faktury są opisane przez naczelnika oraz pracownika Wydziału Zarządzania Kryzysowego pod względem merytorycznym, formalnym i rachunkowym. Opis faktury zawiera ponadto prawidłowy rozdział i paragraf płatności wydatku. Kwota wynikająca z ewidencji jest zgodna z fakturą. 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W zakresie realizacji wydatków w paragrafie 6060 - wydatki inwestycyjne jednostek budżetowych.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2"/>
        </w:rPr>
        <w:t xml:space="preserve">Z układu wykonawczego wynika, że plan wydatków w tym paragrafie na 2009 r. wynosił 39.000,00 zł. Z ewidencji księgowej wynika, że faktyczne wydatki wyniosły 39.000,00 zł. Dane zawarte w tym sprawozdaniu są </w:t>
      </w:r>
      <w:r>
        <w:rPr>
          <w:rFonts w:cs="Arial" w:ascii="Arial" w:hAnsi="Arial"/>
          <w:szCs w:val="22"/>
          <w:u w:val="single"/>
        </w:rPr>
        <w:t>zgodne</w:t>
      </w:r>
      <w:r>
        <w:rPr>
          <w:rFonts w:cs="Arial" w:ascii="Arial" w:hAnsi="Arial"/>
          <w:szCs w:val="22"/>
        </w:rPr>
        <w:t xml:space="preserve"> z ewidencją księgową.</w:t>
      </w:r>
    </w:p>
    <w:p>
      <w:pPr>
        <w:pStyle w:val="Normal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niesiony wydatek dotyczył zakupu zestawu pływającego FALCON Sport z silnikiem zaburtowym Honda BF – 50D (f- ra VAT nr 00903/09/2009 z 09.06.2009r.). Na fakturze znajduje się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kładny opis zdarzenia gospodarczego, data dokonania czynności, celowość zakupu oraz wskazanie właściwej podziałki klasyfikacji budżetowej.</w:t>
      </w:r>
    </w:p>
    <w:p>
      <w:pPr>
        <w:pStyle w:val="Normal"/>
        <w:ind w:right="21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zyjęcie środka trwałego dokonano na podstawie dokumentu księgowego - OT nr 1/OSP/09 z 12.06.2009r wystawionego przez Wydział Zarządzania Kryzysoweg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ano zgodnie z zarządzeniem nr OR.I-0151-807/08 Prezydenta Miasta Opola z dnia 20 maja 2008 r</w:t>
      </w:r>
      <w:r>
        <w:rPr>
          <w:rFonts w:cs="Arial" w:ascii="Arial" w:hAnsi="Arial"/>
          <w:i/>
          <w:sz w:val="22"/>
          <w:szCs w:val="22"/>
        </w:rPr>
        <w:t>. w sprawie zasad udzielania zamówień o wartości nie przekraczającej kwoty 14000 EURO netto w Urzędzie Miasta Opola</w:t>
      </w:r>
      <w:r>
        <w:rPr>
          <w:rFonts w:cs="Arial" w:ascii="Arial" w:hAnsi="Arial"/>
          <w:sz w:val="22"/>
          <w:szCs w:val="22"/>
        </w:rPr>
        <w:t>. Osobą przeprowadzającą postępowanie był pracownik Wydziału pan Wiesław Woźniak. Spośród trzech złożonych ofert wybrano ofertę nr 1. Kryterium wyboru była cena: 39.000,00 zł. Pozostałe firmy zaproponowały wyższe kwoty, przekraczające środki przeznaczone na zakupy inwestycyjne.</w:t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espół kontrolny dokonał sprawdzenia sposobu opisywania 18 kolejnych faktur oraz rachunków pod względem formalnym, rachunkowym, merytorycznym oraz zatwierdzania do wypłaty. </w:t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o, że wszystkie sprawdzone faktury są opisane przez naczelnika oraz pracownika Wydziału Zarządzania Kryzysowego pod względem merytorycznym, formalnym i rachunkowym. Opis faktury zawiera ponadto prawidłowy rozdział i paragraf płatności wydatku. Kwota wynikająca z ewidencji jest zgodna z fakturą.</w:t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6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>W dniu 07.09.2010r. protokół kontroli doręczono naczelnikowi Wydziału Zarządzania Kryzysowego panu Rajmundowi Dorotnikowi. W regulaminowym terminie nie zgłoszono zastrzeżeń do ustaleń zawartych w tym protokole.</w:t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ustaleniami proponuje się nie wydawać zaleceń pokontrolnych.</w:t>
      </w:r>
    </w:p>
    <w:p>
      <w:pPr>
        <w:pStyle w:val="Normal"/>
        <w:tabs>
          <w:tab w:val="clear" w:pos="708"/>
          <w:tab w:val="left" w:pos="709" w:leader="none"/>
        </w:tabs>
        <w:ind w:left="993" w:right="-375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375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hanging="709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</w:t>
      </w:r>
      <w:r>
        <w:rPr>
          <w:rFonts w:cs="Arial" w:ascii="Arial" w:hAnsi="Arial"/>
          <w:szCs w:val="22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nioski pokontrolne z kontroli nr 45/10</w:t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ind w:right="360" w:hanging="0"/>
      <w:rPr/>
    </w:pPr>
    <w:r>
      <w:rPr/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2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38:00Z</dcterms:created>
  <dc:creator>UM Opole</dc:creator>
  <dc:description/>
  <cp:keywords/>
  <dc:language>en-US</dc:language>
  <cp:lastModifiedBy>UM Opole</cp:lastModifiedBy>
  <cp:lastPrinted>2006-10-01T15:10:00Z</cp:lastPrinted>
  <dcterms:modified xsi:type="dcterms:W3CDTF">2006-10-01T13:22:00Z</dcterms:modified>
  <cp:revision>5</cp:revision>
  <dc:subject/>
  <dc:title/>
</cp:coreProperties>
</file>