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77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0 lutego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77/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0 lutego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OWE WARUNKI</w:t>
      </w:r>
    </w:p>
    <w:p>
      <w:pPr>
        <w:pStyle w:val="Heading4"/>
        <w:rPr/>
      </w:pPr>
      <w:r>
        <w:rPr>
          <w:rFonts w:cs="Arial" w:ascii="Arial" w:hAnsi="Arial"/>
          <w:szCs w:val="22"/>
        </w:rPr>
        <w:t xml:space="preserve">OTWARTEGO KONKURSU OFERT NA REALIZACJĘ W 2011 ROKU ZADAŃ PUBLICZNYCH Z ZAKRESU PRZECIWDZIAŁANIA NARKOMANI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Cs w:val="22"/>
        </w:rPr>
        <w:t>I.</w:t>
        <w:tab/>
        <w:t>Zadania i wysokość środków publicznych przeznaczonych na realizację zadań w 2011 roku</w:t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ZADANIE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programów terapeutycznych dla osób dorosłych, dzieci i młodzież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zeciwdziałanie narkomanii, profilaktyka III stopni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sesje terapeutyczno-edukacyjne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Arial" w:ascii="Arial" w:hAnsi="Arial"/>
          <w:bCs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soby uzależnione od narkotyków będące mieszkańcami miasta Opol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trike/>
          <w:szCs w:val="22"/>
        </w:rPr>
      </w:pPr>
      <w:r>
        <w:rPr>
          <w:rFonts w:cs="Arial" w:ascii="Arial" w:hAnsi="Arial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>wynagrodzenie osób prowadzących zajęcia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 xml:space="preserve">ZADANIE 2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enie programów postrehabilitacyjny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grupy zapobiegania nawrotom uzależnieni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eastAsia="Arial"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trike/>
          <w:szCs w:val="22"/>
        </w:rPr>
      </w:pPr>
      <w:r>
        <w:rPr>
          <w:rFonts w:cs="Arial" w:ascii="Arial" w:hAnsi="Arial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</w:rPr>
        <w:t xml:space="preserve">wynagrodzenie osób prowadzących zajęcia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ind w:hanging="54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ZADANIE 3</w:t>
      </w:r>
    </w:p>
    <w:p>
      <w:pPr>
        <w:pStyle w:val="Heading1"/>
        <w:ind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Prowadzenie specjalistycznego poradnictwa prawnego, terapeutycznego i psychologicznego dla rodzin, w których występują problemy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zwiększenie świadomości o przysługujących prawach oraz sposobach dochodzenia swoich praw, podniesienie poziomu wiedzy na temat możliwości problemów związanych z narkomanią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nictwo prawne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nictwo psychologiczne i terapeutyczne</w:t>
      </w:r>
    </w:p>
    <w:p>
      <w:pPr>
        <w:pStyle w:val="TextBodyIndent"/>
        <w:spacing w:lineRule="auto" w:line="240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spacing w:lineRule="auto" w:line="240"/>
        <w:ind w:left="900" w:hanging="360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000,00 zł (słownie: dziesięć tysięcy złotych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hanging="5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ADANIE 4</w:t>
      </w:r>
    </w:p>
    <w:p>
      <w:pPr>
        <w:pStyle w:val="Heading1"/>
        <w:ind w:hanging="54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Prowadzenie Punktu Konsultacyjnego dla osób eksperymentujących z narkotykam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ć streetworkersk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ć edukacyjno-informacyjn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ć motywująca do zmiany zachowania i podjęcia lecze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zielanie za pośrednictwem Internetu (poczta elektroniczna, komunikatory internetowe) porad związanych z profilaktyką i rozwiązywaniem problemów narkotykowych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aktualizacja strony internetowego punktu konsultacyjnego</w:t>
      </w:r>
    </w:p>
    <w:p>
      <w:pPr>
        <w:pStyle w:val="TextBodyIndent"/>
        <w:spacing w:lineRule="auto" w:line="24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danie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obsługa finansowa i merytoryczna zadania – nie więcej niż 5% przyznanej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35.000,00 zł (słownie: trzydzieści pięć tysięcy złotych)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DANIE 5</w:t>
      </w:r>
    </w:p>
    <w:p>
      <w:pPr>
        <w:pStyle w:val="Heading1"/>
        <w:ind w:hanging="54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Realizacja programów promocji zdrowia i edukacji na temat narkotyków, HIV/AIDS w środowisku dzieci, młodzieży oraz dorosłych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filaktyka uzależnień i promocja zdrowi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psychoedukacyjne (treningi, warsztaty)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rowadzenie w oparciu o wytyczne Krajowego Centrum ds. AIDS kampanii społecznej</w:t>
      </w:r>
    </w:p>
    <w:p>
      <w:pPr>
        <w:pStyle w:val="TextBodyIndent"/>
        <w:spacing w:lineRule="auto" w:line="24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obsługa finansowa i merytoryczna zadania – nie więcej niż 5% przyznanej dotacji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hanging="5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ADANIE 6</w:t>
      </w:r>
    </w:p>
    <w:p>
      <w:pPr>
        <w:pStyle w:val="Heading1"/>
        <w:ind w:hanging="54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Prowadzenie programów profilaktycznych w zakresie organizacji czasu wolnego dzieci   i młodzieży stanowiących alternatywę wobec używania substancji psychoaktywnych, w tym prowadzenie zajęć sportowo-rekre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rofilaktyka I stopnia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y profilaktyczne, których integralną częścią mogą być zajęcia sportowo-rekreacyjn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worzenie klubów młodzieżowych</w:t>
      </w:r>
    </w:p>
    <w:p>
      <w:pPr>
        <w:pStyle w:val="TextBodyIndent"/>
        <w:spacing w:lineRule="auto" w:line="240"/>
        <w:ind w:left="1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szCs w:val="22"/>
        </w:rPr>
        <w:tab/>
        <w:t>dzieci i młodzież z terenu miasta Opola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zęt sport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 najmu obiektów sportowych w celu przeprowadzenia zajęć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95.000,00 zł (słownie: dziewięćdziesiąt pięć tysięcy złotych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hanging="5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ADANIE 7</w:t>
      </w:r>
    </w:p>
    <w:p>
      <w:pPr>
        <w:pStyle w:val="Heading1"/>
        <w:ind w:hanging="54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Realizacja programów profilaktyki narkomanii ukierunkowanych na działania edukacyjno -informacyjne realizowane w środowisku akademickim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eduk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psychoeduk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działania inform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nictwo</w:t>
      </w:r>
    </w:p>
    <w:p>
      <w:pPr>
        <w:pStyle w:val="TextBodyInden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tudenci i pracownicy dydaktyczno-naukowi opolskich uczeln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sługa finansowa i merytoryczna zadania – nie więcej niż 5% przyznanej dotacji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 tj. 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ZADANIE 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programów profilaktycznych adresowanych do dzieci i młodzieży z grup zwiększonego ryzyka oraz ich rodzin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szCs w:val="22"/>
        </w:rPr>
        <w:t>1.</w:t>
        <w:tab/>
      </w: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zahamowanie wzrostu używania narkotyków przez dzieci i młodzież z grup zwiększonego ryzyka oraz ich rodzin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Cs/>
          <w:iCs/>
          <w:color w:val="00FF00"/>
          <w:szCs w:val="22"/>
        </w:rPr>
      </w:pPr>
      <w:r>
        <w:rPr>
          <w:rFonts w:cs="Arial" w:ascii="Arial" w:hAnsi="Arial"/>
          <w:bCs/>
          <w:iCs/>
          <w:color w:val="00FF00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eduk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jęcia psychoeduk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nia informacyjne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2160" w:hanging="1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dnictwo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left="360" w:hanging="1260"/>
        <w:rPr>
          <w:rFonts w:ascii="Arial" w:hAnsi="Arial" w:cs="Arial"/>
          <w:color w:val="00FF00"/>
          <w:szCs w:val="22"/>
        </w:rPr>
      </w:pPr>
      <w:r>
        <w:rPr>
          <w:rFonts w:cs="Arial" w:ascii="Arial" w:hAnsi="Arial"/>
          <w:color w:val="00FF00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zieci i młodzież z grup zwiększonego ryzyka oraz ich rodziny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0.000,00 zł (słownie: dziesięć tysięcy złotych)</w:t>
      </w:r>
    </w:p>
    <w:p>
      <w:pPr>
        <w:pStyle w:val="TextBodyIndent"/>
        <w:spacing w:lineRule="auto" w:line="240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Heading1"/>
        <w:ind w:left="540" w:hanging="5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DANIE 9</w:t>
      </w:r>
    </w:p>
    <w:p>
      <w:pPr>
        <w:pStyle w:val="Heading1"/>
        <w:ind w:hanging="540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szCs w:val="22"/>
        </w:rPr>
        <w:t>Organizacja i prowadzenie szkoleń, kursów i seminariów podnoszących kwalifikacje zawodowe osób realizujących zadania z zakresu profilaktyki i rozwiązywania problemów narkotykowych, udział w konferencjach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Cs/>
          <w:szCs w:val="22"/>
        </w:rPr>
        <w:t>podniesienie kwalifikacji zawodowych osób realizujących zadania z zakresu profilaktyki  i rozwiązywania problemów narkotykowych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szCs w:val="22"/>
        </w:rPr>
        <w:t>Realizowane przedsięwzięcia w ramach z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ningi i warsztaty tematyczn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Beneficjenci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szCs w:val="22"/>
        </w:rPr>
        <w:tab/>
        <w:t>mieszkańcy miasta Opola, w szczególności osoby realizujące zadania w zakresie przeciwdziałania narkomanii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szt organizacji kursów, konferencji itp.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1260" w:leader="none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14.000,00 zł (słownie: czternaście tysięcy złotych)</w:t>
      </w:r>
    </w:p>
    <w:p>
      <w:pPr>
        <w:pStyle w:val="Tekstpodstawowy2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ZADANIE 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itoring problemów narkomanii i narkotyków w mieście Opol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Dostarczenie wniosków i rekomendacji użytecznych praktycznie do planowania szeroko pojętych działań w zakresie przeciwdziałania narkomani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alizowane przedsięwzięcia w ramach zadania: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zbieranie i analiza danych ilościowych i jakościowych dotyczących problematyki narkomanii na terenie miasta Opol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>opracowanie raportu o występujących na terenie miasta Opola problemach  narkomanii</w:t>
      </w:r>
    </w:p>
    <w:p>
      <w:pPr>
        <w:pStyle w:val="Normal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iCs/>
          <w:szCs w:val="22"/>
        </w:rPr>
        <w:t>3.</w:t>
        <w:tab/>
        <w:t>Koszty pokrywane z dotacji:</w:t>
      </w:r>
    </w:p>
    <w:p>
      <w:pPr>
        <w:pStyle w:val="TextBodyIndent"/>
        <w:numPr>
          <w:ilvl w:val="1"/>
          <w:numId w:val="6"/>
        </w:numPr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biurowe, informacyjne i edukacyjne</w:t>
      </w:r>
    </w:p>
    <w:p>
      <w:pPr>
        <w:pStyle w:val="TextBodyIndent"/>
        <w:numPr>
          <w:ilvl w:val="1"/>
          <w:numId w:val="6"/>
        </w:numPr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bezpośrednio realizujących zadanie</w:t>
      </w:r>
    </w:p>
    <w:p>
      <w:pPr>
        <w:pStyle w:val="TextBodyIndent"/>
        <w:numPr>
          <w:ilvl w:val="1"/>
          <w:numId w:val="6"/>
        </w:numPr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 organizacji szkolenia osób bezpośrednio realizujących zadanie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9000" w:leader="none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6"/>
        </w:numPr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b/>
          <w:bCs/>
          <w:iCs/>
          <w:szCs w:val="22"/>
        </w:rPr>
        <w:t>4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000,00 zł (słownie: dziesięć tysięcy złotych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t>załącznik nr 2 do Zarządzenia Nr OR.I.0151-77/11 PMO z dnia 10 lutego 2011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Twoja nazwa użytkownika</dc:creator>
  <dc:description/>
  <cp:keywords/>
  <dc:language>en-US</dc:language>
  <cp:lastModifiedBy>lech</cp:lastModifiedBy>
  <cp:lastPrinted>2011-02-09T14:28:00Z</cp:lastPrinted>
  <dcterms:modified xsi:type="dcterms:W3CDTF">2011-02-10T10:54:00Z</dcterms:modified>
  <cp:revision>38</cp:revision>
  <dc:subject/>
  <dc:title/>
</cp:coreProperties>
</file>