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151-77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10 lutego 2011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151-77/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10 lutego 201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OPOLA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>
          <w:rFonts w:cs="Arial" w:ascii="Arial" w:hAnsi="Arial"/>
        </w:rPr>
        <w:t>na realizację w 2011 roku zadań publicznych z zakresu przeciwdziałania narkomanii skierowany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ych w rozumieniu ustawy z dnia 24 kwietnia 2003 r. o działalności pożytku publicznego i o wolontariacie (Dz. U. z 2010 r. Nr 234, poz. 1536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Arial" w:ascii="Arial" w:hAnsi="Arial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>które nie działają w 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Rodzaje zadań i wysokość środ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ublicznych przeznaczonych na realizację poszczególnych zadań w 2011 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gramów terapeutycznych dla osób dorosłych, dzieci i młodzieży </w:t>
      </w:r>
      <w:r>
        <w:rPr>
          <w:rFonts w:cs="Arial" w:ascii="Arial" w:hAnsi="Arial"/>
          <w:b/>
          <w:sz w:val="22"/>
          <w:szCs w:val="22"/>
        </w:rPr>
        <w:t>- 15.000,00 zł (słownie: piętnaście tysięcy złotych 00/100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rogramów postrehabilitacyjnych - </w:t>
      </w:r>
      <w:r>
        <w:rPr>
          <w:rFonts w:cs="Arial" w:ascii="Arial" w:hAnsi="Arial"/>
          <w:b/>
          <w:sz w:val="22"/>
          <w:szCs w:val="22"/>
        </w:rPr>
        <w:t>15.000,00 zł (słownie: piętnaście ty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 00/100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specjalistycznego poradnictwa prawnego, terapeutycznego i psychologicznego dla rodzin, w których występują problemy narkomanii </w:t>
      </w:r>
      <w:r>
        <w:rPr>
          <w:rFonts w:cs="Arial" w:ascii="Arial" w:hAnsi="Arial"/>
          <w:b/>
          <w:sz w:val="22"/>
          <w:szCs w:val="22"/>
        </w:rPr>
        <w:t>- 10.000,00 zł (słownie: dziesięć tysięcy złotych 00/100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unktu Konsultacyjnego dla osób eksperymentujących z narkotykami </w:t>
      </w:r>
      <w:r>
        <w:rPr>
          <w:rFonts w:cs="Arial" w:ascii="Arial" w:hAnsi="Arial"/>
          <w:b/>
          <w:sz w:val="22"/>
          <w:szCs w:val="22"/>
        </w:rPr>
        <w:t>- 35.000,00 zł (słownie: trzydzieści pięć tysięcy złotych 00/100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gramów promocji zdrowia i edukacji na temat narkotyków, HIV/AIDS                   w środowisku dzieci, młodzieży oraz dorosłych </w:t>
      </w:r>
      <w:r>
        <w:rPr>
          <w:rFonts w:cs="Arial" w:ascii="Arial" w:hAnsi="Arial"/>
          <w:b/>
          <w:sz w:val="22"/>
          <w:szCs w:val="22"/>
        </w:rPr>
        <w:t>- 20.000,00 zł (słownie: dwadzieścia tysięcy złotych 00/100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rogramów profilaktycznych w zakresie organizacji czasu wolnego dzieci i młodzieży stanowiących alternatywę wobec używania substancji psychoaktywnych, w tym prowadzenie zajęć sportowo-rekreacyjnych </w:t>
      </w:r>
      <w:r>
        <w:rPr>
          <w:rFonts w:cs="Arial" w:ascii="Arial" w:hAnsi="Arial"/>
          <w:b/>
          <w:sz w:val="22"/>
          <w:szCs w:val="22"/>
        </w:rPr>
        <w:t>- 95.000,00 zł (słownie: dziewięćdziesiąt pięć tysięcy złotych 00/100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gramów profilaktyki narkomanii ukierunkowanych na działania edukacyjno-informacyjne realizowane w środowisku akademickim </w:t>
      </w:r>
      <w:r>
        <w:rPr>
          <w:rFonts w:cs="Arial" w:ascii="Arial" w:hAnsi="Arial"/>
          <w:b/>
          <w:sz w:val="22"/>
          <w:szCs w:val="22"/>
        </w:rPr>
        <w:t>- 20.000,00 zł (słownie: dwadzieścia tysięcy złotych 00/100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gramów profilaktycznych adresowanych do dzieci i młodzieży z grup zwiększonego ryzyka oraz ich rodzin – </w:t>
      </w:r>
      <w:r>
        <w:rPr>
          <w:rFonts w:cs="Arial" w:ascii="Arial" w:hAnsi="Arial"/>
          <w:b/>
          <w:sz w:val="22"/>
          <w:szCs w:val="22"/>
        </w:rPr>
        <w:t>10.000,00 zł (słownie dziesięć tysięcy złotych 00/100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i prowadzenie szkoleń, kursów i seminariów podnoszących kwalifikacje zawodowe osób realizujących zadania z zakresu profilaktyki i rozwiązywania problemów narkotykowych, udział w konferencjach </w:t>
      </w:r>
      <w:r>
        <w:rPr>
          <w:rFonts w:cs="Arial" w:ascii="Arial" w:hAnsi="Arial"/>
          <w:b/>
          <w:sz w:val="22"/>
          <w:szCs w:val="22"/>
        </w:rPr>
        <w:t>- 14.000,00 zł (słownie: czternaście tysięcy złotych 00/100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itoring problemów narkomanii i narkotyków w mieście Opolu </w:t>
      </w:r>
      <w:r>
        <w:rPr>
          <w:rFonts w:cs="Arial" w:ascii="Arial" w:hAnsi="Arial"/>
          <w:b/>
          <w:sz w:val="22"/>
          <w:szCs w:val="22"/>
        </w:rPr>
        <w:t>- 10.000,00 zł (słownie: dziesięć tysięcy złotych 00/1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sady przyznawania dotacj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raz kryteria stosowane przy wyborze ofert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" w:hAnsi="Arial"/>
          <w:szCs w:val="22"/>
        </w:rPr>
        <w:t>Ocen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możliwości realizacji zadania publiczneg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</w:tabs>
        <w:ind w:left="1080" w:hanging="180"/>
        <w:rPr/>
      </w:pPr>
      <w:r>
        <w:rPr>
          <w:rFonts w:cs="Arial" w:ascii="Arial" w:hAnsi="Arial"/>
          <w:sz w:val="22"/>
          <w:szCs w:val="22"/>
        </w:rPr>
        <w:t>doświadczenie w realizacji zadań podobnego typu, w tym rekomendacje dla organizacji lub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olontariuszy i praca społeczna członków w realizacji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</w:tabs>
        <w:ind w:left="1080" w:hanging="180"/>
        <w:rPr/>
      </w:pPr>
      <w:r>
        <w:rPr>
          <w:rFonts w:cs="Arial" w:ascii="Arial" w:hAnsi="Arial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</w:tabs>
        <w:ind w:left="1080" w:hanging="180"/>
        <w:rPr/>
      </w:pPr>
      <w:r>
        <w:rPr>
          <w:rFonts w:cs="Arial" w:ascii="Arial" w:hAnsi="Arial"/>
          <w:sz w:val="22"/>
          <w:szCs w:val="22"/>
        </w:rPr>
        <w:t>wymierne korzyści dla społeczności lokalnej – dostępność realizowanego zadania, czas trwania, przewidywana liczba  odbiorców.</w:t>
      </w:r>
    </w:p>
    <w:p>
      <w:pPr>
        <w:pStyle w:val="BodyText2"/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2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26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ena kalkulacji kosztów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realizacji zadania w odniesieniu do zakresu rzeczowego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sz w:val="22"/>
          <w:szCs w:val="22"/>
        </w:rPr>
        <w:t>udział środków finansowych własnych (w przypadku wspierania wykonywania zadania publicznego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źródła dofinansowania (w przypadku wspierania wykonywania zadania publicznego).</w:t>
      </w:r>
    </w:p>
    <w:p>
      <w:pPr>
        <w:pStyle w:val="BodyText2"/>
        <w:tabs>
          <w:tab w:val="clear" w:pos="708"/>
          <w:tab w:val="left" w:pos="1260" w:leader="none"/>
        </w:tabs>
        <w:spacing w:lineRule="auto" w:line="24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ena jakości merytorycznej zada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1080" w:hanging="180"/>
        <w:rPr/>
      </w:pPr>
      <w:r>
        <w:rPr>
          <w:rFonts w:cs="Arial" w:ascii="Arial" w:hAnsi="Arial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wacyjność zadania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 harmonogramem realizacji zadania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głoszeniu wyników otwartego konkursu ofert, organ administracji publicznej, bez zbędnej zwłoki, zawiera umowy o wsparcie realizacji zadania publicznego lub o powierzenie realizacji zadania publicznego z wyłonionymi organizacjami pozarządowymi lub podmiotami wymienionymi w art. 3 ust. 3 ustawy o działalności pożytku publicznego i o wolontariac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-2160" w:leader="none"/>
        </w:tabs>
        <w:ind w:left="360" w:hanging="360"/>
        <w:rPr/>
      </w:pPr>
      <w:r>
        <w:rPr>
          <w:rFonts w:cs="Arial" w:ascii="Arial" w:hAnsi="Arial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alizacja zadania powinna nastąpić w okresie </w:t>
      </w:r>
      <w:r>
        <w:rPr>
          <w:rFonts w:cs="Arial" w:ascii="Arial" w:hAnsi="Arial"/>
          <w:b/>
          <w:szCs w:val="22"/>
        </w:rPr>
        <w:t>od dnia podpisania</w:t>
      </w:r>
      <w:r>
        <w:rPr>
          <w:rFonts w:cs="Arial" w:ascii="Arial" w:hAnsi="Arial"/>
          <w:szCs w:val="22"/>
        </w:rPr>
        <w:t xml:space="preserve"> umowy </w:t>
      </w:r>
      <w:r>
        <w:rPr>
          <w:rFonts w:cs="Arial" w:ascii="Arial" w:hAnsi="Arial"/>
          <w:b/>
          <w:szCs w:val="22"/>
        </w:rPr>
        <w:t xml:space="preserve">do dnia 30 listopada 2011 r. 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126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numPr>
          <w:ilvl w:val="0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odczas realizacji zadania stosuje ustawę o ochronie danych osobowych oraz ustawę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zewidywane ryzyko i sposób jego eliminowania.</w:t>
      </w:r>
    </w:p>
    <w:p>
      <w:pPr>
        <w:pStyle w:val="BodyTextIndent3"/>
        <w:tabs>
          <w:tab w:val="clear" w:pos="708"/>
          <w:tab w:val="left" w:pos="-2700" w:leader="none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zobowiąże się do wyodrębnienia w ewidencji księgowej środków otrzymanych na realizację umowy i rozliczenia dotacji zgodnie z ustalonymi warunkami. </w:t>
      </w:r>
    </w:p>
    <w:p>
      <w:pPr>
        <w:pStyle w:val="BodyTextIndent3"/>
        <w:tabs>
          <w:tab w:val="clear" w:pos="708"/>
          <w:tab w:val="left" w:pos="-2700" w:leader="none"/>
          <w:tab w:val="left" w:pos="1080" w:leader="none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b/>
        </w:rPr>
        <w:t>IV.</w:t>
        <w:tab/>
        <w:t>Termin składania ofert</w:t>
      </w:r>
    </w:p>
    <w:p>
      <w:pPr>
        <w:pStyle w:val="BodyText2"/>
        <w:spacing w:lineRule="auto" w:line="24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 xml:space="preserve">Oferty winny być złożone wraz z kompletem załączników </w:t>
      </w:r>
    </w:p>
    <w:p>
      <w:pPr>
        <w:pStyle w:val="BodyText2"/>
        <w:spacing w:lineRule="auto" w:line="240"/>
        <w:ind w:left="1080" w:hanging="360"/>
        <w:rPr/>
      </w:pPr>
      <w:r>
        <w:rPr>
          <w:rFonts w:cs="Arial" w:ascii="Arial" w:hAnsi="Arial"/>
          <w:szCs w:val="22"/>
        </w:rPr>
        <w:t>-</w:t>
        <w:tab/>
        <w:t>w teczce umożliwiającej dopięcie ich do segregatora (z wykluczeniem sposobu trwałego spinania dokumentów – bindowanie, zszywanie itp.)  z oznaczeniem nazwy i adresu podmiotu,</w:t>
      </w:r>
    </w:p>
    <w:p>
      <w:pPr>
        <w:pStyle w:val="BodyText2"/>
        <w:spacing w:lineRule="auto" w:line="240"/>
        <w:ind w:left="1080" w:hanging="360"/>
        <w:rPr/>
      </w:pPr>
      <w:r>
        <w:rPr>
          <w:rFonts w:cs="Arial" w:ascii="Arial" w:hAnsi="Arial"/>
          <w:szCs w:val="22"/>
        </w:rPr>
        <w:t>-</w:t>
        <w:tab/>
        <w:t xml:space="preserve">z dopiskiem „Konkurs ofert na realizację zadania publicznego nr ... z zakresu przeciwdziałania narkomanii”, </w:t>
      </w:r>
    </w:p>
    <w:p>
      <w:pPr>
        <w:pStyle w:val="BodyText2"/>
        <w:spacing w:lineRule="auto" w:line="240"/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w Wydziale Polityki Społecznej Urzędu Miasta Opola, 45-005 Opole, ul. Budowlanych 4, pokój nr 5 - 6, w  godzinach od 7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szCs w:val="22"/>
        </w:rPr>
        <w:t xml:space="preserve"> do 15</w:t>
      </w:r>
      <w:r>
        <w:rPr>
          <w:rFonts w:cs="Arial" w:ascii="Arial" w:hAnsi="Arial"/>
          <w:szCs w:val="22"/>
          <w:vertAlign w:val="superscript"/>
        </w:rPr>
        <w:t>30</w:t>
      </w:r>
      <w:r>
        <w:rPr>
          <w:rFonts w:cs="Arial" w:ascii="Arial" w:hAnsi="Arial"/>
          <w:szCs w:val="22"/>
        </w:rPr>
        <w:t xml:space="preserve"> w nieprzekraczalnym  terminie 21 dni od daty ukazania się ogłoszenia w Biuletynie Informacji Publicznej, które stanowi ostatnie ogłoszenie dotyczące przedmiotowego konkursu, </w:t>
      </w:r>
    </w:p>
    <w:p>
      <w:pPr>
        <w:pStyle w:val="BodyText2"/>
        <w:spacing w:lineRule="auto" w:line="240"/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ferty złożone po tym terminie pozostają bez rozpatrzenia.</w:t>
      </w:r>
    </w:p>
    <w:p>
      <w:pPr>
        <w:pStyle w:val="BodyText2"/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spacing w:lineRule="auto" w:line="24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 xml:space="preserve">Ogłoszenie o konkursie oraz szczegółowe warunki otwartego konkursu ofert zamieszczono na stronie internetowej Urzędu Miasta Opol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www.opole.pl</w:t>
        </w:r>
      </w:hyperlink>
      <w:r>
        <w:rPr>
          <w:rFonts w:cs="Arial" w:ascii="Arial" w:hAnsi="Arial"/>
          <w:szCs w:val="22"/>
        </w:rPr>
        <w:t>, w Biuletynie Informacji Publicznej oraz na tablicy ogłoszeń Pełnomocnika ds. współpracy z organizacjami pozarządowymi, znajdującej się w Urzędzie Miasta Opola Rynek – Ratusz (I piętro).</w:t>
      </w:r>
    </w:p>
    <w:p>
      <w:pPr>
        <w:pStyle w:val="BodyText2"/>
        <w:spacing w:lineRule="auto" w:line="240"/>
        <w:ind w:left="10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spacing w:lineRule="auto" w:line="24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 xml:space="preserve">Formularz oferty został określony w rozporządzeniu Ministra Pracy i Polityki Społecznej z dnia 15 grudnia 2010 r. w sprawie wzoru oferty  i ramowego wzoru umowy dotyczących realizacji zadania publicznego oraz wzoru sprawozdania z wykonania tego zadania – (Dz. U. z 2011 r. Nr 6, poz. 25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/>
          <w:szCs w:val="22"/>
        </w:rPr>
        <w:t>V.</w:t>
      </w:r>
      <w:r>
        <w:rPr>
          <w:rFonts w:cs="Arial" w:ascii="Arial" w:hAnsi="Arial"/>
          <w:b/>
          <w:color w:val="FF0000"/>
          <w:szCs w:val="22"/>
        </w:rPr>
        <w:tab/>
      </w:r>
      <w:r>
        <w:rPr>
          <w:rFonts w:cs="Arial" w:ascii="Arial" w:hAnsi="Arial"/>
          <w:b/>
          <w:szCs w:val="22"/>
        </w:rPr>
        <w:t xml:space="preserve">Tryb i termin wyboru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odbywać się będzie z uwzględnieniem zasad określonych w ustawie z dnia 24 kwietnia 2003 r. o działalności pożytku publicznego i o wolontariacie (Dz. U. z 2010 r. Nr 234,  poz. 1536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nastąpi w ciągu 20 dni od daty ostatecznego terminu składania ofer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: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a)</w:t>
        <w:tab/>
        <w:t>przygotowane na formularzu zgodnym z obowiązującymi przepisami,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b)</w:t>
        <w:tab/>
        <w:t>prawidłowo wypełnione,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c)</w:t>
        <w:tab/>
        <w:t>zawierające komplet niezbędnych załączników,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złożone w terminie i miejsc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 w ogłoszeniu konkursowym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Lista podmiotów, które otrzymają dotację na realizację zadania zostanie opublikowana na stronie internetowej Urzędu Miasta Opol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opole.pl</w:t>
        </w:r>
      </w:hyperlink>
      <w:r>
        <w:rPr>
          <w:rFonts w:cs="Arial" w:ascii="Arial" w:hAnsi="Arial"/>
          <w:sz w:val="22"/>
          <w:szCs w:val="22"/>
        </w:rPr>
        <w:t>, w Biuletynie Informacji Publicznej oraz na tablicy ogłoszeń Pełnomocnika ds. współpracy z organizacjami pozarządowymi, znajdującej się w Urzędzie Miasta Opola Rynek – Ratusz (I piętr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hanging="360"/>
        <w:textAlignment w:val="auto"/>
        <w:rPr/>
      </w:pPr>
      <w:r>
        <w:rPr>
          <w:rFonts w:cs="Arial" w:ascii="Arial" w:hAnsi="Arial"/>
          <w:sz w:val="22"/>
          <w:szCs w:val="22"/>
        </w:rPr>
        <w:t>Dodatkowe załączniki do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-2340" w:leader="none"/>
        </w:tabs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alnego statu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-2340" w:leader="none"/>
        </w:tabs>
        <w:ind w:left="1080" w:hanging="36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wykaz osób bezpośrednio realizujących zadanie wraz z wyszczególnieniem posiadanych kwalifikacji zawodowych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mogą być dołączone rekomendacje lub opinie o oferencie lub o przedkładanym zadaniu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right="-29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overflowPunct w:val="true"/>
        <w:autoSpaceDE w:val="true"/>
        <w:spacing w:lineRule="auto" w:line="240" w:before="0" w:after="0"/>
        <w:ind w:right="-29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right="98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biegania się o dotację na realizację kilku zadań konkursowych należy złożyć oddzielne wnioski ofertowe na każde zadanie osobno wraz z wymaganymi załącznikami.</w:t>
      </w:r>
    </w:p>
    <w:p>
      <w:pPr>
        <w:pStyle w:val="Tekstpodstawowy2"/>
        <w:overflowPunct w:val="true"/>
        <w:autoSpaceDE w:val="true"/>
        <w:spacing w:lineRule="auto" w:line="240" w:before="0" w:after="0"/>
        <w:ind w:right="98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40" w:before="0" w:after="0"/>
        <w:ind w:left="720" w:right="72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 może uzależnić rozpatrzenie oferty od złożenia w ustalonym terminie dodatkowych informacji, wyjaśnień i dokumentów.</w:t>
      </w:r>
    </w:p>
    <w:p>
      <w:pPr>
        <w:pStyle w:val="BodyText2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Kwoty przyznane organizacjom pozarządowym oraz innym uprawnionym podmiotom w roku 2010 r. na realizację zadania publicznego określonego rodzaju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cownia Rozwoju Osobistego 45-036 Opole ul. Luboszycka 1a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owy Punkt Konsul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cownia Rozwoju Osobistego 45-036 Opole ul. Luboszycka 1a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e kompetencyjne z zakresu profilaktyki i rozwiązywania problemów narkoty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undacja „Pro Lege” 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. Korfantego 2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 – 077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jna Izba Dziecka – pierwszy raz i ostat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arzystwo Przyjaciół Dzieci  45 – 075 Opole ul. Krakowska 41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us – porady pra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cja Pomocy Dzieciom „Bądź Dobroczyńcą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ole pl. Kopernika 4/6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orzenie Młodzieżowego Klubu MKP (Młodzieżowego Klub Parasol) w budynku socjalnym na ul. Odrzań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>Akademickie Stowarzyszenie ”VERUM” ul. Górnickiego 22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>50 - 337 Wrocł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czywistość jest ciekawa – edukacyjno – informacyjny program w zakresie profilaktyki narkomanii realizowany w środowisku akademickim Op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warzystwo Przyjaciół Zbicka 45 -317 Opole ul. Koszalińska 48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yczne poradnictwo dla rodzin oraz osób z problemami narkotykowymi (porady terapeutyczne, prawne i psychologicz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warzystwo Przyjaciół Zbic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 -317 Opole ul. Koszalińska 48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gram wsparcia terapeutycznego dla mieszkańców miasta Opola, którzy przerwali leczenie od środków psychoaktywnych (dorośli, dzieci, młodzie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 - 681 Warszawa ul. Hoża 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sychoedukacyjny z zakresu przeciwdziałania narkomanii dla studentów opolskich ucze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– 681 Warszawa ul. Hoża 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ziś – jutro – pojutrz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towarzyszenie IMMACULATA ul. G. Roweckiego 3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-256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erzy pokoju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warzystwo Przyjaciół Zbicka 45 -317 Opole ul. Koszalińska 48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oterapia alternatywą wobec używania środków psychoaktywnych dla młodzieży szkół gimnazjalnych Op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43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000</w:t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warzystwo Przyjaciół Zbicka 45 -317 Opole ul. Koszalińska 48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dzi opolanie wobec problemu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overflowPunct w:val="true"/>
              <w:autoSpaceDE w:val="true"/>
              <w:snapToGrid w:val="false"/>
              <w:ind w:left="720" w:hanging="720"/>
              <w:jc w:val="left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warzyszenie na rzecz dzieci i młodzieży  „Józef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l. Prószkowska 74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45 - 717 O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przeciw patologii- projekt profilaktyczny w zakresie organizacji czasu wolnego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115</w:t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728970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nr 1 do Zarządzenia nr OR.I.0151- 77/1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MO z dnia 10 lutego  2011 r.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69.4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nr 1 do Zarządzenia nr OR.I.0151- 77/11</w:t>
                    </w:r>
                  </w:p>
                  <w:p>
                    <w:pPr>
                      <w:pStyle w:val="Footer"/>
                      <w:ind w:right="360" w:hanging="0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MO z dnia 10 lutego  2011 r.                                   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1:00Z</dcterms:created>
  <dc:creator>Twoja nazwa użytkownika</dc:creator>
  <dc:description/>
  <cp:keywords/>
  <dc:language>en-US</dc:language>
  <cp:lastModifiedBy>lech</cp:lastModifiedBy>
  <cp:lastPrinted>2011-02-10T08:11:00Z</cp:lastPrinted>
  <dcterms:modified xsi:type="dcterms:W3CDTF">2011-02-10T10:53:00Z</dcterms:modified>
  <cp:revision>52</cp:revision>
  <dc:subject/>
  <dc:title/>
</cp:coreProperties>
</file>