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o Zarządzenia Nr OR.I-0151-79/20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10 lutego 2011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o Zarządzenia Nr OR.I-0151-79/201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10 lutego 2011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ZCZEGÓŁOWE WARUNKI </w:t>
      </w:r>
    </w:p>
    <w:p>
      <w:pPr>
        <w:pStyle w:val="Heading4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WARTEGO KONKURSU OFERT NA REALIZACJĘ W 2011 ROKU ZADAŃ PUBLICZNYCH </w:t>
      </w:r>
    </w:p>
    <w:p>
      <w:pPr>
        <w:pStyle w:val="Heading4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 ZAKRESU PROFILAKTYKI I ROZWIĄZYWANIA PROBLEMÓW ALKOHOLOWYCH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.</w:t>
        <w:tab/>
      </w:r>
      <w:r>
        <w:rPr>
          <w:rFonts w:cs="Arial" w:ascii="Arial" w:hAnsi="Arial"/>
          <w:b/>
          <w:szCs w:val="22"/>
        </w:rPr>
        <w:t>Zadania i wysokość środków publicznych przeznaczonych na zadania w 2011 roku.</w:t>
      </w:r>
    </w:p>
    <w:p>
      <w:pPr>
        <w:pStyle w:val="TextBodyIndent"/>
        <w:spacing w:lineRule="auto" w:line="240"/>
        <w:ind w:left="540" w:hanging="5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NIE 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Prowadzenie profilaktycznej działalności informacyjnej i edukacyjnej poprzez wdrażanie nowatorskich i modelowych programów w zakresie rozwiązywania problemów alkoholowych i przeciwdziałania narkomanii dla dzieci, młodzieży i dorosłych </w:t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ilaktyka uzależnień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ział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enie zajęć informacyjno-edukacyjnych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zacja czasu wolnego dla dzieci i młodzieży, rozwój zainteresowań (w tym prowadzenie zajęć plastycznych, komputerowych, turystycznych itp.)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enie grup wsparcia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enie zajęć psychoedukacyjnych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zieci i młodzież z terenu miasta Opola, rodzice, nauczyciele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firstLine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biurowe, informacyjne, edu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osób bezpośrednio realizujących zadani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finansowa i merytoryczna zadania – nie więcej niż 5% przyznanej dotacji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wysokość dotacji - </w:t>
      </w:r>
      <w:r>
        <w:rPr>
          <w:rFonts w:cs="Arial" w:ascii="Arial" w:hAnsi="Arial"/>
          <w:b/>
          <w:szCs w:val="22"/>
        </w:rPr>
        <w:t>100.000 zł</w:t>
      </w:r>
      <w:r>
        <w:rPr>
          <w:rFonts w:cs="Arial" w:ascii="Arial" w:hAnsi="Arial"/>
          <w:szCs w:val="22"/>
        </w:rPr>
        <w:t xml:space="preserve"> (słownie: sto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WAGA: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>W przypadku prowadzenia programów profilaktycznych na terenach szkół i placówek opiekuńczo-wychowawczych należy dołączyć ich wykaz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NIE 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ja programów zagospodarowania czasu wolnego dzieci i młodzieży poprzez prowadzenie świetlic, klubów środowiskowych, świetlic opiekuńczo – wychowawczych i socjoterapeutycznych oraz promocja zdrowego stylu życia dzieci i młodzieży uczestniczących w pozalekcyjnych programach</w:t>
      </w:r>
    </w:p>
    <w:p>
      <w:pPr>
        <w:pStyle w:val="BodyText2"/>
        <w:numPr>
          <w:ilvl w:val="0"/>
          <w:numId w:val="11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ilaktyka uzależnień, zagospodarowanie dzieciom i młodzieży czasu wolnego, promocja zdrowego stylu życ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ział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enie zajęć psychoedukacyjnych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enie zajęć opiekuńczo-wychowawczych i socjoterapeutycznych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enie zajęć rozwijających zainteresowania i zdolności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ady pierwszego kontaktu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/>
      </w:pPr>
      <w:r>
        <w:rPr>
          <w:rFonts w:cs="Arial" w:ascii="Arial" w:hAnsi="Arial"/>
          <w:szCs w:val="22"/>
        </w:rPr>
        <w:t>prowadzenie zajęć informacyjno-edukacyjnych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enie grup wsparcia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ocja zdrowego stylu życia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/>
      </w:pPr>
      <w:r>
        <w:rPr>
          <w:rFonts w:cs="Arial" w:ascii="Arial" w:hAnsi="Arial"/>
          <w:b/>
          <w:bCs/>
          <w:szCs w:val="22"/>
        </w:rPr>
        <w:t>3.</w:t>
        <w:tab/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eci i młodzież z terenu miasta Opola, w szczególności ze środowisk zagrożonych problemami alkoholowym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/>
      </w:pPr>
      <w:r>
        <w:rPr>
          <w:rFonts w:cs="Arial" w:ascii="Arial" w:hAnsi="Arial"/>
          <w:b/>
          <w:bCs/>
          <w:szCs w:val="22"/>
        </w:rPr>
        <w:t>4.</w:t>
        <w:tab/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/>
      </w:pPr>
      <w:r>
        <w:rPr>
          <w:rFonts w:cs="Arial" w:ascii="Arial" w:hAnsi="Arial"/>
          <w:szCs w:val="22"/>
        </w:rPr>
        <w:t>materiały biurowe, informacyjne, edu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osób bezpośrednio realizujących zadanie, kierownika świetlicy i księgowego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żywianie w formie podwieczorków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/>
      </w:pPr>
      <w:r>
        <w:rPr>
          <w:rFonts w:cs="Arial" w:ascii="Arial" w:hAnsi="Arial"/>
          <w:szCs w:val="22"/>
        </w:rPr>
        <w:t>bilety do kina, teatru, na basen, lodowisko itp.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/>
      </w:pPr>
      <w:r>
        <w:rPr>
          <w:rFonts w:cs="Arial" w:ascii="Arial" w:hAnsi="Arial"/>
          <w:szCs w:val="22"/>
        </w:rPr>
        <w:t>organizacja wycieczek, rajdów, itp.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jem obiektów i pomieszczeń niezbędnych do realizacji zadania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/>
      </w:pPr>
      <w:r>
        <w:rPr>
          <w:rFonts w:cs="Arial" w:ascii="Arial" w:hAnsi="Arial"/>
          <w:szCs w:val="22"/>
        </w:rPr>
        <w:t>wyposażenie świetlicy (meble, drobny sprzęt AGD - RTV, jednorazowe naczynia,  itp.)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środki czystości, w tym środki higieny osobistej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/>
      </w:pPr>
      <w:r>
        <w:rPr>
          <w:rFonts w:cs="Arial" w:ascii="Arial" w:hAnsi="Arial"/>
          <w:szCs w:val="22"/>
        </w:rPr>
        <w:t>poniesiony podczas realizacji zadania koszt utrzymania biura tj. czynsz, media, telefon, internet – nie więcej niż 15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5.</w:t>
        <w:tab/>
        <w:t>wysokość dotacji</w:t>
      </w:r>
      <w:r>
        <w:rPr>
          <w:rFonts w:cs="Arial" w:ascii="Arial" w:hAnsi="Arial"/>
          <w:bCs/>
          <w:szCs w:val="22"/>
        </w:rPr>
        <w:t xml:space="preserve"> – </w:t>
      </w:r>
      <w:r>
        <w:rPr>
          <w:rFonts w:cs="Arial" w:ascii="Arial" w:hAnsi="Arial"/>
          <w:b/>
          <w:bCs/>
          <w:szCs w:val="22"/>
        </w:rPr>
        <w:t>425.000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zł</w:t>
      </w:r>
      <w:r>
        <w:rPr>
          <w:rFonts w:cs="Arial" w:ascii="Arial" w:hAnsi="Arial"/>
          <w:bCs/>
          <w:szCs w:val="22"/>
        </w:rPr>
        <w:t xml:space="preserve"> (słownie: czterysta dwadzieścia pięć tysięcy złotych 00/100)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zadanie winno być realizowane w następującym wymiarze czasowym: 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d poniedziałku do piątku - co najmniej 4 godziny,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puszcza się przerwę wakacyjną – nie więcej niż 1 miesiąc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a liczba dzieci w świetlicy – 15 osób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ę socjoterapeutyczną powinny prowadzić przynajmniej dwie osoby obecne na zajęciach, a liczba dzieci nie powinna przekraczać 12 osób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3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dostępności do pomocy psychospołecznej i prawnej dla osób uzależnionych od alkoholu i członków ich rodzin, a w szczególności dla osób doznających i stosujących przemoc poprzez prowadzenie poradnictwa prawnego i programów edukacyjno - korekcyjnych</w:t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większenie świadomości o przysługujących prawach oraz sposobach dochodzenia swoich praw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ział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adnictwo praw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enie zajęć edukacyjno – korekcyjnych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/>
      </w:pPr>
      <w:r>
        <w:rPr>
          <w:rFonts w:cs="Arial" w:ascii="Arial" w:hAnsi="Arial"/>
          <w:szCs w:val="22"/>
        </w:rPr>
        <w:t>osoby z problemem alkoholowym, ich rodziny, ofiary przemocy domowej i stosujący przemoc – będący mieszkańcami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biurowe, informacyjne, edu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osób bezpośrednio realizujących zadani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finansowa i merytoryczna zadania – nie więcej niż 5% przyznanej dotacji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ysokość dotacji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– 25.000 zł</w:t>
      </w:r>
      <w:r>
        <w:rPr>
          <w:rFonts w:cs="Arial" w:ascii="Arial" w:hAnsi="Arial"/>
          <w:bCs/>
          <w:szCs w:val="22"/>
        </w:rPr>
        <w:t xml:space="preserve"> (słownie: dwadzieścia p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większenie dostępności do pomocy terapeutycznej i rehabilitacyjnej dla osób uzależnionych od alkoholu, DDA,  ich rodzin oraz osób doznających i stosujących przemoc poprzez realizację dodatkowych programów terapeutyczn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/>
      </w:pPr>
      <w:r>
        <w:rPr>
          <w:rFonts w:cs="Arial" w:ascii="Arial" w:hAnsi="Arial"/>
          <w:b/>
          <w:bCs/>
          <w:szCs w:val="22"/>
        </w:rPr>
        <w:t>1.</w:t>
        <w:tab/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/>
      </w:pPr>
      <w:r>
        <w:rPr>
          <w:rFonts w:cs="Arial" w:ascii="Arial" w:hAnsi="Arial"/>
          <w:szCs w:val="22"/>
        </w:rPr>
        <w:t>rozwiązywania problemów alkoholow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/>
      </w:pPr>
      <w:r>
        <w:rPr>
          <w:rFonts w:cs="Arial" w:ascii="Arial" w:hAnsi="Arial"/>
          <w:b/>
          <w:bCs/>
          <w:szCs w:val="22"/>
        </w:rPr>
        <w:t>2.</w:t>
        <w:tab/>
        <w:t>dział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left" w:pos="7080" w:leader="none"/>
        </w:tabs>
        <w:spacing w:lineRule="auto" w:line="240"/>
        <w:ind w:left="180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sje psychoterapii indywidualnej i grupowej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left" w:pos="7080" w:leader="none"/>
        </w:tabs>
        <w:spacing w:lineRule="auto" w:line="240"/>
        <w:ind w:left="180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ady terapeutycz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left" w:pos="7080" w:leader="none"/>
        </w:tabs>
        <w:spacing w:lineRule="auto" w:line="240"/>
        <w:ind w:left="1800" w:hanging="540"/>
        <w:rPr/>
      </w:pPr>
      <w:r>
        <w:rPr>
          <w:rFonts w:cs="Arial" w:ascii="Arial" w:hAnsi="Arial"/>
          <w:szCs w:val="22"/>
        </w:rPr>
        <w:t>grupowe sesje edukacyjno-motyw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enie grup wsparcia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/>
      </w:pPr>
      <w:r>
        <w:rPr>
          <w:rFonts w:cs="Arial" w:ascii="Arial" w:hAnsi="Arial"/>
          <w:b/>
          <w:bCs/>
          <w:szCs w:val="22"/>
        </w:rPr>
        <w:t>3.</w:t>
        <w:tab/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/>
      </w:pPr>
      <w:r>
        <w:rPr>
          <w:rFonts w:cs="Arial" w:ascii="Arial" w:hAnsi="Arial"/>
          <w:szCs w:val="22"/>
        </w:rPr>
        <w:t>osoby uzależnione od alkoholu i ich rodziny, będący mieszkańcami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Arial" w:ascii="Arial" w:hAnsi="Arial"/>
          <w:b/>
          <w:bCs/>
          <w:szCs w:val="22"/>
        </w:rPr>
        <w:t>4.  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biurowe, informacyjne, edu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osób bezpośrednio realizujących zajęcia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finansowa i merytoryczna zadania – nie więcej niż 5% przyznanej dotacji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/>
      </w:pPr>
      <w:r>
        <w:rPr>
          <w:rFonts w:cs="Arial" w:ascii="Arial" w:hAnsi="Arial"/>
          <w:szCs w:val="22"/>
        </w:rPr>
        <w:t>dotacja nie będzie przyznawana na finansowanie świadczeń zdrowotnych, które zgodnie  z ustawą o świadczeniach opieki zdrowotnej finansowanych ze środków publicznych powinny być finansowane przez Narodowy Fundusz Zdrow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5.  wysokość dotacji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– 20.000 zł</w:t>
      </w:r>
      <w:r>
        <w:rPr>
          <w:rFonts w:cs="Arial" w:ascii="Arial" w:hAnsi="Arial"/>
          <w:bCs/>
          <w:szCs w:val="22"/>
        </w:rPr>
        <w:t xml:space="preserve"> (słownie: dwadzieścia tysięcy złotych 00/100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worzenie systemowego wsparcia i terapii dla dzieci z FAS – Płodowym Zespołem Alkoholowym oraz dla ich rodziców i opiekunów - działalność Interdyscyplinarnego Zespołu Diagnostyczno -Terapeutycznego dla rodzin z problemem alkoholowym</w:t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080" w:hanging="0"/>
        <w:rPr/>
      </w:pPr>
      <w:r>
        <w:rPr>
          <w:rFonts w:cs="Arial" w:ascii="Arial" w:hAnsi="Arial"/>
          <w:szCs w:val="22"/>
        </w:rPr>
        <w:t xml:space="preserve">zwiększenie możliwości wszechstronnego rozwoju motorycznego, psychicznego i społecznego dzieci wykazujących deficyty rozwojowe, w tym zaburzenia związane z syndromem FAS/FAE, poprzez interdyscyplinarną diagnozę i specjalistyczną terapię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/>
      </w:pPr>
      <w:r>
        <w:rPr>
          <w:rFonts w:cs="Arial" w:ascii="Arial" w:hAnsi="Arial"/>
          <w:szCs w:val="22"/>
        </w:rPr>
        <w:t>-</w:t>
        <w:tab/>
        <w:t>prowadzenie zajęć informacyjno-edukacyjnych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prowadzenie zajęć psychoedukacyjnych i rehabilitacyjnych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interdyscyplinarna diagnoza i specjalistyczna terapia dzieci wykazujących deficyty rozwojow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szty pokrywane z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materiały biurowe, informacyjne, edukacyj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ynagrodzenie osób bezpośrednio realizujących zadani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ynajem obiektów i pomieszczeń niezbędnych do realizacji zadania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sprzęt gimnastyczny i rehabilitacyjny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obsługa finansowa i merytoryczna zadania – nie więcej niż 5% przyznanej dotacji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left" w:pos="1768" w:leader="none"/>
        </w:tabs>
        <w:spacing w:lineRule="auto" w:line="240"/>
        <w:ind w:left="720" w:hanging="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sokość dotacj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– 100.000 zł</w:t>
      </w:r>
      <w:r>
        <w:rPr>
          <w:rFonts w:cs="Arial" w:ascii="Arial" w:hAnsi="Arial"/>
          <w:szCs w:val="22"/>
        </w:rPr>
        <w:t xml:space="preserve"> (słownie: sto tysięcy złotych 00/100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enie Klubu Abstynenta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l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wspieranie postaw trzeźwościowych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ziałania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działania nakierowane na motywowanie do leczenia odwykowego,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oddziaływania rehabilitacyjne po zakończeniu leczenia odwykowego,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treningi, warsztaty, grupy wsparcia,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działania edukacyjne i profilaktyczne,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imprezy integracyjne.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eneficjenci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bstynenci i członkowie ich rodzin, mieszkańcy miasta Opola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szty pokrywane z dotacji</w:t>
      </w:r>
    </w:p>
    <w:p>
      <w:pPr>
        <w:pStyle w:val="BodyText2"/>
        <w:tabs>
          <w:tab w:val="clear" w:pos="708"/>
          <w:tab w:val="left" w:pos="1440" w:leader="none"/>
          <w:tab w:val="right" w:pos="9000" w:leader="none"/>
        </w:tabs>
        <w:spacing w:lineRule="auto" w:line="240"/>
        <w:ind w:left="14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materiały biurowe, informacyjne, edukacyjne,</w:t>
      </w:r>
    </w:p>
    <w:p>
      <w:pPr>
        <w:pStyle w:val="BodyText2"/>
        <w:tabs>
          <w:tab w:val="clear" w:pos="708"/>
          <w:tab w:val="left" w:pos="1440" w:leader="none"/>
          <w:tab w:val="right" w:pos="9000" w:leader="none"/>
        </w:tabs>
        <w:spacing w:lineRule="auto" w:line="240"/>
        <w:ind w:left="14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wynagrodzenie osób bezpośrednio realizujących zadanie,</w:t>
      </w:r>
    </w:p>
    <w:p>
      <w:pPr>
        <w:pStyle w:val="BodyText2"/>
        <w:tabs>
          <w:tab w:val="clear" w:pos="708"/>
          <w:tab w:val="left" w:pos="1440" w:leader="none"/>
          <w:tab w:val="right" w:pos="9000" w:leader="none"/>
        </w:tabs>
        <w:spacing w:lineRule="auto" w:line="240"/>
        <w:ind w:left="14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koszt organizacji i przeprowadzenia imprez integracyjnych, warsztatów i treningów,</w:t>
      </w:r>
    </w:p>
    <w:p>
      <w:pPr>
        <w:pStyle w:val="BodyText2"/>
        <w:tabs>
          <w:tab w:val="clear" w:pos="708"/>
          <w:tab w:val="left" w:pos="1440" w:leader="none"/>
          <w:tab w:val="right" w:pos="9000" w:leader="none"/>
        </w:tabs>
        <w:spacing w:lineRule="auto" w:line="240"/>
        <w:ind w:left="14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obsługa finansowa i merytoryczna zadania – nie więcej niż 5% przyznanej dotacji,</w:t>
      </w:r>
    </w:p>
    <w:p>
      <w:pPr>
        <w:pStyle w:val="BodyText2"/>
        <w:tabs>
          <w:tab w:val="clear" w:pos="708"/>
          <w:tab w:val="left" w:pos="1440" w:leader="none"/>
          <w:tab w:val="right" w:pos="9000" w:leader="none"/>
        </w:tabs>
        <w:spacing w:lineRule="auto" w:line="240"/>
        <w:ind w:left="14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left" w:pos="1260" w:leader="none"/>
          <w:tab w:val="left" w:pos="1768" w:leader="none"/>
        </w:tabs>
        <w:spacing w:lineRule="auto" w:line="240"/>
        <w:ind w:left="12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sokość dotacj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– 10.000 zł</w:t>
      </w:r>
      <w:r>
        <w:rPr>
          <w:rFonts w:cs="Arial" w:ascii="Arial" w:hAnsi="Arial"/>
          <w:szCs w:val="22"/>
        </w:rPr>
        <w:t xml:space="preserve"> (słownie: dziesięć tysięcy złotych 00/100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pieranie akcji na rzecz przeciwdziałania nietrzeźwości kierowców – programy edukacyjno - korekcyjne</w:t>
      </w:r>
    </w:p>
    <w:p>
      <w:pPr>
        <w:pStyle w:val="BodyText2"/>
        <w:numPr>
          <w:ilvl w:val="0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ilaktyka problemów alkoholow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ziałania</w:t>
      </w:r>
    </w:p>
    <w:p>
      <w:pPr>
        <w:pStyle w:val="BodyText2"/>
        <w:tabs>
          <w:tab w:val="clear" w:pos="708"/>
          <w:tab w:val="right" w:pos="-2700" w:leader="none"/>
        </w:tabs>
        <w:spacing w:lineRule="auto" w:line="240"/>
        <w:ind w:left="14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prowadzenie podczas kursów na prawo jazdy zajęć psychoedukacyjnych                        w wymiarze, co najmniej 2 godzin lekcyjnych, </w:t>
      </w:r>
    </w:p>
    <w:p>
      <w:pPr>
        <w:pStyle w:val="BodyText2"/>
        <w:tabs>
          <w:tab w:val="clear" w:pos="708"/>
          <w:tab w:val="right" w:pos="-2700" w:leader="none"/>
        </w:tabs>
        <w:spacing w:lineRule="auto" w:line="240"/>
        <w:ind w:left="14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prowadzenie kampanii społecznej na rzecz przeciwdziałania nietrzeźwości publicznej na drogach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oszty pokrywane z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/>
      </w:pPr>
      <w:r>
        <w:rPr>
          <w:rFonts w:cs="Arial" w:ascii="Arial" w:hAnsi="Arial"/>
          <w:szCs w:val="22"/>
        </w:rPr>
        <w:t>- materiały biurowe, edukacyjne, informacyj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ynagrodzenie osób bezpośrednio realizujących zadani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440" w:leader="none"/>
          <w:tab w:val="right" w:pos="9000" w:leader="none"/>
        </w:tabs>
        <w:spacing w:lineRule="auto" w:line="240"/>
        <w:ind w:left="14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finansowa i merytoryczna zadania – nie więcej niż 5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ysokość dotacji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– 30.000 zł</w:t>
      </w:r>
      <w:r>
        <w:rPr>
          <w:rFonts w:cs="Arial" w:ascii="Arial" w:hAnsi="Arial"/>
          <w:bCs/>
          <w:szCs w:val="22"/>
        </w:rPr>
        <w:t xml:space="preserve"> (słownie: trzydzieści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puszcza się możliwość złożenia oferty na realizację tylko 1 działani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ADANIE 8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owadzenie edukacji i profilaktyki ukierunkowanej na ograniczanie zjawiska picia alkoholu przez kobiety w ciąży.</w:t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ilaktyka uzależnień, zapobieganie FAS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/>
      </w:pPr>
      <w:r>
        <w:rPr>
          <w:rFonts w:cs="Arial" w:ascii="Arial" w:hAnsi="Arial"/>
          <w:szCs w:val="22"/>
        </w:rPr>
        <w:t>- zajęcia edukacyjne o charakterze profilaktycznym, warsztaty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/>
      </w:pPr>
      <w:r>
        <w:rPr>
          <w:rFonts w:cs="Arial" w:ascii="Arial" w:hAnsi="Arial"/>
          <w:szCs w:val="22"/>
        </w:rPr>
        <w:t>- organizacja konferencji o charakterze szkoleniowym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/>
      </w:pPr>
      <w:r>
        <w:rPr>
          <w:rFonts w:cs="Arial" w:ascii="Arial" w:hAnsi="Arial"/>
          <w:szCs w:val="22"/>
        </w:rPr>
        <w:t>- prowadzenie szerokiej kampanii informacyjnej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szkanki miasta Opola – kobiety z grup ryzyk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oszty pokrywane z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/>
      </w:pPr>
      <w:r>
        <w:rPr>
          <w:rFonts w:cs="Arial" w:ascii="Arial" w:hAnsi="Arial"/>
          <w:szCs w:val="22"/>
        </w:rPr>
        <w:t>-</w:t>
        <w:tab/>
        <w:t>materiały biurowe, informacyjne, edukacyj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/>
      </w:pPr>
      <w:r>
        <w:rPr>
          <w:rFonts w:cs="Arial" w:ascii="Arial" w:hAnsi="Arial"/>
          <w:szCs w:val="22"/>
        </w:rPr>
        <w:t>-</w:t>
        <w:tab/>
        <w:t>wynagrodzenie osób bezpośrednio realizujących zadani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/>
      </w:pPr>
      <w:r>
        <w:rPr>
          <w:rFonts w:cs="Arial" w:ascii="Arial" w:hAnsi="Arial"/>
          <w:szCs w:val="22"/>
        </w:rPr>
        <w:t>-</w:t>
        <w:tab/>
        <w:t>koszty najmu pomieszczeń niezbędnych do realizacji zadania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poczęstunek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obsługa finansowa i merytoryczna zadania – nie więcej niż 5% przyznanej dotacji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/>
      </w:pPr>
      <w:r>
        <w:rPr>
          <w:rFonts w:cs="Arial" w:ascii="Arial" w:hAnsi="Arial"/>
          <w:szCs w:val="22"/>
        </w:rPr>
        <w:t>- 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5.</w:t>
        <w:tab/>
        <w:t>wysokość dotacji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– 10.000 zł</w:t>
      </w:r>
      <w:r>
        <w:rPr>
          <w:rFonts w:cs="Arial" w:ascii="Arial" w:hAnsi="Arial"/>
          <w:bCs/>
          <w:szCs w:val="22"/>
        </w:rPr>
        <w:t xml:space="preserve"> (słownie: dzies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ADANIE 9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ogramy edukacyjne adresowane do rodziców mających na celu zaangażowanie ich w oddziaływania profilaktyczne wobec dzieci oraz rozwijanie umiejętności wychowawczych rodziców.</w:t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ilaktyka uzależnień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/>
      </w:pPr>
      <w:r>
        <w:rPr>
          <w:rFonts w:cs="Arial" w:ascii="Arial" w:hAnsi="Arial"/>
          <w:szCs w:val="22"/>
        </w:rPr>
        <w:t>- zajęcia edukacyjne o charakterze profilaktycznym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/>
      </w:pPr>
      <w:r>
        <w:rPr>
          <w:rFonts w:cs="Arial" w:ascii="Arial" w:hAnsi="Arial"/>
          <w:szCs w:val="22"/>
        </w:rPr>
        <w:t>- warsztaty umiejętności rodzicielskich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dzice – 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oszty pokrywane z dotacji</w:t>
      </w:r>
    </w:p>
    <w:p>
      <w:pPr>
        <w:pStyle w:val="BodyText2"/>
        <w:spacing w:lineRule="auto" w:line="240"/>
        <w:ind w:left="1440" w:hanging="180"/>
        <w:rPr/>
      </w:pPr>
      <w:r>
        <w:rPr>
          <w:rFonts w:cs="Arial" w:ascii="Arial" w:hAnsi="Arial"/>
          <w:szCs w:val="22"/>
        </w:rPr>
        <w:t>- materiały biurowe, informacyjne, edukacyj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ynagrodzenie osób prowadzących zajęcia edukacyjne i warsztaty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obsługa finansowa i merytoryczna zadania – nie więcej niż 5% przyznanej dotacji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/>
      </w:pPr>
      <w:r>
        <w:rPr>
          <w:rFonts w:cs="Arial" w:ascii="Arial" w:hAnsi="Arial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ysokość dotacji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– 20.000 zł</w:t>
      </w:r>
      <w:r>
        <w:rPr>
          <w:rFonts w:cs="Arial" w:ascii="Arial" w:hAnsi="Arial"/>
          <w:bCs/>
          <w:szCs w:val="22"/>
        </w:rPr>
        <w:t xml:space="preserve"> (słownie: dwadzieścia tysięcy złotych 00/100)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załącznik nr 2 do zarządzenia nr OR.I.0151-79/11 PMO z dnia 10 lutego 2011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+1"/>
    <w:basedOn w:val="Default"/>
    <w:next w:val="Default"/>
    <w:qFormat/>
    <w:pPr/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6:00Z</dcterms:created>
  <dc:creator>Twoja nazwa użytkownika</dc:creator>
  <dc:description/>
  <cp:keywords/>
  <dc:language>en-US</dc:language>
  <cp:lastModifiedBy>lech</cp:lastModifiedBy>
  <cp:lastPrinted>2011-02-04T08:52:00Z</cp:lastPrinted>
  <dcterms:modified xsi:type="dcterms:W3CDTF">2011-02-10T11:04:00Z</dcterms:modified>
  <cp:revision>57</cp:revision>
  <dc:subject/>
  <dc:title/>
</cp:coreProperties>
</file>