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Opole,    .12.2010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KWiA-I-0913/13/2010</w:t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Pani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Dorota Michniewicz Witkowska</w:t>
            </w:r>
          </w:p>
          <w:p>
            <w:pPr>
              <w:pStyle w:val="TextBody"/>
              <w:jc w:val="left"/>
              <w:rPr>
                <w:spacing w:val="24"/>
              </w:rPr>
            </w:pPr>
            <w:r>
              <w:rPr>
                <w:b/>
                <w:spacing w:val="24"/>
              </w:rPr>
              <w:t>Naczelnik Wydziału Kultury Sportu i Turystyki</w:t>
            </w:r>
          </w:p>
        </w:tc>
      </w:tr>
    </w:tbl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ystąpienie Pokontrolne</w:t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TextBody"/>
        <w:ind w:firstLine="357"/>
        <w:rPr/>
      </w:pPr>
      <w:r>
        <w:rPr/>
        <w:t>W okresie od 16.08.2010 r. do 03.09.2010 r. przeprowadzono w Wydziale Kultury, Sportu i Turystyki postępowanie kontrolne obejmujące następujący zakres tematyczn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spieranie zadań w dziedzinie opieki i ochrony dziedzictwa kulturowego wraz z udzieleniem dotacji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nioskowanie i wpisywanie do rejestru zabytków Wojewódzkiego Konserwatora Zabytków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mieszczanie na zabytkach nieruchomych odpowiednich znaków i napisów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sumowanie ustaleń kontrol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Celem kontroli była ocena  realizacji i spraw związanych z opieką nad zabytkami i ich ochroną w 2009 r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firstLine="357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trakcie prowadzonych czynności kontrolnych badaniu poddano zgromadzone w trakcie jej trwania dowody a w szczególności dokumenty źródłowe (akta spraw).</w:t>
      </w:r>
    </w:p>
    <w:p>
      <w:pPr>
        <w:pStyle w:val="Normal"/>
        <w:ind w:firstLine="357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wyniku szczegółowej analizy dokumentacji ustalono, że:</w:t>
      </w:r>
    </w:p>
    <w:p>
      <w:pPr>
        <w:pStyle w:val="Normal"/>
        <w:ind w:firstLine="357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iCs/>
          <w:sz w:val="22"/>
        </w:rPr>
        <w:t>Organizację pracy Wydziału reguluje Zarządzenie wewnętrzne naczelnika Wydziału  Nr WKSiT 0147-2/09 z dnia 2 lutego 2009 r. Wymienione zarządzenie w zadawalający sposób precyzuje podział dotyczący nadzoru prowadzonych postępowań osób odpowiedzialnych za prawidłowe funkcjonowanie Wydziału oraz w sposób szczegółowy określa jego zadania.</w:t>
      </w:r>
    </w:p>
    <w:p>
      <w:pPr>
        <w:pStyle w:val="Normal"/>
        <w:ind w:left="36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iCs/>
          <w:sz w:val="22"/>
        </w:rPr>
        <w:t>Sprawami związanymi z ochroną zabytków w kontrolowanym okresie zajmowały się trzy osoby. W oparciu o zgromadzona w tym zakresie dokumentację ustalono, iż były to: Krystyna Piecuch, Dagmara Kostrzewa orz Barbara Jagiełło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Ustalono, że w ramach wspierania zadań w dziedzinie opieki i ochrony dziedzictwa kulturowego w okresie 2009 r. skontrolowany wydział przeprowadził dwie edycje konkursu w ramach których przyznano dotacje finansowe. Obie edycje konkursu przeprowadzone zostały w sposób nie budzący zastrzeżeń zespołu kontrolnego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Cs/>
          <w:sz w:val="22"/>
        </w:rPr>
        <w:t>W związku z przyznanymi dotacjami w ramach przeprowadzonych konkursów ujawniono, iż w jednym z postępowań dotyczącym wniosku o wpis do rejestru zabytków kapliczki przy ul. Poprzecznej w Opolu brak w dokumentacji Wydziału decyzji Wojewódzkiego Konserwatora Zabytków o wpisie bądź umorzeniu postępowania w sprawie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Cs/>
          <w:sz w:val="22"/>
        </w:rPr>
        <w:t>W 2009 r. przy udziale skontrolowanego Wydziału przeprowadzono jedno postępowanie dotyczące umieszczenia na obiekcie budowlanym tablicy okolicznościowej. W oparciu o przedłożone do kontroli dokumenty stwierdzono, że zostało ono przeprowadzone w sposób prawidłowy, zgodnie z obowiązującymi w tym zakresie przepisami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sz w:val="22"/>
          <w:szCs w:val="22"/>
        </w:rPr>
        <w:t xml:space="preserve">Przeprowadzona przez zespół kontrolny analiza trzech zadań, które w swoim zakresie przypisane są stanowisku do spraw ochrony zabytków, ujawniła brak pisemnych procedur postępowania w tym zakresie. </w:t>
      </w:r>
      <w:r>
        <w:rPr>
          <w:rFonts w:cs="Verdana" w:ascii="Verdana" w:hAnsi="Verdana"/>
          <w:iCs/>
          <w:sz w:val="22"/>
        </w:rPr>
        <w:t>Również w pozostałych dziesięciu zadaniach, brak odpowiednich procedur.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aleceni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jaśnić sprawę braku decyzji o wpisie bądź umorzeniu postępowania przez Wojewódzkiego Konserwatora Zabytków dotyczącą wpisania do rejestru zabytków Kapliczki przy ul. Poprzecznej w Opolu zgodnie z wnioskiem z kwietnia 2009 r.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ermin wykonania zalecenia: 28.02.2011 r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pracować co najmniej dwie pisemne procedury postępowania w sprawach, w których na stanowisku do spraw ochrony zabytków realizuje zatrudniona tam osoba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ermin wykonania zalecenia: 28.02.2011 r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Na podstawie § 43 Regulaminu Kontroli Urzędu Miasta Opola  </w:t>
            </w:r>
            <w:r>
              <w:rPr>
                <w:b/>
                <w:bCs/>
                <w:i/>
                <w:iCs/>
              </w:rPr>
              <w:t xml:space="preserve">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wyznaczam termin przedstawienia sprawozdania z realizacji zaleceń na dzień 30.01.2010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ystąpienie pokontrolne z dnia 09.12.2010 r.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0:20:00Z</dcterms:created>
  <dc:creator> </dc:creator>
  <dc:description/>
  <cp:keywords/>
  <dc:language>en-US</dc:language>
  <cp:lastModifiedBy>Twoja nazwa użytkownika</cp:lastModifiedBy>
  <cp:lastPrinted>2010-12-09T12:47:00Z</cp:lastPrinted>
  <dcterms:modified xsi:type="dcterms:W3CDTF">2010-12-09T12:07:00Z</dcterms:modified>
  <cp:revision>18</cp:revision>
  <dc:subject/>
  <dc:title>Zał</dc:title>
</cp:coreProperties>
</file>