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1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9.12.2010 r.</w:t>
            </w:r>
          </w:p>
        </w:tc>
      </w:tr>
      <w:tr>
        <w:trPr>
          <w:trHeight w:val="61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3210" w:leader="none"/>
                <w:tab w:val="center" w:pos="4536" w:leader="none"/>
              </w:tabs>
              <w:jc w:val="left"/>
              <w:rPr/>
            </w:pPr>
            <w:r>
              <w:rPr/>
              <w:tab/>
              <w:tab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/1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08.2010 r. – 03.09.2010 r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iał Kultury, Sporu i Turystyk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Imię i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rota Michniewicz – Witkowska Naczelnik Wydziału Kultury, Sportu i Turystyk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i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– inspektor Wydziału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nika Pijanka – inspektor Wydziału Kontroli Wewnętrznej i Audytu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prowadzona w Wydziale Kultury, Sportu i Turystyki  kontrola obejmowała następujący zakres tematyczny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spieranie zadań w dziedzinie opieki i ochrony dziedzictwa kulturowego wraz z udzieleniem dota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nioskowanie i wpisywanie do rejestru zabytków Wojewódzkiego Konserwatora Zabytk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mieszczanie na zabytkach nieruchomych odpowiednich znaków i napisów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elem kontroli była ocena  realizacji i spraw związanych z opieką nad zabytkami i ich ochroną w 2009 r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rganizację pracy Wydziału reguluje Zarządzenie wewnętrzne naczelnika  Nr WKSiT 0147-2/09 z dnia 2 lutego 2009 r.. Wymienione zarządzenie w zadawalający sposób precyzuje podział dotyczący nadzoru prowadzonych postępowań osób odpowiedzialnych za prawidłowe funkcjonowanie Wydziału oraz w sposób szczegółowy określa jego zadania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2"/>
        </w:rPr>
        <w:t>Sprawami związanymi z ochroną zabytków w kontrolowanym okresie zajmowały się trzy osoby. W oparciu o zgromadzona w tym zakresie dokumentację ustalono, iż były to: Krystyna Piecuch, Dagmara Kostrzewa oraz Barbara Jagiełło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Ustalono, że w ramach wspierania zadań w dziedzinie opieki i ochrony dziedzictwa kulturowego w okresie 2009 r. skontrolowany wydział przeprowadził dwie edycje konkursu w ramach których przyznano dotacje finansowe. Obie edycje konkursu przeprowadzone zostały w sposób nie budzący zastrzeżeń zespołu kontrolnego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W związku z przyznanymi dotacjami w ramach przeprowadzonych konkursów ujawniono, iż w jednym z postępowań dotyczącym wniosku o wpis do rejestru zabytków kapliczki przy ul. Poprzecznej w Opolu brak w dokumentacji Wydziału decyzji Wojewódzkiego Konserwatora Zabytków o wpisie bądź umorzeniu postępowania w sprawi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W 2009 r. przy udziale skontrolowanego Wydziału przeprowadzono jedno postępowanie dotyczące umieszczenia na obiekcie budowlanym tablicy okolicznościowej. W oparciu o przedłożone do kontroli dokumenty stwierdzono, że zostało ono przeprowadzone w sposób prawidłowy, zgodnie z obowiązującymi w tym zakresie przepisam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Przeprowadzona przez zespół kontrolny analiza trzech zadań, które w swoim zakresie przypisane są stanowisku do spraw ochrony zabytków, ujawniła brak pisemnych procedur postępowania w tym zakresie. Również w pozostałych dziesięciu zadaniach, brak odpowiednich procedur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Zalec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jaśnić sprawę braku decyzji o wpisie bądź umorzeniu postępowania przez Wojewódzkiego Konserwatora Zabytków dotyczącą wpisania do rejestru zabytków Kapliczki przy ul. Poprzecznej w Opolu zgodnie z wnioskiem z kwietnia 2009 r.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28.02.2011 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racować co najmniej dwie pisemne procedury postępowania w sprawach, w których na stanowisku do spraw ochrony zabytków realizuje zatrudniona tam osob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28.02.2011 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Osoby odpowiedzia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sz w:val="22"/>
        </w:rPr>
        <w:t>Dorota Michniewicz  - Witkowska Naczelnik Wydziału Kultury, Sportu i Turystyki,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sz w:val="22"/>
        </w:rPr>
        <w:t>Dagmara Kostrzewa specjalista ds. ochrony zabytków w Wydziale Kultury , Sportu i Turystyk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czelnik Wydziału Kultury, Sportu i Turystyki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nioski pokontrolne z dnia 09.12.2010 r.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19:00Z</dcterms:created>
  <dc:creator> </dc:creator>
  <dc:description/>
  <cp:keywords/>
  <dc:language>en-US</dc:language>
  <cp:lastModifiedBy>Twoja nazwa użytkownika</cp:lastModifiedBy>
  <cp:lastPrinted>2010-12-09T12:33:00Z</cp:lastPrinted>
  <dcterms:modified xsi:type="dcterms:W3CDTF">2010-12-09T11:33:00Z</dcterms:modified>
  <cp:revision>41</cp:revision>
  <dc:subject/>
  <dc:title>Zał</dc:title>
</cp:coreProperties>
</file>